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eznam osob, s jejichž pomocí účastník předpokládá realizaci zakázky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plnění, kterou hodlá účastník zadat poddodavateli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% podíl na finančním plnění VZ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ystém pro napěťové zkoušky a měření částečných výbojů dielektrických systémů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8</Words>
  <Characters>579</Characters>
  <CharactersWithSpaces>676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5:00Z</dcterms:created>
  <dc:creator>Ing. Jiří Zapletal</dc:creator>
  <dc:description/>
  <dc:language>en-US</dc:language>
  <cp:lastModifiedBy>Miroslav</cp:lastModifiedBy>
  <cp:lastPrinted>2006-07-28T11:11:00Z</cp:lastPrinted>
  <dcterms:modified xsi:type="dcterms:W3CDTF">2024-06-27T14:04:00Z</dcterms:modified>
  <cp:revision>3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