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851"/>
        <w:gridCol w:w="425"/>
        <w:gridCol w:w="1985"/>
        <w:gridCol w:w="1983"/>
        <w:gridCol w:w="426"/>
        <w:gridCol w:w="1844"/>
      </w:tblGrid>
      <w:tr>
        <w:trPr>
          <w:trHeight w:val="69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MULÁŘ NABÍDKY</w:t>
            </w:r>
          </w:p>
        </w:tc>
      </w:tr>
      <w:tr>
        <w:trPr>
          <w:trHeight w:val="338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2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 xml:space="preserve">Název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bCs/>
                <w:sz w:val="22"/>
                <w:szCs w:val="22"/>
              </w:rPr>
              <w:t>Malý cluster III – IT4I</w:t>
            </w:r>
          </w:p>
        </w:tc>
      </w:tr>
      <w:tr>
        <w:trPr>
          <w:trHeight w:val="2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Řízení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SimSun" w:cs="Calibri"/>
                <w:bCs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otevřené řízení v nadlimitním režimu dle § 56 zákona č. 134/2016 Sb., o zadávání veřejných zakázek, ve znění pozdějších předpisů (dále jen „zákon“)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dodavatele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: 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použijte jednu z variant, podrobněji viz dokument dostupný na: </w:t>
            </w:r>
            <w:hyperlink r:id="rId2">
              <w:r>
                <w:rPr>
                  <w:rStyle w:val="InternetLink"/>
                  <w:rFonts w:eastAsia="Calibri" w:cs="Arial" w:ascii="Calibri" w:hAnsi="Calibri" w:asciiTheme="minorHAnsi" w:eastAsiaTheme="minorHAnsi" w:hAnsiTheme="minorHAnsi"/>
                  <w:color w:val="00A899"/>
                  <w:sz w:val="22"/>
                  <w:szCs w:val="22"/>
                  <w:lang w:eastAsia="en-US"/>
                </w:rPr>
                <w:t>https://www.mpo.cz/assets/cz/podnikani/dotace-a-podpora-podnikani/oppik-2014-2020/spolecne-prilohy-dotacnich-programu-op-pik/2023/8/Aplikacni-vyklad-MSP_od-24-5-2023.pdf</w:t>
              </w:r>
            </w:hyperlink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veřejnou zakázku se uchází více dodavatelů společně ve smyslu § 82 zákona; identifikační údaje všech zúčastněných dodavatelů: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v případě že ano, vyplňte obchodní firmu/název, sídlo a IČO ostatních dodavatelů. Současně ponechejte následující prohlášení: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za všechny zúčastněné dodavatel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Údaje o hodnotících kritériích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davatel vyplnil údaje o hodnotících kritériích v příloze č. 2 zadávací dokumentace „Technické parametry nabídky v souladu s požadavky uvedenými v bodech 13.1.1 a 13.1.2 zadávací dokumentace.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Kvalifikac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1 Základ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sem způsobilý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2 Profesní způsobilost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sem profesně způsobilý ve smyslu § 77 odst. 1 zákona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3 Technická kvalifikace</w:t>
            </w:r>
          </w:p>
        </w:tc>
      </w:tr>
      <w:tr>
        <w:trPr>
          <w:trHeight w:val="11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ční zakázka č. 1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referenční zakázky</w:t>
            </w:r>
          </w:p>
        </w:tc>
      </w:tr>
      <w:tr>
        <w:trPr>
          <w:trHeight w:val="3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popis předmětu referenční zakázky (vlastnosti) 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Výpočetní systém je určen pro náročné výpočty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High Performance Computing(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ýpočetní systém je realizován výpočetním clusterem výpočetních uzlů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očet výpočetních uzlů výpočetního clusteru je minimálně 100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plňte počet výpočetních uzlů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Každý výpočetní uzel výpočetního clusteru je připojen rychlostí minimálně 100 Gb/s na linkové vrstvě sítě do jednotné výpočetní sítě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doplňte rychlost připojení výpočetního uzlu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oučástí dodávky je sdílené datové úložiště, které je dostupné na všech výpočetních uzlech clusteru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Součástí dodávky je softwarové řešení pro správu systému poskytující centralizovanou správu všech výpočetních uzlů.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34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Součástí dodávky je implementace řešení, zaškolení obsluhy a poskytování podpory. 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ANO/NE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ermín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od MM/RRRR do MM/RRR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(termín dodání zakázky bez poskytování souvisejících služeb, např. poskytování podpory apod.)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finanční rozsah dodávk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v Kč bez DPH</w:t>
            </w:r>
          </w:p>
        </w:tc>
      </w:tr>
      <w:tr>
        <w:trPr>
          <w:trHeight w:val="11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ázev subjektu (objednatele)</w:t>
              <w:br/>
              <w:t>kontaktní osoba/tel./e-mail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 Prokazování kvalifikace prostřednictvím jiné osoby</w:t>
            </w:r>
          </w:p>
        </w:tc>
      </w:tr>
      <w:tr>
        <w:trPr>
          <w:trHeight w:val="619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prokázání kvalifikace je využita jiná osoba </w:t>
            </w:r>
          </w:p>
          <w:p>
            <w:pPr>
              <w:pStyle w:val="Normal"/>
              <w:widowControl w:val="false"/>
              <w:ind w:right="-50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 smyslu § 83 zákon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v případě že ano, vyplňte následující tabulku současně doložte smlouvu nebo jinou osobou podepsané potvrzení o existenci závazku jiné osoby dle ustanovení § 83 odst. 1 písm. d) zákona a ponechejte následující prohlášení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eškerá prohlášení učiněná ve formuláři nabídky činím také za jinou osobu.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jiné osoby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jinou osobu: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4.1 Seznam dokladů k prokázání kvalifikace prostřednictvím jiné osoby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základní způsobilosti jinou osobou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stně prohlašuji, že jiná osoba, prostřednictvím které prokazuji kvalifikaci, je způsobilá ve smyslu § 74 odst. 1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případně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doplňte URL odkaz v příslušném informačním systému veřejné správy, případně doklad doplňte jako přílohu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 způsobilosti jinou osobou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estně prohlašuji, že jiná osoba, prostřednictvím které prokazuji kvalifikaci, je způsobilá ve smyslu § 77 odst. 1 zákon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oklad je dostupný zde: 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doplňte URL odkaz na veřejný rejstřík, případně doklad doplňte jako 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y prokazující splnění příslušné chybějící části kvalifikac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část kvalifikace, která je prokazována prostřednictvím jiné osob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>v případě, že chcete doplnit související doklady učiňte tak v příloze tohoto formuláře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louva nebo potvrzení o její existenci, jejímž obsahem je závazek jiné osoby k poskytnutí plnění určeného k plnění veřejné zakázky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 xml:space="preserve">doplňte jako přílohu tohoto formuláře 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. Využití poddodavatelů</w:t>
            </w:r>
          </w:p>
        </w:tc>
      </w:tr>
      <w:tr>
        <w:trPr>
          <w:trHeight w:val="981" w:hRule="atLeast"/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plnění veřejné zakázky budou využiti poddodavatelé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/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20"/>
              </w:rPr>
              <w:t>v případě že ano, vyplňte následující tabulku: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část plnění, kterou hodláte zadat poddodavatel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poddodavate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y zmocněné k dalším jednání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Návrh technického řešení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6"/>
          <w:szCs w:val="26"/>
        </w:rPr>
      </w:pPr>
      <w:r>
        <w:br w:type="column"/>
      </w:r>
      <w:r>
        <w:rPr>
          <w:rFonts w:cs="Calibri" w:ascii="Calibri" w:hAnsi="Calibri"/>
          <w:b/>
          <w:bCs/>
          <w:sz w:val="26"/>
          <w:szCs w:val="26"/>
        </w:rPr>
        <w:t xml:space="preserve">Příloha č. 1 Návrh technického řešení 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>Doplňte návrh technického řešení. Formát návrhu technického řešení musí umožňovat fulltextové vyhledávání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61" w:right="1361" w:gutter="0" w:header="567" w:top="964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annotation reference" w:uiPriority="99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75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2b01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b01de"/>
    <w:rPr/>
  </w:style>
  <w:style w:type="character" w:styleId="NzevChar" w:customStyle="1">
    <w:name w:val="Název Char"/>
    <w:basedOn w:val="DefaultParagraphFont"/>
    <w:link w:val="Title"/>
    <w:uiPriority w:val="10"/>
    <w:qFormat/>
    <w:rsid w:val="00303975"/>
    <w:rPr>
      <w:rFonts w:ascii="Cambria" w:hAnsi="Cambria"/>
      <w:b/>
      <w:bCs/>
      <w:kern w:val="2"/>
      <w:sz w:val="32"/>
      <w:szCs w:val="3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530b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537cdd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sid w:val="00537c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Textkomente1" w:customStyle="1">
    <w:name w:val="Text komentáře1"/>
    <w:basedOn w:val="Normal"/>
    <w:next w:val="Annotationtext"/>
    <w:uiPriority w:val="99"/>
    <w:unhideWhenUsed/>
    <w:qFormat/>
    <w:rsid w:val="002b01de"/>
    <w:pPr/>
    <w:rPr>
      <w:rFonts w:ascii="Calibri" w:hAnsi="Calibri" w:eastAsia="Calibri" w:cs="Calibri"/>
      <w:sz w:val="20"/>
      <w:szCs w:val="20"/>
      <w:lang w:eastAsia="en-US"/>
    </w:rPr>
  </w:style>
  <w:style w:type="paragraph" w:styleId="Annotationtext">
    <w:name w:val="annotation text"/>
    <w:basedOn w:val="Normal"/>
    <w:link w:val="TextkomenteChar"/>
    <w:qFormat/>
    <w:rsid w:val="002b01d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b01de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30397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b94a6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37cd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b36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o.cz/assets/cz/podnikani/dotace-a-podpora-podnikani/oppik-2014-2020/spolecne-prilohy-dotacnich-programu-op-pik/2023/8/Aplikacni-vyklad-MSP_od-24-5-2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717D39A3C7F44CBB08D8A643ECD6EC" ma:contentTypeVersion="4" ma:contentTypeDescription="Vytvoří nový dokument" ma:contentTypeScope="" ma:versionID="50666c79233a434845c01755f42033ed">
  <xsd:schema xmlns:xsd="http://www.w3.org/2001/XMLSchema" xmlns:xs="http://www.w3.org/2001/XMLSchema" xmlns:p="http://schemas.microsoft.com/office/2006/metadata/properties" xmlns:ns2="d7287da6-d2fa-4b14-8b84-126e8748ac2f" targetNamespace="http://schemas.microsoft.com/office/2006/metadata/properties" ma:root="true" ma:fieldsID="247ae4afe0a310d8b8f3dcd93c6ffa9c" ns2:_="">
    <xsd:import namespace="d7287da6-d2fa-4b14-8b84-126e8748ac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87da6-d2fa-4b14-8b84-126e8748ac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015AC7-49B8-4799-B66B-64572C3F1D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AF0FFB-9CDE-4E67-A562-6023325F41A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1DE081-ECD6-475D-B838-0D815B7A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87da6-d2fa-4b14-8b84-126e8748ac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4</Pages>
  <Words>686</Words>
  <Characters>4754</Characters>
  <CharactersWithSpaces>5430</CharactersWithSpaces>
  <Paragraphs>10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7:00Z</dcterms:created>
  <dc:creator>Marek Matějka</dc:creator>
  <dc:description/>
  <dc:language>en-US</dc:language>
  <cp:lastModifiedBy>Jurena Jan</cp:lastModifiedBy>
  <cp:lastPrinted>2005-01-12T11:10:00Z</cp:lastPrinted>
  <dcterms:modified xsi:type="dcterms:W3CDTF">2024-06-25T09:04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717D39A3C7F44CBB08D8A643ECD6EC</vt:lpwstr>
  </property>
</Properties>
</file>