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GC/MS pro TGA s autoinjektorem,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je možno nakopírovat v počtu dle potřeby dodavatel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524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426" w:hanging="0"/>
      <w:jc w:val="right"/>
      <w:rPr/>
    </w:pP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19D070-7AB5-4EBF-A695-6106AD174A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46D27A-FCE0-4014-AE01-A017D112E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Kubešová</dc:creator>
  <dc:description/>
  <dc:language>en-US</dc:language>
  <cp:lastModifiedBy>Kubesova Marie</cp:lastModifiedBy>
  <dcterms:modified xsi:type="dcterms:W3CDTF">2024-07-31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