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  <w:bookmarkStart w:id="0" w:name="_Hlk131070487"/>
      <w:bookmarkStart w:id="1" w:name="_Hlk131070487"/>
      <w:bookmarkEnd w:id="1"/>
    </w:p>
    <w:p>
      <w:pPr>
        <w:pStyle w:val="Normal"/>
        <w:jc w:val="both"/>
        <w:textAlignment w:val="baseline"/>
        <w:rPr>
          <w:rFonts w:ascii="Arial" w:hAnsi="Arial"/>
          <w:b/>
          <w:b/>
          <w:bCs/>
          <w:lang w:eastAsia="cs-CZ"/>
        </w:rPr>
      </w:pPr>
      <w:r>
        <w:rPr>
          <w:rFonts w:ascii="Arial" w:hAnsi="Arial"/>
          <w:b/>
          <w:bCs/>
          <w:lang w:eastAsia="cs-CZ"/>
        </w:rPr>
        <w:t>Technická specifikace</w:t>
      </w:r>
    </w:p>
    <w:p>
      <w:pPr>
        <w:pStyle w:val="Normal"/>
        <w:jc w:val="both"/>
        <w:textAlignment w:val="baseline"/>
        <w:rPr>
          <w:rFonts w:ascii="Arial" w:hAnsi="Arial"/>
          <w:b/>
          <w:b/>
          <w:bCs/>
          <w:lang w:eastAsia="cs-CZ"/>
        </w:rPr>
      </w:pPr>
      <w:r>
        <w:rPr>
          <w:rFonts w:ascii="Arial" w:hAnsi="Arial"/>
          <w:b/>
          <w:bCs/>
          <w:lang w:eastAsia="cs-CZ"/>
        </w:rPr>
      </w:r>
    </w:p>
    <w:p>
      <w:pPr>
        <w:pStyle w:val="Normal"/>
        <w:jc w:val="both"/>
        <w:textAlignment w:val="baseline"/>
        <w:rPr>
          <w:rFonts w:cs="Calibri" w:cs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 xml:space="preserve">Základní popis předmětu dodávky: </w:t>
      </w:r>
    </w:p>
    <w:p>
      <w:pPr>
        <w:pStyle w:val="Normal"/>
        <w:jc w:val="both"/>
        <w:textAlignment w:val="baseline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 xml:space="preserve">GC/MS pro TGA s autoinjektorem. </w:t>
      </w:r>
    </w:p>
    <w:p>
      <w:pPr>
        <w:pStyle w:val="Normal"/>
        <w:jc w:val="both"/>
        <w:textAlignment w:val="baseline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 xml:space="preserve">GC/MS pro TGA s autoinjektorem musí být kompatibilní se stávajícím termickým analyzátorem SETARAM Sensys EVO. S připojeným GC/MS pro TGA s autoinjektorem nesmí být narušena stávající konfigurace a stávající experimentální možnosti měření zařízení SETARAM Sensys EVO. </w:t>
      </w:r>
    </w:p>
    <w:p>
      <w:pPr>
        <w:pStyle w:val="Normal"/>
        <w:jc w:val="both"/>
        <w:textAlignment w:val="baseline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né zařízení GC/MS pro TGA s autoinjektorem musí být se stávajícím zařízením kompatibilní jak po stránce HW, tak po stránce SW. Plynné produkty termické analýzy (ze zařízení SETARAM Sensys EVO) musí být do GC/MS pro TGA s autoinjektorem posílány kontinuálně (kvazi kontinuálně) a analyzovány v reálném čase. SW musí umožňovat sběr a vyhodnocení dat současně s daty termické analýzy.</w:t>
      </w:r>
    </w:p>
    <w:p>
      <w:pPr>
        <w:pStyle w:val="Normal"/>
        <w:jc w:val="both"/>
        <w:textAlignment w:val="baseline"/>
        <w:rPr>
          <w:rFonts w:cs="Calibri" w:cs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>Základní (minimální) technické parametry </w:t>
      </w:r>
    </w:p>
    <w:p>
      <w:pPr>
        <w:pStyle w:val="Normal"/>
        <w:jc w:val="both"/>
        <w:textAlignment w:val="baseline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 xml:space="preserve">Účastník uvede splnění veškerých základních technických parametrů stanovených zadavatelem v tomto dokumentu formou popisu technického řešení v nabídce, resp. uvede hodnoty jednotlivých technických parametrů nabízeného zařízení do tabulky Základní technické specifikace nabízeného zařízení. Technické specifikace je nutno řešit v plném rozsahu, a to pouze jedním dedikovaným zařízením, nabídky účastníka budou vyhodnocovány jako oddělené nabídky v případě, že by se rozhodl nabídnout různá řešení. </w:t>
      </w:r>
    </w:p>
    <w:p>
      <w:pPr>
        <w:pStyle w:val="Normal"/>
        <w:jc w:val="both"/>
        <w:textAlignment w:val="baseline"/>
        <w:rPr>
          <w:rFonts w:cs="Calibri" w:cstheme="minorHAnsi"/>
          <w:lang w:eastAsia="cs-CZ"/>
        </w:rPr>
      </w:pPr>
      <w:r>
        <w:rPr>
          <w:rFonts w:cs="Calibri" w:cstheme="minorHAnsi"/>
          <w:b/>
          <w:bCs/>
          <w:lang w:eastAsia="cs-CZ"/>
        </w:rPr>
        <w:t>Základní technická specifikace nabízeného zařízení</w:t>
      </w:r>
      <w:r>
        <w:rPr>
          <w:rFonts w:cs="Calibri" w:cstheme="minorHAnsi"/>
          <w:lang w:eastAsia="cs-CZ"/>
        </w:rPr>
        <w:t> </w:t>
      </w:r>
    </w:p>
    <w:p>
      <w:pPr>
        <w:pStyle w:val="Normal"/>
        <w:jc w:val="both"/>
        <w:textAlignment w:val="baseline"/>
        <w:rPr>
          <w:rFonts w:cs="Calibri" w:cstheme="minorHAnsi"/>
          <w:b/>
          <w:b/>
        </w:rPr>
      </w:pPr>
      <w:r>
        <w:rPr>
          <w:rFonts w:cs="Calibri" w:cstheme="minorHAnsi"/>
          <w:lang w:eastAsia="cs-CZ"/>
        </w:rPr>
        <w:t>Účastník uvede do tabulky níže hodnoty jednotlivých technických parametrů nabízeného zařízení a předloží ji jako součást své nabídky. </w:t>
      </w:r>
    </w:p>
    <w:p>
      <w:pPr>
        <w:pStyle w:val="Normal"/>
        <w:keepLines/>
        <w:spacing w:lineRule="auto" w:line="240" w:before="12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Lines/>
        <w:spacing w:lineRule="auto" w:line="240" w:before="12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Minimální technické parametry VZ: </w:t>
      </w:r>
    </w:p>
    <w:p>
      <w:pPr>
        <w:pStyle w:val="Normal"/>
        <w:keepLines/>
        <w:spacing w:lineRule="auto" w:line="240" w:before="12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245"/>
        <w:gridCol w:w="2685"/>
        <w:gridCol w:w="2400"/>
      </w:tblGrid>
      <w:tr>
        <w:trPr>
          <w:trHeight w:val="435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color w:val="FFFFFF"/>
                <w:lang w:eastAsia="cs-CZ"/>
              </w:rPr>
              <w:t>Parametr </w:t>
            </w:r>
            <w:r>
              <w:rPr>
                <w:rFonts w:cs="Calibri" w:cstheme="minorHAnsi"/>
                <w:lang w:eastAsia="cs-CZ"/>
              </w:rPr>
              <w:t>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color w:val="FFFFFF"/>
                <w:lang w:eastAsia="cs-CZ"/>
              </w:rPr>
              <w:t>Požadavek zadavatele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color w:val="FFFFFF"/>
                <w:lang w:eastAsia="cs-CZ"/>
              </w:rPr>
              <w:t>Hodnota účastníka </w:t>
            </w:r>
          </w:p>
        </w:tc>
      </w:tr>
      <w:tr>
        <w:trPr>
          <w:trHeight w:val="300" w:hRule="atLeast"/>
        </w:trPr>
        <w:tc>
          <w:tcPr>
            <w:tcW w:w="933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b/>
                <w:bCs/>
                <w:caps/>
                <w:lang w:eastAsia="cs-CZ"/>
              </w:rPr>
              <w:t>GC/MS pro TGA s autoinjektorem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GC/MS pro TGA s autoinjektorem musí být kompatibilní se stávajícím termickým analyzátorem SETARAM Sensys EVO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mpatibilita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 připojeným GC/MS pro TGA s autoinjektorem nesmí být narušena stávající konfigurace a stávající experimentální možnosti měření zařízení SETARAM Sensys EVO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enarušení stávající konfigurace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ystém GC/MS pro TGA s autoinjektorem musí být dodán s vyhřívanou kapilárou (s možností nastavení teploty až do 300 °C) pro GC/MS-TGA s propojením pomocí autoinjektoru včetně teplotně řízeného napojení se stávajícím systémem Sensys TGA</w:t>
            </w:r>
            <w:r>
              <w:rPr>
                <w:rFonts w:cs="Calibri" w:cstheme="minorHAnsi"/>
                <w:lang w:eastAsia="cs-CZ"/>
              </w:rPr>
              <w:t xml:space="preserve">. 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oučástí je vyhřívaná kapilára (s možností nastavení teploty až do 300 °C) pro GC/MS-TGA s propojením pomocí autoinjektoru včetně teplotně řízeného napojení se stávajícím systémem Sensys TGA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Ventil autoinjektoru a transfer kapilára pro GC/MS-TGA musí být teplotně řízené až do 300 °C (teplota musí být definovatelná). 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efinovatelnost teploty u ventilu autoinjektoru a transfer kapiláry až do 300 °C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Autoinjektor musí být možné připojit na jakoukoli značku TGA k jakékoli značce GC/MS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univerzálnost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Všechny plyny proudící z pece TGA musí procházet také smyčkou pro vzorky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plyny proudící z pece TGA prochází také smyčkou pro vzorky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 dispozici musí být minimálně tři objemy smyčky (1 ml, 2.5 ml, 5 ml), aby vyhovovaly různým úrovním koncentrace uvolněného plynu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inimálně tři objemy smyčky (1 ml, 2.5 ml, 5 ml)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lynné složky (spaliny) vznikající v průběhu termické analýzy musí být do GCMS posílány kvazi kontinuálně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vznikající plynné složky jsou z TA do GCMS posílány kvazi kontinuálně  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lynový chromatograf (GC) musí mít plně digitální systém s modularitou systému injektorů a detektorů umožňující i dodatečné rozšíření systému o injektor nebo detektor uživatelem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odulárnost – dodatečné rozšíření systému o injektor nebo detektor uživatelem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eplotní rozsah GC musí být v rozmezí minimálně od ±3 °C nad teplotu laboratoře až 450 °C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ožnost teplotního rozsahu minimálně od ±3 °C nad teplotu laboratoře až 450 °C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Rychlost ohřevu GC musí být minimálně 125 °C/min a rychlost chlazení ze 450 °C na 50 °C za maximálně 4 minuty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ožnost nastavit rychlost ohřevu minimálně 125 °C/min a rychlost chlazení ze 450 °C na 50 °C za maximálně 4 minuty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GC musí být vybaven SSL injektorem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vybaven SSL injektorem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SL injektor musí mít nastavitelnou teplotu minimálně do 400 °C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ožnost nastavit teplotu minimálně do 400 °C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astavitelný tlak u GC musí být v rozmezí 0-1000 kPa s přesností 0,001 kPa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ožnost nastavit tlak v rozmezí 0-1000 kPa s přesností 0,001 kPa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GC musí mít nastavitelný splitovací poměr v rozmezí 1 - 12 500 : 1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ožnost nastavení splitovacího poměru v rozmezí 1 - 12 500 : 1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motnostní spektrometr (MS) musí být vybaven jednoduchým lineárním kvadrupólem s dvojitě zakřiveným prefiltrem do tvaru „S“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highlight w:val="cyan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vybaven jednoduchým lineárním kvadrupólem s dvojitě zakřiveným prefiltrem do tvaru „S“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highlight w:val="cyan"/>
                <w:lang w:eastAsia="cs-CZ"/>
              </w:rPr>
            </w:pPr>
            <w:r>
              <w:rPr>
                <w:rFonts w:cs="Calibri" w:cstheme="minorHAnsi"/>
                <w:highlight w:val="cy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kenovací rozsah u MS musí být v rozmezí 1,2-1100 amu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highlight w:val="cyan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ožnost skenovacího rozsahu v rozmezí 1,2</w:t>
              <w:noBreakHyphen/>
              <w:t>1100 amu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highlight w:val="cyan"/>
                <w:lang w:eastAsia="cs-CZ"/>
              </w:rPr>
            </w:pPr>
            <w:r>
              <w:rPr>
                <w:rFonts w:cs="Calibri" w:cstheme="minorHAnsi"/>
                <w:highlight w:val="cy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kenovací rychlost MS musí být až 20 000 amu/s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ožnost skenovací rychlosti až 20 000 amu/s.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highlight w:val="cyan"/>
                <w:lang w:eastAsia="cs-CZ"/>
              </w:rPr>
            </w:pPr>
            <w:r>
              <w:rPr>
                <w:rFonts w:cs="Calibri" w:cstheme="minorHAnsi"/>
                <w:highlight w:val="cy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S musí být vybaven elektronovou ionizací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vybaven elektronovou ionizací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highlight w:val="cyan"/>
                <w:lang w:eastAsia="cs-CZ"/>
              </w:rPr>
            </w:pPr>
            <w:r>
              <w:rPr>
                <w:rFonts w:cs="Calibri" w:cstheme="minorHAnsi"/>
                <w:highlight w:val="cy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S musí být vybaven vakuovou pumpou s objemem čerpání alespoň 300 l/s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vybaven vakuovou pumpou s objemem čerpání alespoň 300 l/s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highlight w:val="cyan"/>
                <w:lang w:eastAsia="cs-CZ"/>
              </w:rPr>
            </w:pPr>
            <w:r>
              <w:rPr>
                <w:rFonts w:cs="Calibri" w:cstheme="minorHAnsi"/>
                <w:highlight w:val="cy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astavitelná ionizační energie u MS analyzátoru musí být 0-150 eV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ožnost nastavení ionizační energie v rozmezí 0-150 eV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highlight w:val="cyan"/>
                <w:lang w:eastAsia="cs-CZ"/>
              </w:rPr>
            </w:pPr>
            <w:r>
              <w:rPr>
                <w:rFonts w:cs="Calibri" w:cstheme="minorHAnsi"/>
                <w:highlight w:val="cy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S musí být vybaven duálním filamentem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vybaven dualním filamentem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highlight w:val="cyan"/>
                <w:lang w:eastAsia="cs-CZ"/>
              </w:rPr>
            </w:pPr>
            <w:r>
              <w:rPr>
                <w:rFonts w:cs="Calibri" w:cstheme="minorHAnsi"/>
                <w:highlight w:val="cy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oučástí dodávky musí být příslušenství k připojení GC/MS ke stávajícímu zařízení SETARAM Sensys EVO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oučástí je vyhřívaná kapilára se šroubením pro připojení k SETARAM Sensys EVO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oučástí dodávky musí být počítač (PC) včetně ovládacího software (SW). 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oučástí je počítač (PC) včetně ovládacího software (SW)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W musí obsahovat aktuální knihovnu spekter NIST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sahuje aktuální knihovnu spekter NIST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  <w:bookmarkStart w:id="2" w:name="_Hlk131070487"/>
            <w:bookmarkStart w:id="3" w:name="_Hlk131070487"/>
            <w:bookmarkEnd w:id="3"/>
          </w:p>
        </w:tc>
      </w:tr>
    </w:tbl>
    <w:p>
      <w:pPr>
        <w:pStyle w:val="Normal"/>
        <w:keepLines/>
        <w:spacing w:lineRule="auto" w:line="240" w:before="12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240" w:after="16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160"/>
        <w:jc w:val="both"/>
        <w:rPr>
          <w:rFonts w:cs="Calibri" w:cstheme="minorHAnsi"/>
          <w:b/>
          <w:b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90060" cy="61976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character" w:styleId="Cf01" w:customStyle="1">
    <w:name w:val="cf01"/>
    <w:basedOn w:val="DefaultParagraphFont"/>
    <w:qFormat/>
    <w:rsid w:val="002258c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72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72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paragraph" w:styleId="Pf0" w:customStyle="1">
    <w:name w:val="pf0"/>
    <w:basedOn w:val="Normal"/>
    <w:qFormat/>
    <w:rsid w:val="002258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72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72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3D3A471E2DEB4EB19D237E4CAC5151" ma:contentTypeVersion="14" ma:contentTypeDescription="Vytvoří nový dokument" ma:contentTypeScope="" ma:versionID="d9d620258f6a12f2693d11bf0aa67b61">
  <xsd:schema xmlns:xsd="http://www.w3.org/2001/XMLSchema" xmlns:xs="http://www.w3.org/2001/XMLSchema" xmlns:p="http://schemas.microsoft.com/office/2006/metadata/properties" xmlns:ns2="cb2cfda7-176e-42d6-ae52-3cedbc69fc81" xmlns:ns3="cc4544e6-f40b-4892-9032-18ec06c8f6b6" targetNamespace="http://schemas.microsoft.com/office/2006/metadata/properties" ma:root="true" ma:fieldsID="4972795a5607648c07439a75e9470cbe" ns2:_="" ns3:_="">
    <xsd:import namespace="cb2cfda7-176e-42d6-ae52-3cedbc69fc81"/>
    <xsd:import namespace="cc4544e6-f40b-4892-9032-18ec06c8f6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cfda7-176e-42d6-ae52-3cedbc69fc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4544e6-f40b-4892-9032-18ec06c8f6b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eb26a21-fe0d-455d-bb98-0786f0c9ec17}" ma:internalName="TaxCatchAll" ma:showField="CatchAllData" ma:web="cc4544e6-f40b-4892-9032-18ec06c8f6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4544e6-f40b-4892-9032-18ec06c8f6b6">
      <UserInfo>
        <DisplayName>Ovcacikova Hana</DisplayName>
        <AccountId>65</AccountId>
        <AccountType/>
      </UserInfo>
    </SharedWithUsers>
    <lcf76f155ced4ddcb4097134ff3c332f xmlns="cb2cfda7-176e-42d6-ae52-3cedbc69fc81">
      <Terms xmlns="http://schemas.microsoft.com/office/infopath/2007/PartnerControls"/>
    </lcf76f155ced4ddcb4097134ff3c332f>
    <TaxCatchAll xmlns="cc4544e6-f40b-4892-9032-18ec06c8f6b6" xsi:nil="true"/>
  </documentManagement>
</p:properties>
</file>

<file path=customXml/itemProps1.xml><?xml version="1.0" encoding="utf-8"?>
<ds:datastoreItem xmlns:ds="http://schemas.openxmlformats.org/officeDocument/2006/customXml" ds:itemID="{93C53894-7468-4E31-A30E-656B8E247B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D0C594-C32C-47C8-ACB3-B9E4BB1A63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2cfda7-176e-42d6-ae52-3cedbc69fc81"/>
    <ds:schemaRef ds:uri="cc4544e6-f40b-4892-9032-18ec06c8f6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0A90B4-E47E-44FA-9056-E574CA3391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D2FAB7-486D-403A-AE8F-F84EB7573346}">
  <ds:schemaRefs>
    <ds:schemaRef ds:uri="http://schemas.microsoft.com/office/2006/metadata/properties"/>
    <ds:schemaRef ds:uri="http://schemas.microsoft.com/office/infopath/2007/PartnerControls"/>
    <ds:schemaRef ds:uri="cc4544e6-f40b-4892-9032-18ec06c8f6b6"/>
    <ds:schemaRef ds:uri="cb2cfda7-176e-42d6-ae52-3cedbc69fc8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13</Words>
  <Characters>4801</Characters>
  <CharactersWithSpaces>5603</CharactersWithSpaces>
  <Paragraphs>1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1:00Z</dcterms:created>
  <dc:creator>Ing. Štěpán Kment, Ph.D.</dc:creator>
  <dc:description/>
  <dc:language>en-US</dc:language>
  <cp:lastModifiedBy>Kubesova Marie</cp:lastModifiedBy>
  <cp:lastPrinted>2021-10-22T09:50:00Z</cp:lastPrinted>
  <dcterms:modified xsi:type="dcterms:W3CDTF">2024-07-31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3D3A471E2DEB4EB19D237E4CAC5151</vt:lpwstr>
  </property>
  <property fmtid="{D5CDD505-2E9C-101B-9397-08002B2CF9AE}" pid="3" name="GrammarlyDocumentId">
    <vt:lpwstr>8a1178a8652d951ddf35a34cbbafaa359a0d4625aee30898da3acf19d33f2adf</vt:lpwstr>
  </property>
</Properties>
</file>