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reakto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7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7-15T14:49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