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Bioreaktor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akčních nádob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6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7-15T14:4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