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echnická specifik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„</w:t>
      </w:r>
      <w:r>
        <w:rPr>
          <w:rFonts w:cs="Tahoma" w:ascii="Tahoma" w:hAnsi="Tahoma"/>
          <w:b/>
          <w:sz w:val="22"/>
          <w:szCs w:val="20"/>
        </w:rPr>
        <w:t>Bioreaktor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ioreaktor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ioreaktor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bioreakto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oreaktor musí mít minimálně následující součástí a musí alespoň splňovat následující kritéria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410"/>
        <w:gridCol w:w="19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boratorní bioreaktor vhodný pro kultivační reakce, digesce a podobné procesy vedené ve vodné fázi za kontrolovaných reakčních podmínek obsahující řídící jednotku, systémy pro kontrolu teploty a atmosféry a míchací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kčních nádob, které bioreaktor obsah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2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kční nádoba/y o pracovním objemu nejméně 0,5 d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řístroj obsahuje řídící jednotku, tj. je autonomní, funkční i bez propojení s P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je vybaven míchacím zařízením s rozmezím otáček minimálně 100 – 1500 ot.min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úpravu atmosféry proudem vzduchu, případně ve směsi s kyslí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odběr vzorku za 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dávkování do reaktoru rychlostí v rozmezí alespoň 0,1-20 ml.min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řízení teploty v rozmezí alespoň 10 – 50 °C bez připojení na externí zdroj chla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umožňuje měření a zápis veličin: teplota, pH, 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5fc6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48CC49-50CA-45C9-BF4D-758D50DC8C9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5:00Z</dcterms:created>
  <dc:creator>VŠB-TUO</dc:creator>
  <dc:description/>
  <dc:language>en-US</dc:language>
  <cp:lastModifiedBy>Miroslav Jílek</cp:lastModifiedBy>
  <cp:lastPrinted>2020-06-24T06:25:00Z</cp:lastPrinted>
  <dcterms:modified xsi:type="dcterms:W3CDTF">2024-07-15T14:4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  <property fmtid="{D5CDD505-2E9C-101B-9397-08002B2CF9AE}" pid="3" name="GrammarlyDocumentId">
    <vt:lpwstr>46d06e46c1bdbef45b2b70a0650fa8596c7f5e26330cc5c92ac5ed2b8cd376da</vt:lpwstr>
  </property>
</Properties>
</file>