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yzátor dynamického rozptylu světl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1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7-10T11:05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