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ávka inkubátorového fermentačního systém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0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7-15T12:42:00Z</dcterms:modified>
  <cp:revision>7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