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íloha č. 1 -</w:t>
      </w:r>
      <w:r>
        <w:rPr>
          <w:rFonts w:cs="Tahoma" w:ascii="Tahoma" w:hAnsi="Tahoma"/>
          <w:b/>
          <w:color w:val="000000"/>
        </w:rPr>
        <w:t xml:space="preserve"> Technická</w:t>
      </w:r>
      <w:r>
        <w:rPr>
          <w:rFonts w:cs="Tahoma" w:ascii="Tahoma" w:hAnsi="Tahoma"/>
          <w:b/>
        </w:rPr>
        <w:t xml:space="preserve"> specifikace 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keepLines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pBdr/>
        <w:spacing w:before="0" w:after="0"/>
        <w:jc w:val="center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  <w:t>Pořízení inkubátorového fermentačního systému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inkubátorového fermentačního systému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inkubátorového fermentačního systém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 technické parametry: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 xml:space="preserve">Aparatura pro provádění vsádkových biochemických testů s volumetrickým měřením produkce plynu. Jedná se o automatický nebo poloautomatický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anaerobní fermentační systém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uzpůsobený pro provádění testů produkce bioplynu (BP), biochemického methanového potenciálu (BMP), případně i biochemického vodíkového potenciálu (BHP). Systém umožňuje paralelně měřit produkci bioplynu nejméně v 18 bioreaktorech a je vybaven pro sorpci CO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z nejméně 18 reaktorů, tedy pro paralelní měření nejméně 18 produkcí CH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  <w:lang w:eastAsia="cs-CZ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nebo H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Dodávka systému se sestává z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aterie nejméně 18 skleněných nebo plastových láhvových bioreaktorů (fermentorů), každý o objemu </w:t>
      </w:r>
      <w:r>
        <w:rPr>
          <w:rFonts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 xml:space="preserve">[UVEDE ÚČASTNÍK min. však 1,0 max. 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en-GB"/>
        </w:rPr>
        <w:t xml:space="preserve">však 2,0 – </w:t>
      </w:r>
      <w:r>
        <w:rPr>
          <w:rFonts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hodnotící kritérium č. 2.1]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dm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,</w:t>
      </w:r>
      <w:r>
        <w:rP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s jedním výstupem plynu a alespoň jedním portem pro proplach dusíkem nebo pro vzorkování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pro udržování konstantní teploty bioreaktorů (v rozsahu +5 °C nad teplotou okolí až 55°C) – může být provedeno jako teplovzdušná komora (inkubátor), nebo jako vodní lázeň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mechanických míchadel (například kotvových, tyčových apod.) spojených s elektromotorem pomocí plynotěsné magnetické spojky pro každý bioreaktor, schopných míchat suspenze o obsahu celkové sušiny do 10 % hm,</w:t>
      </w:r>
      <w:r>
        <w:rPr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ičemž rychlost otáčení je regulovatelná alespoň v rozsahu 1 až 25 otáček za minutu a intervaly míchání lze nastavit v softwar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hadičkových </w:t>
      </w:r>
      <w:r>
        <w:rPr>
          <w:rFonts w:eastAsia="Times New Roman" w:cs="Tahoma" w:ascii="Tahoma" w:hAnsi="Tahoma"/>
          <w:sz w:val="20"/>
          <w:szCs w:val="20"/>
          <w:lang w:eastAsia="cs-CZ"/>
        </w:rPr>
        <w:t>plynotěsných propojení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s vnitřním průměrem nejméně 4,0 mm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terie nejméně 18 lahví pro úplnou absorpci CO</w:t>
      </w:r>
      <w:r>
        <w:rPr>
          <w:rFonts w:eastAsia="Times New Roman" w:cs="Tahoma" w:ascii="Tahoma" w:hAnsi="Tahoma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z produkovaného bioplynu roztokem hydroxidu, přičemž každá láhev má celkový objem nejméně 250 ml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terie nejméně 18 mini plynoměrů – průtokoměrů zaznamenávajících celkový objem plynu na volumetrickém principu s objemovým rozlišením alespoň 3 ml, přičemž každý plynoměr má svůj objemový kalibrační protokol, měřicí rozsah nejméně v šířce 1 ml za hodinu až 1000 ml za hodinu, nativní přesnost měření ± 3 % v celém rozsahu průtoku a je vybaven displayem zobrazujícím aktuální hodnotu celkového proteklého objemu od posledního ručního nulování tlačít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odulu průběžného transportu naměřených dat z plynoměrů a zařízení pro udržování teploty reaktorů do dedikovaného notebooku,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a to s korekcí objemu a průtoky na aktuální teplotu a barometrický tlak (normalizací), a pro přenos povelů pro zařízení pro udržování teploty reaktorů a pro míchadl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edikovaného notebooku (se samostatnou grafickou kartou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oftware pro ovládání zařízení, sběr a zpracování dat, včetně snadného exportu dat do MS Excel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slušenství pro údržbu nebo modifikace systému, pokud jsou pro použití nezbytné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školení obsluhy online nebo prezenčně.</w:t>
      </w:r>
    </w:p>
    <w:p>
      <w:pPr>
        <w:pStyle w:val="Normal"/>
        <w:keepNext w:val="true"/>
        <w:pBdr/>
        <w:tabs>
          <w:tab w:val="clear" w:pos="708"/>
          <w:tab w:val="left" w:pos="1440" w:leader="none"/>
        </w:tabs>
        <w:spacing w:before="240" w:after="120"/>
        <w:jc w:val="both"/>
        <w:rPr>
          <w:rFonts w:ascii="Tahoma" w:hAnsi="Tahoma" w:eastAsia="Arial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u w:val="single"/>
        </w:rPr>
        <w:t>Dodávané zařízení dále obsahuje či umožňuje (jedná se o parametry, které jsou předmětem hodnocení Veřejné zakázky)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0" w:name="_Hlk159330970"/>
      <w:r>
        <w:rPr>
          <w:rFonts w:eastAsia="Arial" w:cs="Tahoma" w:ascii="Tahoma" w:hAnsi="Tahoma"/>
          <w:color w:val="000000"/>
          <w:sz w:val="20"/>
          <w:szCs w:val="20"/>
          <w:highlight w:val="white"/>
        </w:rPr>
        <w:t xml:space="preserve">Obsahuje dodávané zařízení </w:t>
      </w:r>
      <w:r>
        <w:rPr>
          <w:rFonts w:eastAsia="Arial" w:cs="Tahoma" w:ascii="Tahoma" w:hAnsi="Tahoma"/>
          <w:color w:val="000000"/>
          <w:sz w:val="20"/>
          <w:szCs w:val="20"/>
        </w:rPr>
        <w:t>port pro dávkování tekutých nebo suspenzních aditiv v průběhu testu v každém bioreaktoru</w:t>
      </w:r>
      <w:r>
        <w:rPr>
          <w:rFonts w:cs="Tahoma" w:ascii="Tahoma" w:hAnsi="Tahoma"/>
          <w:sz w:val="20"/>
          <w:szCs w:val="20"/>
        </w:rPr>
        <w:t>?</w:t>
      </w:r>
      <w:bookmarkEnd w:id="0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2]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eastAsia="Arial" w:cs="Tahoma"/>
          <w:color w:val="000000"/>
          <w:sz w:val="20"/>
          <w:szCs w:val="20"/>
        </w:rPr>
      </w:pPr>
      <w:bookmarkStart w:id="1" w:name="_Hlk161066869"/>
      <w:bookmarkStart w:id="2" w:name="_Hlk159330986"/>
      <w:r>
        <w:rPr>
          <w:rFonts w:eastAsia="Arial" w:cs="Tahoma" w:ascii="Tahoma" w:hAnsi="Tahoma"/>
          <w:color w:val="000000"/>
          <w:sz w:val="20"/>
          <w:szCs w:val="20"/>
        </w:rPr>
        <w:t>Umožňuje zařízení akumulovat vzorek plynu na výstupu z plynoměru pomocí uživatelem dodaného polymerního vzorkovacího vaku objemu o předpokládaném objemu 1-10 dm</w:t>
      </w:r>
      <w:r>
        <w:rPr>
          <w:rFonts w:eastAsia="Arial" w:cs="Tahoma" w:ascii="Tahoma" w:hAnsi="Tahoma"/>
          <w:color w:val="000000"/>
          <w:sz w:val="20"/>
          <w:szCs w:val="20"/>
          <w:vertAlign w:val="superscript"/>
        </w:rPr>
        <w:t>3</w:t>
      </w:r>
      <w:r>
        <w:rPr>
          <w:rFonts w:eastAsia="Arial" w:cs="Tahoma" w:ascii="Tahoma" w:hAnsi="Tahoma"/>
          <w:color w:val="000000"/>
          <w:sz w:val="20"/>
          <w:szCs w:val="20"/>
        </w:rPr>
        <w:t>?</w:t>
      </w:r>
      <w:bookmarkEnd w:id="2"/>
      <w:r>
        <w:rPr>
          <w:rFonts w:cs="Tahoma" w:ascii="Tahoma" w:hAnsi="Tahoma"/>
          <w:sz w:val="20"/>
          <w:szCs w:val="20"/>
        </w:rPr>
        <w:t> </w:t>
      </w:r>
      <w:bookmarkEnd w:id="1"/>
      <w:r>
        <w:rPr>
          <w:rFonts w:cs="Tahoma" w:ascii="Tahoma" w:hAnsi="Tahoma"/>
          <w:sz w:val="20"/>
          <w:szCs w:val="20"/>
        </w:rPr>
        <w:t>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3]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bookmarkStart w:id="3" w:name="_Hlk159331007"/>
      <w:bookmarkStart w:id="4" w:name="_Hlk160115164"/>
      <w:r>
        <w:rPr>
          <w:rFonts w:eastAsia="Arial" w:cs="Tahoma" w:ascii="Tahoma" w:hAnsi="Tahoma"/>
          <w:color w:val="000000"/>
          <w:sz w:val="20"/>
          <w:szCs w:val="20"/>
          <w:highlight w:val="white"/>
        </w:rPr>
        <w:t xml:space="preserve">Umožňuje zařízení </w:t>
      </w:r>
      <w:r>
        <w:rPr>
          <w:rFonts w:eastAsia="Arial" w:cs="Tahoma" w:ascii="Tahoma" w:hAnsi="Tahoma"/>
          <w:color w:val="000000"/>
          <w:sz w:val="20"/>
          <w:szCs w:val="20"/>
        </w:rPr>
        <w:t>pozdější upgrade systému o moduly obsahující analyzátory (senzory) koncentrace plynů (CH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4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100 % obj., CO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100 % obj., H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100 % obj. nebo 0-1000 ppmv, O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25 % obj., H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>S 0-5000 ppmv)</w:t>
      </w:r>
      <w:r>
        <w:rPr>
          <w:rFonts w:cs="Tahoma" w:ascii="Tahoma" w:hAnsi="Tahoma"/>
          <w:sz w:val="20"/>
          <w:szCs w:val="20"/>
        </w:rPr>
        <w:t>?</w:t>
      </w:r>
      <w:bookmarkEnd w:id="4"/>
      <w:r>
        <w:rPr>
          <w:rFonts w:cs="Tahoma" w:ascii="Tahoma" w:hAnsi="Tahoma"/>
          <w:sz w:val="20"/>
          <w:szCs w:val="20"/>
        </w:rPr>
        <w:t> </w:t>
      </w:r>
      <w:bookmarkEnd w:id="3"/>
      <w:r>
        <w:rPr>
          <w:rFonts w:cs="Tahoma" w:ascii="Tahoma" w:hAnsi="Tahoma"/>
          <w:sz w:val="20"/>
          <w:szCs w:val="20"/>
        </w:rPr>
        <w:t>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4]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47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71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7c05"/>
    <w:rPr/>
  </w:style>
  <w:style w:type="character" w:styleId="Rynqvb" w:customStyle="1">
    <w:name w:val="rynqvb"/>
    <w:basedOn w:val="DefaultParagraphFont"/>
    <w:qFormat/>
    <w:rsid w:val="00301c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26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33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4:00Z</dcterms:created>
  <dc:creator>Rusin Jiri</dc:creator>
  <dc:description/>
  <dc:language>en-US</dc:language>
  <cp:lastModifiedBy>Miroslav Jílek</cp:lastModifiedBy>
  <cp:lastPrinted>2024-01-29T10:10:00Z</cp:lastPrinted>
  <dcterms:modified xsi:type="dcterms:W3CDTF">2024-07-15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