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KYTOVÁNÍ PORADENSKÝCH A KONZULTAČNÍCH SLUŽEB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ásledujícím čestným prohlášením: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cstheme="minorHAnsi" w:ascii="Calibri" w:hAnsi="Calibri"/>
          <w:b w:val="false"/>
          <w:bCs w:val="false"/>
          <w:i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fesní způsobil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ormou odkazu na odpovídající informace vedené v informačním systému veřejné správy, tedy odkaz na internetovou stránku obsahující požadovaný dokument, například internetovou stránku obchodního rejstří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é kvalifik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em významných služeb poskytnutých dodavatelem za posledních sedm let před zahájením zakáz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 uvedením ceny a doby jejich poskytnutí a identifikace objednatel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 kontaktem na příslušnou osobu objednatele (telefon a e-mail), u které je možno si zadavatelem referenci ověřit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tLeast" w:line="280" w:before="240" w:after="12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Požadovaná minimální úroveň:</w:t>
      </w:r>
    </w:p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lužby významného charakteru (významným charakterem se rozumí zpracování projektových žádostí o dotaci/studií proveditelnosti do národních nebo evropských dotačních programů, přičemž taková žádost/studie proveditelnosti nesměla být poskytovatelem dotace odmítnuta nebo vyřazena z důvodu nesplnění formálních náležitostí) v následujícím minimálním rozsahu:</w:t>
      </w:r>
    </w:p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- alespoň 2 služby (zakázky), jejichž předmětem bylo zpracování žádosti o dotaci nebo studie proveditelnosti pro projekty investičního charakteru (výstavby či rekonstrukce infrastruktury, pořízení technologií, dopravních prostředků apod.) s minimálním předpokládaným rozpočtem, ke kterému se žádosti či studie vztahuje, v hodnotě nejméně 100 mil. Kč bez DPH za každou zakázku;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- alespoň 2 služby (zakázky), jejichž předmětem bylo zpracování žádosti o dotaci nebo studie proveditelnosti pro projekty zaměřené na vzdělávací a výzkumné aktivity vysokých škol s minimálním předpokládaným rozpočtem, ke kterému se žádosti či studie vztahuje, v hodnotě nejméně 50 mil. Kč bez DPH za každou zakázku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významné služb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- alespoň 2 služby (zakázky), jejichž předmětem bylo zpracování žádosti o dotaci nebo studie proveditelnosti pro projekty vědecko-výzkumného charakteru předkládané do výzev vyhlášených Grantovou agenturou ČR nebo Technologickou agenturou ČR;</w:t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- alespoň 1 služba (zakázka), jejímž předmětem bylo zpracování žádosti o dotaci nebo studie proveditelnosti předložené v rámci tzv. komunitárních programů (např. v programovém období 2014-2020 jde o programy Erasmus+, Horizont 2020, LIFE apod.).</w:t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é kvalifik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em členů projektového týmu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teří se budou podílet na plnění veřejné zakázky, a to zejména těch, kteří zajišťují kontrolu kvality nebo budou provádět poradenské činnosti, bez ohledu na to, zda jde o zaměstnance dodavatele nebo osoby v jiném vztahu k dodavateli.</w:t>
      </w:r>
    </w:p>
    <w:p>
      <w:pPr>
        <w:pStyle w:val="ListParagraph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Požadovaná minimální úroveň: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80" w:before="0" w:after="20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zice vedoucí/senior projektový manažer — 1 osoba:</w:t>
      </w:r>
    </w:p>
    <w:p>
      <w:pPr>
        <w:pStyle w:val="ListParagraph"/>
        <w:widowControl w:val="false"/>
        <w:numPr>
          <w:ilvl w:val="2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169677451"/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ysokoškolské vzdělání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kušenost v oblasti projektového řízení u investičních projektů min. 7 let, 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s řízením min. tříčlenného týmu v délce nejméně 5 let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s přípravou min. 5 žádostí o dotaci na projekty, z toho min. 3 projektů splňujících obecnou definici významné služby v této veřejné zakázce;</w:t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oso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doucí/senior projektový manažer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sokoškolské vzdělání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v oblasti projektového řízení u investičních projektů min. 7 let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řízením min. tříčlenného týmu min. 5 let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přípravou min. 5 žádostí o dotaci na projek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projekty splňují obecnou definici významné služby v této zakáz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  <w:bookmarkStart w:id="1" w:name="_Hlk169677451"/>
      <w:bookmarkStart w:id="2" w:name="_Hlk169677451"/>
      <w:bookmarkEnd w:id="2"/>
    </w:p>
    <w:p>
      <w:pPr>
        <w:pStyle w:val="ListParagraph"/>
        <w:widowControl w:val="false"/>
        <w:numPr>
          <w:ilvl w:val="0"/>
          <w:numId w:val="5"/>
        </w:numPr>
        <w:spacing w:lineRule="atLeast" w:line="280" w:before="0" w:after="200"/>
        <w:ind w:left="1066" w:hanging="71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zice projektový manažer — 2 osoby: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ysokoškolské vzdělání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kušenost v oblasti projektového řízení u investičních projektů min. 3 roky, 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  s přípravou   min.  5 žádostí o dotaci na   projekty, z toho min.  3 projektů splňujících obecnou definici významné služby v této veřejné zakázce;</w:t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oso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sokoškolské vzdělání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v oblasti projektového řízení u investičních projektů min. 3 roky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roky/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přípravou min. 5 žádostí o dotaci na projek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projekty splňují obecnou definici významné služby v této zakáz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oso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ysokoškolské vzdělání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v oblasti projektového řízení u investičních projektů min. 3 roky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roky/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přípravou min. 5 žádostí o dotaci na projek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projekty splňují obecnou definici významné služby v této zakáz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tLeast" w:line="280" w:before="0" w:after="20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onzultant pro strategie a dotační poradenství 1 osoba: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kušenost v oblasti projektového řízení u investičních projektů min. 3 let,  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  s přípravou   min.  5 žádostí o dotaci na   projekty, z toho min.  3 projektů splňujících obecnou definici významné služby v této veřejné zakázce,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280" w:before="0" w:after="12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se zpracováním min. 2 studií proveditelnosti.</w:t>
      </w:r>
    </w:p>
    <w:p>
      <w:pPr>
        <w:pStyle w:val="ListParagraph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oso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konzultant pro strategie a dotační poradenství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v oblasti projektového řízení u investičních projektů min. 3 roky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roky/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přípravou min. 5 žádostí o dotaci na projek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 projekty splňují obecnou definici významné služby v této zakáz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e zpracováním min. 2 studií proveditelnosti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 hodnocení nabídek (dílčí hodnotící kritérium 7) je dodavatel oprávněn tabulky které potřebuje nakopírovat v potřebném počt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 hodnocení nabídek (dílčí hodnotící kritérium 8)</w:t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  <w:t>Dodavatel uvede seznam podaných žádosti o dotaci (bez jakéhokoliv omezení typu zdroje nebo objemu dotace) za poslední tři roky, kde zároveň uvede, zda byla dotace přiznána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/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/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F7F032-9267-4E03-909A-B41059286E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schemas.microsoft.com/office/2006/metadata/properties"/>
    <ds:schemaRef ds:uri="http://schemas.microsoft.com/office/infopath/2007/PartnerControls"/>
    <ds:schemaRef ds:uri="9e55181b-ab57-4554-b031-aa7b6970892c"/>
  </ds:schemaRefs>
</ds:datastoreItem>
</file>

<file path=customXml/itemProps3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374</Words>
  <Characters>8110</Characters>
  <CharactersWithSpaces>94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7:00Z</dcterms:created>
  <dc:creator>Kubesova Marie</dc:creator>
  <dc:description/>
  <dc:language>en-US</dc:language>
  <cp:lastModifiedBy>Kubesova Marie</cp:lastModifiedBy>
  <dcterms:modified xsi:type="dcterms:W3CDTF">2024-07-11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