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sz w:val="20"/>
          <w:szCs w:val="20"/>
        </w:rPr>
        <w:t xml:space="preserve"> Technická specifikace – část II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itle"/>
        <w:spacing w:before="120" w:after="0"/>
        <w:jc w:val="center"/>
        <w:rPr>
          <w:rFonts w:ascii="Tahoma" w:hAnsi="Tahoma" w:cs="Tahoma"/>
          <w:color w:val="auto"/>
          <w:sz w:val="28"/>
          <w:szCs w:val="28"/>
        </w:rPr>
      </w:pPr>
      <w:bookmarkStart w:id="0" w:name="_Hlk166765313"/>
      <w:r>
        <w:rPr>
          <w:rFonts w:cs="Tahoma" w:ascii="Tahoma" w:hAnsi="Tahoma"/>
          <w:color w:val="auto"/>
          <w:sz w:val="28"/>
          <w:szCs w:val="28"/>
        </w:rPr>
        <w:t>Technická specifikace</w:t>
      </w:r>
    </w:p>
    <w:p>
      <w:pPr>
        <w:pStyle w:val="Title"/>
        <w:spacing w:before="120" w:after="0"/>
        <w:jc w:val="center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bCs w:val="false"/>
          <w:color w:val="auto"/>
          <w:sz w:val="28"/>
          <w:szCs w:val="28"/>
          <w:lang w:val="en-US" w:eastAsia="en-US"/>
          <w14:textOutline w14:w="0" w14:cap="rnd" w14:cmpd="sng" w14:algn="ctr">
            <w14:noFill/>
            <w14:prstDash w14:val="solid"/>
            <w14:bevel/>
          </w14:textOutline>
        </w:rPr>
        <w:t>Elektromechanický creepový stroj</w:t>
      </w:r>
      <w:r>
        <w:rPr>
          <w:rFonts w:cs="Tahoma" w:ascii="Tahoma" w:hAnsi="Tahoma"/>
          <w:color w:val="auto"/>
          <w:sz w:val="28"/>
          <w:szCs w:val="28"/>
        </w:rPr>
        <w:t xml:space="preserve"> 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Minimální součásti a technické parametry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b/>
          <w:color w:val="auto"/>
          <w:sz w:val="22"/>
          <w:szCs w:val="22"/>
        </w:rPr>
        <w:t>elektromechanického creepového stroje: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Požadované vlastnosti: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rovádění creepových testů a tahových/tlakových testů na jednom stroji do 1200°C se silovým rozpětím minimálně ± 100 k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lektromechanický pohon s bezúdržbovou konstrukcí vhodnou pro dlouhodobé   zkoušky do 10 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voušroubový pohon příčníku a 4 sloupový rá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ušební stroj musí splňovat ASTM E1012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esnost zkušebního stroje podle DIN EN ISO 7500-1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síly a vzdálenosti s vysokým rozlišením pro optimální ovládání, zejména při velmi pomalém pohyb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elký rozsah zatížení pro zkoušky malými a velkými silami podle DIN EN ISO 7500-1 ve třídě 0,5 a třída 1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ntaktní vysokoteplotní průtahoměr.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Zkušební stroj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ušební zatížení min. (tah/tlak)100 k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plotní rozsah min. do 1200 °C. 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ruhy zkoušek: 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y tečení (creepu) s kovových materiálů při vysokých teplotách podle ISO 204 a ASTM E139 do 10 000 h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ečení s měřením deformace na vzorku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ečením s měřením deformace na vzorku do porušení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ahem do přetržení s měřením času měření bez měření deformace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eformačně řízená zkouška relaxace napětí podle EN 10319. 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ahová zkouška dle ČSN EN ISO 6892-1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ahová zkouška dle ČSN EN ISO 6892-2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laková zkouška, Ohybová zkouška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lně elektronické ovládání stroje prostřednictvím software,  PC s výkonem k ovládaní stroje včetně 2 vhodných monitorů je součástí dodávk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troj musí mít automatickou ochranu proti přetíž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Celková výška stroje nesmí přesáhnout 2,5 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Šířka pracovního prostoru stroje minimálně 61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ška pracovního prostoru stroje minimálně 1350 mm (bez snímače síly a přípravků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zdvih příčníku pro prováděni požadovaných zkoušek 135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stavení stroje na podlahu bez nutnosti kotvení a s pasivním tlumením vibrac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pájení stroje 230 VA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Hmotnost stroje do 1000 kg.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Příslušenství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PC</w:t>
      </w:r>
      <w:r>
        <w:rPr>
          <w:rFonts w:cs="Tahoma" w:ascii="Tahoma" w:hAnsi="Tahoma"/>
          <w:color w:val="auto"/>
          <w:sz w:val="20"/>
          <w:szCs w:val="20"/>
        </w:rPr>
        <w:t>: min. OS WIN 11, 1 TB SSD disk, 16 GB RAM, Ethernet, 2x monitor LCD min 24’’, klávesnice, myš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SW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3" w:hanging="273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oučásti dodávky musí být časově neomezený software na řízení testů, zpracování a vyhodnoceni naměřených dat ze zkoušek tečením, tečením do lomu, kvazistatických tahových, tlakových, ohybových zkoušek a cyklické zatěžování. 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3" w:hanging="273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ftware musí mít uživatelské prostředí v českém nebo anglickém jazyce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Upínání vzorků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mpatibilní s dodaným strojem a teplotní komorou v celém rozsahu teplot pro testy do 10 000 hodin bez ochranné atmosféry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prodlužovacích tyčí a upínacích čelistí do pece pro uchycení zkušebních těles na měření creepu včetně všech propojovacích a centrovacích elementů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10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daptér pro uchycení plochých zkušebních těles místo závitových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6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</w:tabs>
        <w:spacing w:lineRule="auto" w:line="240" w:before="100" w:after="0"/>
        <w:ind w:left="992" w:hanging="272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va páry vložek do upínacích čelistí pro vzorky se závitem M 12 – vyrobeno z žáruvzdorné niklové slitiny.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Vysokoteplotní pec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ě tří segmentová topná zóna s minimální délkou homogenního teplotního pole 100 mm pro upnuti normalizovaných zkušebních vzork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Teplotní pole v měřené části vzorku homogenní v rozmezí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2 K nebo s lepší přesností, od 500°C homogenní teplotní pole s přesností min.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1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vnitřní rozměry topné zóny: průměr 80 mm, délka 3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řízení ohřevu bez nutnosti nastavování parametrů řízení teploty pro rozdílné velikosti zkušebních těles, počet použitých termočlánků, nastavenou teplotu a rychlost ohřev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ystém řízení ohřevu zajišťující, že nebude docházet k překmitům cílové teploty přes minimální požadovanou toleranci  </w:t>
      </w:r>
      <w:r>
        <w:rPr>
          <w:rFonts w:eastAsia="Symbol" w:cs="Symbol" w:ascii="Symbol" w:hAnsi="Symbol"/>
          <w:color w:val="auto"/>
          <w:sz w:val="20"/>
          <w:szCs w:val="20"/>
        </w:rPr>
        <w:t></w:t>
      </w:r>
      <w:r>
        <w:rPr>
          <w:rFonts w:cs="Tahoma" w:ascii="Tahoma" w:hAnsi="Tahoma"/>
          <w:color w:val="auto"/>
          <w:sz w:val="20"/>
          <w:szCs w:val="20"/>
        </w:rPr>
        <w:t xml:space="preserve"> 2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polohování pece k udržování tělesa uprostřed topné zóny při postupné deformaci zkušebního tělesa</w:t>
      </w:r>
      <w:r>
        <w:rPr>
          <w:rFonts w:eastAsia="Helvetica" w:cs="Tahoma" w:ascii="Tahoma" w:hAnsi="Tahoma"/>
          <w:color w:val="auto"/>
          <w:sz w:val="20"/>
          <w:szCs w:val="20"/>
        </w:rPr>
        <w:t>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přes zkušební software v řídícím P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pece na vnější zdroj ochranných nebo inertních plynů v režimu proplachování prostoru topné zón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komory budou minimálně 3 termočlánky typu S pro měření topných zón a 3 termočlánky typu N pro měření teploty vzor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0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budou 3 náhradní termočlánky typu N pro měření teploty vzorku.</w:t>
      </w:r>
    </w:p>
    <w:p>
      <w:pPr>
        <w:pStyle w:val="Text"/>
        <w:spacing w:lineRule="auto" w:line="240" w:before="24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Vysokoteplotní průtahoměr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plotní rozsah do 1200 °C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nastavitelná délka od 18 do 50 m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Rozlišení &lt;1 μ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řída přesnosti 1 podle ISO 9513, třída C podle ASTM E83 kalibrace od 20 μ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ávaznost na elektroniku zkušebního stroje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očáteční kalibrace certifikovaným orgánem</w:t>
      </w:r>
    </w:p>
    <w:p>
      <w:pPr>
        <w:pStyle w:val="Text"/>
        <w:spacing w:lineRule="auto" w:line="240" w:before="240" w:after="0"/>
        <w:jc w:val="both"/>
        <w:rPr>
          <w:rFonts w:ascii="Tahoma" w:hAnsi="Tahoma" w:eastAsia="Helvetic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Ostatní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manuál na obsluhu zařízení v ČJ nebo AJ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zaškolení personálu v obsluze stroje v délce alespoň 2 dn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bookmarkStart w:id="1" w:name="_Hlk166765313"/>
      <w:r>
        <w:rPr>
          <w:rFonts w:cs="Tahoma" w:ascii="Tahoma" w:hAnsi="Tahoma"/>
          <w:color w:val="auto"/>
          <w:sz w:val="20"/>
          <w:szCs w:val="20"/>
        </w:rPr>
        <w:t>Další činnosti, které jsou součástí dodávky: instalace zařízení, uvedení do provozu, prověření bezchybné funkčnosti zařízení, zaškolení obsluhy, dopravu a složení v místě dodání, přepravné a náklady na ekologickou likvidaci prázdných obalů, licenční a veškeré další poplatky spojené s dodávkou přístroje, technická dokumentace, prohlášení o shodě, uživatelská příručka, technická podpora po dobu záruky (vzdálené/fyzické řešení instalačních a provozních problémů se softwarem či hardwarem přístroje), záruční servis.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598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>
        <w:top w:val="single" w:sz="4" w:space="1" w:color="000000"/>
      </w:pBdr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60"/>
        </w:tabs>
        <w:ind w:left="262" w:hanging="262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7760"/>
        </w:tabs>
        <w:ind w:left="5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7760"/>
        </w:tabs>
        <w:ind w:left="7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7760"/>
        </w:tabs>
        <w:ind w:left="9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7780"/>
        </w:tabs>
        <w:ind w:left="122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7760"/>
        </w:tabs>
        <w:ind w:left="14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7780"/>
        </w:tabs>
        <w:ind w:left="17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7760"/>
        </w:tabs>
        <w:ind w:left="19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7760"/>
        </w:tabs>
        <w:ind w:left="21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rmaltextrun" w:customStyle="1">
    <w:name w:val="normaltextrun"/>
    <w:basedOn w:val="DefaultParagraphFont"/>
    <w:qFormat/>
    <w:rsid w:val="00763528"/>
    <w:rPr/>
  </w:style>
  <w:style w:type="character" w:styleId="Eop" w:customStyle="1">
    <w:name w:val="eop"/>
    <w:basedOn w:val="DefaultParagraphFont"/>
    <w:qFormat/>
    <w:rsid w:val="00763528"/>
    <w:rPr/>
  </w:style>
  <w:style w:type="character" w:styleId="Scxw204662889" w:customStyle="1">
    <w:name w:val="scxw204662889"/>
    <w:basedOn w:val="DefaultParagraphFont"/>
    <w:qFormat/>
    <w:rsid w:val="0076352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a7a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a7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Text"/>
    <w:uiPriority w:val="10"/>
    <w:qFormat/>
    <w:pPr>
      <w:keepNext w:val="true"/>
      <w:widowControl/>
      <w:pBdr/>
      <w:bidi w:val="0"/>
      <w:spacing w:before="200" w:after="200"/>
      <w:jc w:val="left"/>
      <w:outlineLvl w:val="1"/>
    </w:pPr>
    <w:rPr>
      <w:rFonts w:ascii="Helvetica Neue" w:hAnsi="Helvetica Neue" w:cs="Arial Unicode MS" w:eastAsia="Arial Unicode MS"/>
      <w:b/>
      <w:bCs/>
      <w:color w:val="444444"/>
      <w:kern w:val="0"/>
      <w:sz w:val="36"/>
      <w:szCs w:val="36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894548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63528"/>
    <w:pPr>
      <w:pBdr/>
      <w:spacing w:beforeAutospacing="1" w:afterAutospacing="1"/>
    </w:pPr>
    <w:rPr>
      <w:rFonts w:eastAsia="Times New Roman"/>
      <w:lang w:val="cs-CZ" w:eastAsia="cs-CZ"/>
    </w:rPr>
  </w:style>
  <w:style w:type="paragraph" w:styleId="Default" w:customStyle="1">
    <w:name w:val="Default"/>
    <w:qFormat/>
    <w:rsid w:val="00aa648c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a7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a7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</w:style>
  <w:style w:type="numbering" w:styleId="Zpisky" w:customStyle="1">
    <w:name w:val="Zápisky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21_Note-taking">
  <a:themeElements>
    <a:clrScheme name="21_Note-taking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21_Note-taking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21_Note-taking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64</Words>
  <Characters>4509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47:00Z</dcterms:created>
  <dc:creator>Lukas Horsak</dc:creator>
  <dc:description/>
  <dc:language>en-US</dc:language>
  <cp:lastModifiedBy>Miroslav Jílek</cp:lastModifiedBy>
  <dcterms:modified xsi:type="dcterms:W3CDTF">2024-07-0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