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ázev veřejné zakázky: Ramanův mikrosk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em zakázky je Ramanův mikrosko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hodný pro charakterizaci připravených pevných materiálů.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7"/>
      </w:tblGrid>
      <w:tr>
        <w:trPr/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manův mikroskop: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mální požadovaný spektrální rozsah </w:t>
              <w:br/>
              <w:t>3550 – 5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pro laser ve viditelné oblasti – „cca 532 nm-zelený“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mální požadovaný spektrální rozsah </w:t>
              <w:br/>
              <w:t>3550 – 5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pro laser ve viditelné oblasti – „cca 633 nm-červený“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imální požadovaný spektrální rozsah </w:t>
              <w:br/>
              <w:t>3300 – 5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pro laser v NIR oblasti – 785 nm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ované rozlišení ≤ 5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FWHM (ve spektrálním rozsahu 3550 – 5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pro excitační laser 532 nm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ované rozlišení ≤ 5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FWHM (ve spektrálním rozsahu 3550 – 5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pro excitační laser 633 nm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ované rozlišení ≤ 5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FWHM (ve spektrálním rozsahu 3300 – 5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pro excitační laser 785 nm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nočtová přesnost: 0,25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MS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ks budící lasery o vlnové délce 532 nm, 633 nm a 785 nm s následujícími parametr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depolarizované lase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vysoce jasové (max. výkon 10 mW na vzorku pro excitační laser s vlnovou délkou 532 nm, max. výkon 30 mW na vzorku pro excitační laser s vlnovou délkou 785 nm a max. výkon 8 mW na vzorku pro excitační laser 633 n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s konstantní výkonností v mW na vzorku po celou dobu životnosti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ovatelný výkon excitačních laserů s minimálním krokem 0,1 mW (výkon budícího laseru na vzorku musí být regulovatelný v absolutní škále, tedy ve fyzikálních jednotkách a při daném nastavení musí být spolehlivě znám a proto je nastavování výkonu laseru v procentech jejich výkonu neakceptovatelné).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é optimalizované spektrografické mřížky pro každý excitační laser. Není akceptovatelné, aby bylo spektrum snímáno po částech a následně pouze digitálně napojováno.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nesmí obsahovat jako základní konstrukční prvek vláknovou optiku, vnitřní optická dráha excitačních laserů i dráha Ramanova spektra musí být řešeny pomocí zrcadel.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všechny požadované lasery, filtry a mřížky požadujeme jednu optickou dráhu, tj. karusely s rotací mřížek, Rayleigh filtrů a přepínání mezi excitačními lasery pohyblivým zrcadlem není povoleno jako konstrukční řešení.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ujeme možnost upgrade systému na mřížky s rozlišením lepším než 2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pro požadované excitační lasery, pro 532 nm excitaci požadujeme také možnost budoucího rozšíření měření Ramanových spekter do alespoň 6 00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pomocí další mřížky).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en filtr Rayleighova rozptylu (typu Edge) pro excitační laser 532 nm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en filtr Rayleighova rozptylu (typu Edge) pro excitační laser 785 nm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en filtr Rayleighova rozptylu (typu Edge) pro excitační laser 633 nm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ěžná výměna či změna všech dodaných laserů, difrakčních mřížek i filtrů Rayleighova rozptylu musí být proveditelná uživatelsky (tj. bez nutnosti servisního zásahu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ujeme možnost upgrade mikroskopu na další excitační sadu 455 nm (laser, mřížka, Rayleighův filtr), tento upgrade musí být jednoduše uživatelsky proveditelný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CD detektor s termoelektrickým chlazením (např. na bázi Peltierova efektu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vá konfokální optika (True confocal optics) nikoliv virtuální (Virtual confocality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udované kalibrační zdroje pro automatickou kalibraci vlnových délek, automatickou kalibraci frekvence excitačních laserů a automatickou kalibraci intenzit pásů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izované nastavování velikosti a tvaru apertury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ndardy polystyren a křemík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třída Class I (dle FDA/CDRH) v základní konfiguraci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řipojení externího vzorkování pomocí vláknové optiky a měřící sondy (bezpečnostní třída Class IIII (dle FDA/CDRH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musí být zařízení pro připojení vláknové optiky pro „zelený“ excitační laser 532 nm (fiber launcher / FC konektory) a zařízení pro kalibraci a justáž této vláknové optiky, dále požadujeme optická vlákna (silica s nízkým obsahem OH), délka 5 metrů. Tato vláknová optika musí být vybavena příslušným holografickým filtrem Rayleigh záření a světelnou signalizací pro jejich používání z hlediska bezpečnosti práce. Spektrální cut-off při použití těchto vláken musí být alespoň 250 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.  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justace vizuálního modu, laserového a Ramanova záření</w:t>
              <w:tab/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integrovaných ovládacích tlačítek na krytu mikroskopu, umožňujících např. zahájení měření a start vícekrokových operací (jako např. měření, zpracování a vyhodnocování spekter) bez návratu k počítači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W přepínání mezi pozorováním vzorku mikroskopem a měřením Ramanových spekter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lexní osvit vzorku v režimu „brightfield“ i „darkfield“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upgrade systému na transmisní osvit vzorků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F/DF objektivy: 5 kusů = 10x short distance + 20x short distance + 50x short distance + 100x short distance + objektiv 5x. Držák objektivů musí mít minimálně 5 pozic.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izovaný stolek mikroskopu s pohybem XYZ (krok ≤ 0,1 μm), rozsah pohybů (X a Y) minimálně 10,2 x 7,6 cm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Řízení pohybu stolku SW i HW joystickem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fokální hloubkové profilování vzorku (hloubkové rozlišení ≤ 2 μm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nastavení parametrů měření vzorků v závislosti na uživatelem požadované hodnotě odstupu signálu od šumu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znam doby používání laserů v SW (pro sledování předpokládané doby životnosti laserů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měření makrovzorků bez použití optických vláken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zované měření pozadí (temného pole CCD detektoru) a jeho použití, spektrometr má ve své paměti uloženy všechny typy pozadí se všemi různými parametry např. různé doby expozice, počet expozic, teplota CCD kamery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žadujeme možnost rozšíření o automatický polarizátor a analyzátor pro polarizační Raman experimenty, ovládání rotace těchto optických prvků a jejich vkládání do optické dráhy musí být řešeno přímo v řídícím software Ramanova spektrometru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oučástí dodávky musí být řídící počítač s parametry umožňujícími měření spekter, spektrálních map a jejich analýzu  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rozšíření spektrometru např. o kryogenní nebo vyhřívanou celu, elektrochemické příslušenství, vícepolohové zařízení pro měření pevných a kapalných vzorků (mikro plate nebo well plate) apod.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oftwarové vybavení: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ací a diagnostický SW umožňující spektrální matematiku a práci s knihovnami spekter (vč. možnosti automatického odstraňování fluorescence a kosmického záření, automatického měření pozadí atd.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W pro kvantitativní analýzu včetně chemometrických metod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W pro automatizaci měřících a vyhodnocovacích postupů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náhledu na spektrum (preview) v reálném čase v celém měřeném rozsahu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nastavení podmínek měření vzorků v závislosti na uživatelem požadované hodnotě odstupu signálu od šumu (autoexpozice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photobleaching s předem volitelnou dobou osvitu vzorku laserem před zahájením měření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automatického vypínání laserů při jejich nečinnosti, s možností nastavení časového intervalu, po kterém se laser automaticky vypne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oftware musí umožňovat dekonvoluci pásů v Ramanových spektrech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pecializovaný program na správu všech spektrálních souborů na PC, tvorba virtuálních knihoven z našich stávajících spektrálních dat, identifikace vícesložkových směsí v jednom kroku, procesní trasa (jakákoliv úprava spekter je navždy vratná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W pro analýzu spekter směsí v jednom kroku (multi-component search)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W na automatické mapování (2D a 3D zobrazení) jednotlivých bodů, po přímce, na ploše (osa x, y) nebo hloubkové profilování (osa z). Software musí umožňovat automatickou kalibraci vlnových délek během dlouhotrvajících mapovacích experimentů</w:t>
            </w:r>
          </w:p>
        </w:tc>
      </w:tr>
      <w:tr>
        <w:trPr>
          <w:trHeight w:val="39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Zjištění čistých složek z mapy – MCR zpracování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A550-226B-48CA-B6B6-43981632B31E}">
  <ds:schemaRefs>
    <ds:schemaRef ds:uri="ead840d1-e9f3-4558-8f1d-4866a7b943a8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dcmitype/"/>
    <ds:schemaRef ds:uri="http://purl.org/dc/terms/"/>
    <ds:schemaRef ds:uri="http://schemas.microsoft.com/office/infopath/2007/PartnerControls"/>
    <ds:schemaRef ds:uri="9e55181b-ab57-4554-b031-aa7b6970892c"/>
  </ds:schemaRefs>
</ds:datastoreItem>
</file>

<file path=customXml/itemProps2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6A952D-E733-4936-A64D-420A50D2A9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04C491-7C75-42C6-9B29-A02F6EDC7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119</Words>
  <Characters>6604</Characters>
  <CharactersWithSpaces>77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5:00Z</dcterms:created>
  <dc:creator>VŠB-TUO</dc:creator>
  <dc:description/>
  <dc:language>en-US</dc:language>
  <cp:lastModifiedBy>Tomisova Marcela</cp:lastModifiedBy>
  <cp:lastPrinted>2024-07-04T14:18:00Z</cp:lastPrinted>
  <dcterms:modified xsi:type="dcterms:W3CDTF">2024-07-04T14:1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