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  </w:t>
      </w:r>
      <w:r>
        <w:rPr>
          <w:rFonts w:cs="Calibri" w:cstheme="minorHAnsi"/>
          <w:b/>
          <w:sz w:val="24"/>
        </w:rPr>
        <w:t xml:space="preserve">Veřejná zakázka - </w:t>
      </w:r>
      <w:bookmarkStart w:id="1" w:name="_Hlk167536649"/>
      <w:r>
        <w:rPr>
          <w:rFonts w:cs="Calibri" w:cstheme="minorHAnsi"/>
          <w:b/>
          <w:color w:val="000000"/>
          <w:shd w:fill="FFFFFF" w:val="clear"/>
        </w:rPr>
        <w:t>Pokládka PVC na chodbách rektorátu</w:t>
      </w:r>
      <w:bookmarkEnd w:id="1"/>
      <w:r>
        <w:rPr>
          <w:rFonts w:cs="Calibri" w:cstheme="minorHAnsi"/>
          <w:b/>
          <w:color w:val="000000"/>
          <w:shd w:fill="FFFFFF" w:val="clear"/>
        </w:rPr>
        <w:t xml:space="preserve"> II</w:t>
      </w:r>
      <w:r>
        <w:rPr>
          <w:rFonts w:cs="Calibri" w:cstheme="minorHAnsi"/>
          <w:b/>
          <w:sz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rFonts w:cs="Calibri"/>
          <w:b/>
          <w:u w:val="single"/>
        </w:rPr>
        <w:t>POPIS PRACÍ - CHODBA 9.NP + 10.NP</w:t>
      </w:r>
      <w:r>
        <w:rPr>
          <w:rFonts w:cs="Calibri"/>
          <w:b/>
        </w:rPr>
        <w:t xml:space="preserve">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stranění a ekologická likvidace stávající celoplošně nalepené PVC krytiny s podložkou, pokládka a celoplošné nalepení nové homogenní PVC krytiny s vytažením přes fabionový profil. Krytina bude položena příčně ke směru chůze v nepravidelných pruzích ve dvoubarevném provedení, barva černá a bílá, ve stylu čárového kódu. Spoje budou svařeny PVC šnůrou v originál barvá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učástí předmětu plnění je demontáž stávajících prahů a dodávka a montáž prahů nov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ací zhotovitele bud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emontáž prahů kanceláří (prahy dveří do WC, které byly osazeny nedávno, budou zachovány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ržení stávající podlahové krytiny (celoplošně lepené PVC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bourání keramického soklu včetně vyspravení omítky pod soklem (celé 9NP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řebroušení podkladní vrstvy, penetrace a provedení vyrovnání nivelační stěrkou v pevnosti min. 25MP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ude položena nová podlahová krytina z PVC Polyflor v designu a barevnosti dle výběru zadavatele, a to vč. vytažení PVC krytiny do soklu výšky 10cm přes fabionový kou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 místě stavebních dilatací bude osazen dilatační podlahový profil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je PVC budou provedeny svarem PVC šňůrou výrobce podlahové krytiny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ude provedena oprava malby nad sokle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sazení nových prahů </w:t>
      </w:r>
      <w:r>
        <w:rPr>
          <w:color w:val="806000" w:themeColor="accent4" w:themeShade="80"/>
        </w:rPr>
        <w:t xml:space="preserve">vč. nalakování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azení nových přechodových lišt (dveře na schodiště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tatní práce a činnosti výše neuvedené, které jsou však podstatné a potřebné pro provedení prac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kvidace odpadů s doložením vážních lístk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ce, při kterých může vzniknout prach, budou prováděny mechanizací zajišťující přímé odsávání prachu.</w:t>
      </w:r>
    </w:p>
    <w:p>
      <w:pPr>
        <w:pStyle w:val="ListParagraph"/>
        <w:numPr>
          <w:ilvl w:val="0"/>
          <w:numId w:val="1"/>
        </w:numPr>
        <w:jc w:val="both"/>
        <w:rPr>
          <w:color w:val="806000" w:themeColor="accent4" w:themeShade="80"/>
        </w:rPr>
      </w:pPr>
      <w:r>
        <w:rPr>
          <w:color w:val="806000" w:themeColor="accent4" w:themeShade="80"/>
        </w:rPr>
        <w:t>U 3ks prahů, které jsou součástí rámu dveří (v 10NP, 1ks 800mm, 2ks 1000mm), bude odstraněno nalepené PVC, prahy budou přebroušeny a nalakován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edmět zakázky musí splňovat minimálně tyto technické požadavky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8074" w:leader="none"/>
        </w:tabs>
        <w:rPr/>
      </w:pPr>
      <w:r>
        <w:rPr/>
        <w:t>Výměry (celkem pro 9 a 10 NP):</w:t>
        <w:tab/>
      </w:r>
    </w:p>
    <w:p>
      <w:pPr>
        <w:pStyle w:val="Normal"/>
        <w:rPr/>
      </w:pPr>
      <w:r>
        <w:rPr/>
        <w:t>Délky chodeb</w:t>
        <w:tab/>
        <w:tab/>
        <w:tab/>
        <w:t>9NP – 110m, 10NP – 47m</w:t>
      </w:r>
    </w:p>
    <w:p>
      <w:pPr>
        <w:pStyle w:val="Normal"/>
        <w:rPr/>
      </w:pPr>
      <w:r>
        <w:rPr/>
        <w:t xml:space="preserve">Plocha podlahy chodeb  </w:t>
        <w:tab/>
        <w:t>475 m2 (122m2 v 10NP, 353m2 v 9NP)</w:t>
      </w:r>
    </w:p>
    <w:p>
      <w:pPr>
        <w:pStyle w:val="Normal"/>
        <w:rPr/>
      </w:pPr>
      <w:r>
        <w:rPr/>
        <w:t xml:space="preserve">Délka soklu </w:t>
        <w:tab/>
        <w:tab/>
        <w:tab/>
        <w:t>275 m</w:t>
      </w:r>
    </w:p>
    <w:p>
      <w:pPr>
        <w:pStyle w:val="Normal"/>
        <w:rPr/>
      </w:pPr>
      <w:r>
        <w:rPr/>
        <w:t>Délka keramického soklu</w:t>
        <w:tab/>
        <w:t>190 m (pouze v 9NP k odbourání)</w:t>
      </w:r>
    </w:p>
    <w:p>
      <w:pPr>
        <w:pStyle w:val="Normal"/>
        <w:ind w:left="2832" w:hanging="2829"/>
        <w:jc w:val="both"/>
        <w:rPr/>
      </w:pPr>
      <w:r>
        <w:rPr/>
        <w:t xml:space="preserve">Práh buk                                       </w:t>
        <w:tab/>
      </w:r>
      <w:r>
        <w:rPr>
          <w:color w:val="806000" w:themeColor="accent4" w:themeShade="80"/>
        </w:rPr>
        <w:t>71</w:t>
      </w:r>
      <w:r>
        <w:rPr/>
        <w:t xml:space="preserve">ks: 65x (800x150x20)mm; </w:t>
      </w:r>
      <w:r>
        <w:rPr>
          <w:rFonts w:cs="Calibri"/>
        </w:rPr>
        <w:t xml:space="preserve">1x </w:t>
      </w:r>
      <w:r>
        <w:rPr/>
        <w:t>(600x150x20) mm; 2x (900x150x20) mm, 1 x (1100 x150x20) mm, 1 x (1150 x150x20) mm</w:t>
      </w:r>
      <w:r>
        <w:rPr>
          <w:rFonts w:cs="Calibri"/>
        </w:rPr>
        <w:t>.</w:t>
      </w:r>
    </w:p>
    <w:p>
      <w:pPr>
        <w:pStyle w:val="Normal"/>
        <w:rPr/>
      </w:pPr>
      <w:r>
        <w:rPr/>
        <w:t>Dilatační spáry příčná délka</w:t>
        <w:tab/>
        <w:t>12 m (3m v 10NP, 9m v 9NP)</w:t>
      </w:r>
    </w:p>
    <w:p>
      <w:pPr>
        <w:pStyle w:val="Normal"/>
        <w:rPr/>
      </w:pPr>
      <w:r>
        <w:rPr/>
        <w:t>Přechodová lišta pod dveřmi</w:t>
        <w:tab/>
        <w:t>7,5m</w:t>
      </w:r>
    </w:p>
    <w:p>
      <w:pPr>
        <w:pStyle w:val="Normal"/>
        <w:rPr/>
      </w:pPr>
      <w:r>
        <w:rPr/>
        <w:t>Délka příčných svárů</w:t>
        <w:tab/>
        <w:tab/>
        <w:t>473 m (121m v 10NP, 352m v 9NP) průměr 1příčný svár na 1m délky chodby</w:t>
      </w:r>
    </w:p>
    <w:p>
      <w:pPr>
        <w:pStyle w:val="Normal"/>
        <w:jc w:val="both"/>
        <w:rPr/>
      </w:pPr>
      <w:r>
        <w:rPr/>
        <w:t>Dodavatel dodá položkový rozpočet plnění ve své nabíd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0"/>
        <w:gridCol w:w="5279"/>
      </w:tblGrid>
      <w:tr>
        <w:trPr>
          <w:trHeight w:val="318" w:hRule="atLeast"/>
        </w:trPr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ké parametry PVC:</w:t>
            </w:r>
          </w:p>
        </w:tc>
        <w:tc>
          <w:tcPr>
            <w:tcW w:w="5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ové VOC emise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10 μg/m³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vůči bakteriím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bré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e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c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élk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těžová tříd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/34/43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ková tloušťk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0 mm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motnost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800 g/m²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ová úprav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yuretan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valá deformace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0,10 mm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ová stabilita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≤ </w:t>
            </w:r>
            <w:r>
              <w:rPr>
                <w:rFonts w:cs="Calibri"/>
                <w:color w:val="000000"/>
              </w:rPr>
              <w:t>0,40 %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kce na oheň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fl-s1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álobarevnost při umělém osvětl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≥ </w:t>
            </w: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vůči kolečkům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hodné, typ W (měkké kolečka)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olnost opotřeb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řída T</w:t>
            </w:r>
          </w:p>
        </w:tc>
      </w:tr>
      <w:tr>
        <w:trPr>
          <w:trHeight w:val="3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tiskluznost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10, DS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tlum hluku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dB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lahové topení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lovodní podl. topení; elektrické podl. topení pouze pokud budou topné dráty min. 35 mm pod povrchem; není pro povrchové topné folie a rohože; max. povolená teplota podkladu 27 °C.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pelný odpor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 W/m.K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ostatické vlastnosti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lt; 2 kV</w:t>
            </w:r>
          </w:p>
        </w:tc>
      </w:tr>
    </w:tbl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1 – Technická specifikace zakáz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6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61f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1f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1f7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link w:val="TextBody"/>
    <w:semiHidden/>
    <w:qFormat/>
    <w:locked/>
    <w:rsid w:val="00d608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d6082f"/>
    <w:pPr>
      <w:widowControl/>
      <w:overflowPunct w:val="false"/>
      <w:spacing w:lineRule="auto" w:line="288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161f7"/>
    <w:pPr>
      <w:widowControl/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61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1f7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d1e1c"/>
    <w:pPr>
      <w:widowControl/>
      <w:overflowPunct w:val="false"/>
      <w:bidi w:val="0"/>
      <w:spacing w:before="0" w:after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9A2EDC-FC58-4273-B3C5-E1488B25C70B}">
  <ds:schemaRefs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28bdd882-de4f-4f9b-b0e5-7159aec30199"/>
    <ds:schemaRef ds:uri="http://schemas.microsoft.com/office/2006/metadata/properties"/>
    <ds:schemaRef ds:uri="4a819aba-6fd5-46d8-b19c-d29edcfe2712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07342F1-0F6D-458C-AEAE-D81491AB09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B10F91-A196-4E73-8645-D6342384F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0:00Z</dcterms:created>
  <dc:creator>pet32</dc:creator>
  <dc:description/>
  <dc:language>en-US</dc:language>
  <cp:lastModifiedBy>Tomisova Marcela</cp:lastModifiedBy>
  <cp:lastPrinted>2024-06-14T09:13:00Z</cp:lastPrinted>
  <dcterms:modified xsi:type="dcterms:W3CDTF">2024-07-04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