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6"/>
        <w:gridCol w:w="851"/>
        <w:gridCol w:w="425"/>
        <w:gridCol w:w="1985"/>
        <w:gridCol w:w="282"/>
        <w:gridCol w:w="1419"/>
        <w:gridCol w:w="708"/>
        <w:gridCol w:w="1844"/>
      </w:tblGrid>
      <w:tr>
        <w:trPr>
          <w:trHeight w:val="69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ORMULÁŘ NABÍDKY</w:t>
            </w:r>
          </w:p>
        </w:tc>
      </w:tr>
      <w:tr>
        <w:trPr>
          <w:trHeight w:val="338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Označení veřejné zakázky</w:t>
            </w:r>
          </w:p>
        </w:tc>
      </w:tr>
      <w:tr>
        <w:trPr>
          <w:trHeight w:val="2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 xml:space="preserve">Název 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/>
                <w:b/>
                <w:bCs/>
                <w:sz w:val="22"/>
                <w:szCs w:val="22"/>
              </w:rPr>
              <w:t>Rozšíření platformy pro efektivní distribuované zpracování dat</w:t>
            </w:r>
          </w:p>
        </w:tc>
      </w:tr>
      <w:tr>
        <w:trPr>
          <w:trHeight w:val="2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>Řízení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>otevřené řízení v nadlimitním režimu dle § 56 zákona č. 134/2016 Sb., o zadávání veřejných zakázek, ve znění pozdějších předpisů (dále jen „zákon“)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Identifikační údaje dodavatel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právněná jednat za dodavatele 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 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daje o tom, zda dodavatel naplňuje definici malého a středního podniku: 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 xml:space="preserve">použijte jednu z variant, podrobněji viz dokument dostupný na: </w:t>
            </w:r>
            <w:hyperlink r:id="rId2">
              <w:r>
                <w:rPr>
                  <w:rStyle w:val="InternetLink"/>
                  <w:rFonts w:eastAsia="Calibri" w:cs="Arial" w:ascii="Calibri" w:hAnsi="Calibri" w:asciiTheme="minorHAnsi" w:eastAsiaTheme="minorHAnsi" w:hAnsiTheme="minorHAnsi"/>
                  <w:color w:val="00A899"/>
                  <w:sz w:val="22"/>
                  <w:szCs w:val="22"/>
                  <w:lang w:eastAsia="en-US"/>
                </w:rPr>
                <w:t>https://www.mpo.cz/assets/cz/podnikani/dotace-a-podpora-podnikani/oppik-2014-2020/spolecne-prilohy-dotacnich-programu-op-pik/2023/8/Aplikacni-vyklad-MSP_od-24-5-2023.pdf</w:t>
              </w:r>
            </w:hyperlink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veřejnou zakázku se uchází více dodavatelů společně ve smyslu § 82 zákona; identifikační údaje všech zúčastněných dodavatelů: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 xml:space="preserve">v případě že ano, vyplňte obchodní firmu/název, sídlo a IČ ostatních dodavatelů. Současně ponechejte následující prohlášení: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Veškerá prohlášení učiněná ve formuláři nabídky činím za všechny zúčastněné dodavatele.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Údaje o číselně vyjádřitelných hodnotících kritériích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cena v Kč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bez DP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DP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cena v Kč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Kvalifikace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1 Základní způsobilost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stně prohlašuji, že jsem způsobilý ve smyslu § 74 odst. 1 zákon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lad je případně dostupný zde: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>doplňte URL odkaz v příslušném informačním systému veřejné správy, případně doklad doplňte jako přílohu tohoto formuláře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2 Profesní způsobilost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estně prohlašuji, že jsem profesně způsobilý ve smyslu § 77 odst. 1 zákona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lad je dostupný zde: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 xml:space="preserve">doplňte URL odkaz na veřejný rejstřík, případně doklad doplňte jako přílohu tohoto formuláře 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3 Technická kvalifikace</w:t>
            </w:r>
          </w:p>
        </w:tc>
      </w:tr>
      <w:tr>
        <w:trPr>
          <w:trHeight w:val="116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ční zakázka č. 1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referenční zakázky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popis předmětu referenční zakázky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minimálně v následujícím rozsahu: název, stručný popis, vč. uvedení informace, zda zakázka zahrnovala dodávku datového úložiště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souhrnná kapacita úložiště: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minimálně 2 PB) P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součástí dodávky byla pásková knihovna: ANO/NE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nehodící se škrtněte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ermín plnění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od MM/RRRR do MM/RRRR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termín dodání zakázky bez poskytování souvisejících služeb, např. poskytování systémové podpory apod.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finanční rozsah dodávky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dodávka úložiště minimálně v rozsahu 2 mil. Kč bez DPH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v Kč bez DPH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subjektu (objednatele)</w:t>
              <w:br/>
              <w:t>kontaktní osoba/tel./e-mail</w:t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4 Prokazování kvalifikace prostřednictvím jiné osoby</w:t>
            </w:r>
          </w:p>
        </w:tc>
      </w:tr>
      <w:tr>
        <w:trPr>
          <w:trHeight w:val="619" w:hRule="atLeast"/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5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 prokázání kvalifikace je využita jiná osoba </w:t>
            </w:r>
          </w:p>
          <w:p>
            <w:pPr>
              <w:pStyle w:val="Normal"/>
              <w:widowControl w:val="false"/>
              <w:ind w:right="-5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 smyslu § 83 zákona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v případě že ano, vyplňte následující tabulku současně doložte smlouvu nebo jinou osobou podepsané potvrzení o existenci závazku jiné osoby dle ustanovení § 83 odst. 1 písm. d) zákona a ponechejte následující prohlášení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Veškerá prohlášení učiněná ve formuláři nabídky činím také za jinou osobu.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jiné osoby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jinou osobu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4.1 Seznam dokladů k prokázání kvalifikace prostřednictvím jiné osoby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nění základní způsobilosti jinou osobou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stně prohlašuji, že jiná osoba, prostřednictvím které prokazuji kvalifikaci, je způsobilá ve smyslu § 74 odst. 1 zákon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lad je případně dostupný zde: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>doplňte URL odkaz v příslušném informačním systému veřejné správy, případně doklad doplňte jako přílohu tohoto formuláře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nění profesní způsobilosti jinou osobou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estně prohlašuji, že jiná osoba, prostřednictvím které prokazuji kvalifikaci, je způsobilá ve smyslu § 77 odst. 1 zákona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lad je dostupný zde: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 xml:space="preserve">doplňte URL odkaz na veřejný rejstřík, případně doklad doplňte jako přílohu tohoto formuláře 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lady prokazující splnění příslušné chybějící části kvalifikace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 xml:space="preserve">část kvalifikace, která je prokazována prostřednictvím jiné osob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>v případě, že chcete doplnit související doklady učiňte tak v příloze tohoto formuláře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a nebo potvrzení o její existenci, jejímž obsahem je závazek jiné osoby k poskytnutí plnění určeného k plnění veřejné zakázky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 xml:space="preserve">doplňte jako přílohu tohoto formuláře </w:t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5. Využití poddodavatelů</w:t>
            </w:r>
          </w:p>
        </w:tc>
      </w:tr>
      <w:tr>
        <w:trPr>
          <w:trHeight w:val="981" w:hRule="atLeast"/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plnění veřejné zakázky budou využiti poddodavatelé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v případě že ano, vyplňte následující tabulku: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poddodavatel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část plnění, kterou hodláte zadat poddodavateli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poddodavatel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zmocněné k dalším jednáním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68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Návrh technického řešení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6"/>
          <w:szCs w:val="26"/>
        </w:rPr>
      </w:pPr>
      <w:r>
        <w:br w:type="column"/>
      </w:r>
      <w:r>
        <w:rPr>
          <w:rFonts w:cs="Calibri" w:ascii="Calibri" w:hAnsi="Calibri"/>
          <w:b/>
          <w:bCs/>
          <w:sz w:val="26"/>
          <w:szCs w:val="26"/>
        </w:rPr>
        <w:t xml:space="preserve">Příloha č. 1 Návrh technického řešení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Doplňte návrh technického řešení. Formát návrhu technického řešení musí umožňovat fulltextové vyhledávání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361" w:right="1361" w:gutter="0" w:header="567" w:top="964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annotation reference" w:uiPriority="99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875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d2cd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semiHidden/>
    <w:qFormat/>
    <w:rsid w:val="001c7a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3CharChar" w:customStyle="1">
    <w:name w:val="Style3 Char Char"/>
    <w:qFormat/>
    <w:rsid w:val="001c7a5a"/>
    <w:rPr>
      <w:rFonts w:ascii="Arial" w:hAnsi="Arial" w:cs="Arial"/>
      <w:sz w:val="22"/>
      <w:szCs w:val="22"/>
      <w:lang w:val="cs-CZ" w:eastAsia="cs-CZ"/>
    </w:rPr>
  </w:style>
  <w:style w:type="character" w:styleId="Pagenumber">
    <w:name w:val="page number"/>
    <w:basedOn w:val="DefaultParagraphFont"/>
    <w:qFormat/>
    <w:rsid w:val="00604ca7"/>
    <w:rPr/>
  </w:style>
  <w:style w:type="character" w:styleId="ZhlavChar" w:customStyle="1">
    <w:name w:val="Záhlaví Char"/>
    <w:link w:val="Header"/>
    <w:uiPriority w:val="99"/>
    <w:qFormat/>
    <w:rsid w:val="003b5972"/>
    <w:rPr>
      <w:sz w:val="24"/>
      <w:szCs w:val="24"/>
    </w:rPr>
  </w:style>
  <w:style w:type="character" w:styleId="Nadpis3Char" w:customStyle="1">
    <w:name w:val="Nadpis 3 Char"/>
    <w:link w:val="Heading3"/>
    <w:semiHidden/>
    <w:qFormat/>
    <w:rsid w:val="006d2cd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 w:customStyle="1">
    <w:name w:val="Text bubliny Char"/>
    <w:link w:val="BalloonText"/>
    <w:qFormat/>
    <w:rsid w:val="00b7508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2b01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b01de"/>
    <w:rPr/>
  </w:style>
  <w:style w:type="character" w:styleId="NzevChar" w:customStyle="1">
    <w:name w:val="Název Char"/>
    <w:basedOn w:val="DefaultParagraphFont"/>
    <w:link w:val="Title"/>
    <w:uiPriority w:val="10"/>
    <w:qFormat/>
    <w:rsid w:val="00303975"/>
    <w:rPr>
      <w:rFonts w:ascii="Cambria" w:hAnsi="Cambria"/>
      <w:b/>
      <w:bCs/>
      <w:kern w:val="2"/>
      <w:sz w:val="32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530b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qFormat/>
    <w:rsid w:val="008d7f1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5c9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275c95"/>
    <w:pPr>
      <w:ind w:left="3240" w:hanging="0"/>
    </w:pPr>
    <w:rPr>
      <w:sz w:val="20"/>
    </w:rPr>
  </w:style>
  <w:style w:type="paragraph" w:styleId="Footnote">
    <w:name w:val="Footnote Text"/>
    <w:basedOn w:val="Normal"/>
    <w:autoRedefine/>
    <w:semiHidden/>
    <w:rsid w:val="001c7a5a"/>
    <w:pPr>
      <w:jc w:val="both"/>
    </w:pPr>
    <w:rPr>
      <w:rFonts w:ascii="Arial" w:hAnsi="Arial" w:cs="Arial"/>
      <w:bCs/>
      <w:sz w:val="16"/>
      <w:szCs w:val="20"/>
    </w:rPr>
  </w:style>
  <w:style w:type="paragraph" w:styleId="BlockText">
    <w:name w:val="Block Text"/>
    <w:basedOn w:val="Normal"/>
    <w:qFormat/>
    <w:rsid w:val="00116df4"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b7508f"/>
    <w:pPr/>
    <w:rPr>
      <w:rFonts w:ascii="Segoe UI" w:hAnsi="Segoe UI" w:cs="Segoe UI"/>
      <w:sz w:val="18"/>
      <w:szCs w:val="18"/>
    </w:rPr>
  </w:style>
  <w:style w:type="paragraph" w:styleId="Textkomente1" w:customStyle="1">
    <w:name w:val="Text komentáře1"/>
    <w:basedOn w:val="Normal"/>
    <w:next w:val="Annotationtext"/>
    <w:uiPriority w:val="99"/>
    <w:unhideWhenUsed/>
    <w:qFormat/>
    <w:rsid w:val="002b01de"/>
    <w:pPr/>
    <w:rPr>
      <w:rFonts w:ascii="Calibri" w:hAnsi="Calibri" w:eastAsia="Calibri" w:cs="Calibri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qFormat/>
    <w:rsid w:val="002b01d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b01de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303975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Revision">
    <w:name w:val="Revision"/>
    <w:uiPriority w:val="99"/>
    <w:semiHidden/>
    <w:qFormat/>
    <w:rsid w:val="00b94a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d7f1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36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o.cz/assets/cz/podnikani/dotace-a-podpora-podnikani/oppik-2014-2020/spolecne-prilohy-dotacnich-programu-op-pik/2023/8/Aplikacni-vyklad-MSP_od-24-5-202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EBF89-7DDB-420D-8928-8AA14D8D9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  <Pages>4</Pages>
  <Words>625</Words>
  <Characters>4299</Characters>
  <CharactersWithSpaces>4915</CharactersWithSpaces>
  <Paragraphs>9</Paragraphs>
  <Company>Marco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37:00Z</dcterms:created>
  <dc:creator>Marek Matějka</dc:creator>
  <dc:description/>
  <dc:language>en-US</dc:language>
  <cp:lastModifiedBy>Jurena Jan</cp:lastModifiedBy>
  <cp:lastPrinted>2005-01-12T11:10:00Z</cp:lastPrinted>
  <dcterms:modified xsi:type="dcterms:W3CDTF">2024-06-21T12:45:00Z</dcterms:modified>
  <cp:revision>3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