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kládka PVC na chodbách rektorátu II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5EFA04-F9F3-43DD-8C3C-8623F40C8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4B7A13-95DB-41E4-A6AA-CF30D4A14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30793-FFCC-4796-BFE7-6887D943A9D8}">
  <ds:schemaRefs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28bdd882-de4f-4f9b-b0e5-7159aec30199"/>
    <ds:schemaRef ds:uri="4a819aba-6fd5-46d8-b19c-d29edcfe2712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43</Words>
  <Characters>1474</Characters>
  <CharactersWithSpaces>171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6-18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