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provádění služeb spojených s úpravami a rozšířením systému SAP dle požadavků a potřeb za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lužby spojené s požadavky na konzultace, nastavení či zákaznické úpravy systému. Cena těchto služeb bude stanovena cenou člověkodnu, tj. 8 hod./den odborné práce analytika nebo konzultanta dodavatele, a to v sídle VVŠ nebo vzdáleným přístupem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ý rozsah služeb je 3 025 000 Kč s DPH a doba plnění 3 roky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tícím kritériem je stanoven počet člověkodnů, v rámci stanoveného finančního rozsahu služeb, který nabídne dodavat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0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914c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0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40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914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300c"/>
    <w:pPr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00c"/>
    <w:pPr>
      <w:spacing w:after="0" w:line="264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7379EF-6842-482A-899D-4C6E82A07C9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33D8A9-FCA6-42C6-ADAF-F1509D395463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3.xml><?xml version="1.0" encoding="utf-8"?>
<ds:datastoreItem xmlns:ds="http://schemas.openxmlformats.org/officeDocument/2006/customXml" ds:itemID="{6F6BB7A2-FB9B-4338-9DA4-E3B0CE023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0:00Z</dcterms:created>
  <dc:creator>Kubešová</dc:creator>
  <dc:description/>
  <dc:language>en-US</dc:language>
  <cp:lastModifiedBy>Kubesova Marie</cp:lastModifiedBy>
  <cp:lastPrinted>2023-03-14T13:38:00Z</cp:lastPrinted>
  <dcterms:modified xsi:type="dcterms:W3CDTF">2024-06-2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