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chnická specifikace pro 3D optické skenovací zařízení</w:t>
      </w:r>
    </w:p>
    <w:p>
      <w:pPr>
        <w:pStyle w:val="Normal"/>
        <w:spacing w:lineRule="auto" w:line="240" w:before="120" w:after="0"/>
        <w:rPr>
          <w:rFonts w:ascii="Calibri" w:hAnsi="Calibri" w:cs="Calibri"/>
        </w:rPr>
      </w:pPr>
      <w:r>
        <w:rPr>
          <w:rFonts w:cs="Calibri"/>
        </w:rPr>
        <w:t>Stanovená technická specifikace je minimální požadovaná, a to s ohledem na realizaci a funkčnost celého projektu.  Jsou-li v technické specifikaci nebo jejich přílohách uvedeny konkrétní obchodní názvy jedná se pouze o vymezení požadovaného standardu a zadavatel umožňuje i jiné technicky vzájemně zaměnitelné / kompatibilní řešení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 w:themeColor="text1"/>
        </w:rPr>
      </w:pPr>
      <w:r>
        <w:rPr>
          <w:rFonts w:cs="Calibri"/>
          <w:b/>
          <w:color w:val="000000" w:themeColor="text1"/>
        </w:rPr>
        <w:t xml:space="preserve">Optický měřící systém </w:t>
      </w:r>
      <w:r>
        <w:rPr>
          <w:rFonts w:cs="Calibri"/>
        </w:rPr>
        <w:t>musí umožňovat komplexní služby v oblasti 3D optické digitalizace. Rozsah služeb lze charakterizovat jako komplexní skenování povrchu, editaci polygonálních sítí, vyhodnocování tvarových odchylek, kótování, analýzy geometrických tolerancí tvaru a polohy</w:t>
      </w:r>
      <w:r>
        <w:rPr>
          <w:rFonts w:cs="Calibri" w:cstheme="minorHAnsi"/>
          <w:color w:val="FF0000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chnické požadavky na bezkontaktní zařízení pro 3D skenování povrch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ložky požadovaného zaříz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becné parametry na dodáv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oftw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3D stereo kamerový systé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tativ a stereorame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říslušenstv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Řídící počít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0" w:hanging="357"/>
        <w:contextualSpacing/>
        <w:jc w:val="both"/>
        <w:rPr>
          <w:b/>
          <w:b/>
        </w:rPr>
      </w:pPr>
      <w:r>
        <w:rPr>
          <w:b/>
        </w:rPr>
        <w:t>Ostatn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becné parametry na dodávku měřícího systé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bilní měřící systé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učástí dodávky měřícího systému je freeware prohlížeč umožňující načítání dat z měřícího software v binárním formátu, prohlížení dat, úpravu polygonální sítě, tvorbu řezů, kótování, ustavení a vyhodnocování tolerancí tvaru a polohy a vytváření protokolů ve stejném grafickém prostřed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Systém musí splňovat podmínky certifikace dle předpisu VDI 2634 part 3. P</w:t>
      </w:r>
      <w:r>
        <w:rPr>
          <w:rFonts w:cs="Calibri" w:cstheme="minorHAnsi"/>
        </w:rPr>
        <w:t>rotokoly o přesnosti měření pro navrhované měřící objemy budou součástí dodávky. Zadavatel si může vyžádat ověření deklarovaných hodnot na kulovém etalonu v akreditované laboratoř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polehlivý měřící systém umožňující měření ve výrobním prostředí (systém hlídá stav kalibrace, vibrace a změnu intenzity světla, je schopen identifikovat pohyb objektu vůči měřícímu systému a informovat obsluh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usí umět skenovat s referenčními značkami i bez referenčních značek, dle požadavků na aplikac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82" w:hanging="357"/>
        <w:contextualSpacing/>
        <w:jc w:val="both"/>
        <w:rPr>
          <w:b/>
          <w:b/>
        </w:rPr>
      </w:pPr>
      <w:r>
        <w:rPr>
          <w:b/>
        </w:rPr>
        <w:t>Softw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ftware musí umožňovat přímou spolupráci s fotogrammetrií v nativním formátu ve stejném grafickém prostředí pro měření velkých díl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18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usí umožňovat vytváření vlastních uživatelských maker a šabl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usí umožňovat přímé řízení otočných stolů a automatizaci skenová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ftware musí umožňovat tvorbu virtuální sestavy a vyhodnocovat navazující díly na přesnost dosedu, spár a lícová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usí umožňova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mport mraku bodů a polygonálních sítí (STL, ASCII, PSL, SWL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ýpočet polygonální sítě a optimalizaci polygonální sítě, uzavírání děr na základě křivostní analýzy, eliminaci chyb polygonální sít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ytváření primitiv (min. bod, úsečka, kružnice, rovina, kužel, válec, koul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nalýzu délkových a úhlových kót, rádius a průměrů, kontrolu odchylek geometr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oces měření a vytváření protokolů z měření s možností barevných ma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/>
        </w:rPr>
        <w:t xml:space="preserve">import CAD dat v nativních formátech: </w:t>
      </w:r>
      <w:r>
        <w:rPr>
          <w:rFonts w:cs="Calibri"/>
          <w:color w:val="000000" w:themeColor="text1"/>
        </w:rPr>
        <w:t>CATIA v5, v6, NX/UG, PTC Creo (Pro/E R13), Solidworks, Inventor, AutoCA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mport CAD dat v obecných formátech: IGS, STEP, STL, VD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import měřících plánů ve formátech: </w:t>
      </w:r>
      <w:r>
        <w:rPr>
          <w:rFonts w:cs="Calibri"/>
        </w:rPr>
        <w:t xml:space="preserve">CATIA-List, DMIS (*.dmi, *.dms), csv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efinování souřadných systémů: 3-2-1, Best Fit, RPS, Plane-Line-Point, at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efinování tolerančních polí na CAD date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vorbu uživatelských šablon a uživatelských mak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utomatizovanou aktualizaci vyhodnocení pro opakující se měř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lánování kontroly - off-line přípravu vyhodnocení ještě před samotným měření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yhodnocení tolerance tvaru a polohy (GD&amp;T) podle DIN ISO 1101 a ASME Y14.5 s podmínkou využití maxima materiálu (reciprocity) u základe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oftware je certifikován na přesnost výpočtu mezinárodně akreditovanou laboratoří, splňuje kvalifikaci třídy 1, certifikace bude přiložena v nabíd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 w:cstheme="minorHAnsi"/>
          <w:color w:val="000000"/>
        </w:rPr>
        <w:t>Export výsledků měření pro zpracování statistiky do formátů QDAS, CSV a XML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 w:cstheme="minorHAnsi"/>
          <w:color w:val="000000"/>
        </w:rPr>
        <w:t xml:space="preserve">Software umožňuje výpočet způsobilosti výrobního procesu včetně indexů </w:t>
      </w:r>
      <w:r>
        <w:rPr>
          <w:rFonts w:cs="Calibri" w:cstheme="minorHAnsi"/>
        </w:rPr>
        <w:t>P</w:t>
      </w:r>
      <w:r>
        <w:rPr>
          <w:rFonts w:cs="Calibri" w:cstheme="minorHAnsi"/>
          <w:vertAlign w:val="subscript"/>
        </w:rPr>
        <w:t>p</w:t>
      </w:r>
      <w:r>
        <w:rPr>
          <w:rFonts w:cs="Calibri" w:cstheme="minorHAnsi"/>
        </w:rPr>
        <w:t>,</w:t>
      </w:r>
      <w:r>
        <w:rPr>
          <w:rFonts w:cs="Calibri" w:cstheme="minorHAnsi"/>
          <w:vertAlign w:val="subscript"/>
        </w:rPr>
        <w:t xml:space="preserve"> </w:t>
      </w:r>
      <w:r>
        <w:rPr>
          <w:rFonts w:cs="Calibri" w:cstheme="minorHAnsi"/>
        </w:rPr>
        <w:t>P</w:t>
      </w:r>
      <w:r>
        <w:rPr>
          <w:rFonts w:cs="Calibri" w:cstheme="minorHAnsi"/>
          <w:vertAlign w:val="subscript"/>
        </w:rPr>
        <w:t>pk</w:t>
      </w:r>
      <w:r>
        <w:rPr>
          <w:rFonts w:cs="Calibri" w:cstheme="minorHAnsi"/>
        </w:rPr>
        <w:t>, C</w:t>
      </w:r>
      <w:r>
        <w:rPr>
          <w:rFonts w:cs="Calibri" w:cstheme="minorHAnsi"/>
          <w:vertAlign w:val="subscript"/>
        </w:rPr>
        <w:t>p</w:t>
      </w:r>
      <w:r>
        <w:rPr>
          <w:rFonts w:cs="Calibri" w:cstheme="minorHAnsi"/>
        </w:rPr>
        <w:t>, C</w:t>
      </w:r>
      <w:r>
        <w:rPr>
          <w:rFonts w:cs="Calibri" w:cstheme="minorHAnsi"/>
          <w:vertAlign w:val="subscript"/>
        </w:rPr>
        <w:t>p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azyk softwaru český a anglický – možnost přepnout si jazyk dle preferen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omezené množství licencí pro vyhodnocování a prohlížení naměřených výsledků včetně tvorby výstupů a protokol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>
          <w:b/>
          <w:b/>
        </w:rPr>
      </w:pPr>
      <w:r>
        <w:rPr>
          <w:b/>
        </w:rPr>
        <w:t>3D optický měřící systém - sken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řízení musí disponovat minimálně dvěma snímacími kamer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Rozlišení každé kamery minimálně 12 milionů pixelů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jektované světlo v jiné vlnové délce než při běžných podmínkách na pracovišti. Minimální vliv okolního osvětlení na výsledky měře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alibrační elementy a protokoly o certifikaci kalibračních elementů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Řízený motorizovaný rotační stůl s minimálním průměrem stolu 600 mm a nosností minimálně 70 K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Jeden měřící objem minimálně 1200mm x 900mm x 900mm </w:t>
      </w:r>
      <w:r>
        <w:rPr/>
        <w:t>± 5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 w:cstheme="minorHAnsi"/>
        </w:rPr>
      </w:pPr>
      <w:r>
        <w:rPr/>
        <w:t>Funkce skeneru musí být možné rozšířit příslušnou sw licencí za účelem použití pro analýzu pohybů a deformací tzn snímat pohyby těles (například průmyslových robotů) a vyhodnocovat jejich deformace, posunutí, jejich kinematiku na základě digitální korelace obrazů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kener podporuje práci s opticky řízenou ruční dotykovou sondou s rubínovou kuličkou pro sběr 3D souřadnic na povrchu těles dotykem v reálném čase, pro místa které jsou opticky těžko dostupné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>
          <w:b/>
          <w:b/>
        </w:rPr>
      </w:pPr>
      <w:r>
        <w:rPr>
          <w:b/>
        </w:rPr>
        <w:t>Stativ a stereorameno</w:t>
      </w:r>
      <w:r>
        <w:rPr/>
        <w:tab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obustní stativ se stavitelnou výškou v rozsahu 0,5 až 2,1 metry s horizontálním ramenem o délce alespoň 0,5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klápěcí kloub s kulovou hlavou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>
          <w:b/>
          <w:b/>
        </w:rPr>
      </w:pPr>
      <w:r>
        <w:rPr>
          <w:b/>
        </w:rPr>
        <w:t>Příslušenstv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alepovací diskrétní referenční body pro objem měření </w:t>
      </w:r>
      <w:r>
        <w:rPr>
          <w:rFonts w:cs="Calibri" w:cstheme="minorHAnsi"/>
        </w:rPr>
        <w:t xml:space="preserve">1200mm x 900mm x 900mm </w:t>
      </w:r>
      <w:r>
        <w:rPr/>
        <w:t>± 5%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Kalibrační element a objektivy pro měřící oblast </w:t>
      </w:r>
      <w:r>
        <w:rPr>
          <w:rFonts w:cs="Calibri" w:cstheme="minorHAnsi"/>
        </w:rPr>
        <w:t xml:space="preserve">1200mm x 900mm x 900mm </w:t>
      </w:r>
      <w:r>
        <w:rPr/>
        <w:t>± 5%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/>
        <w:jc w:val="both"/>
        <w:rPr>
          <w:b/>
          <w:b/>
        </w:rPr>
      </w:pPr>
      <w:r>
        <w:rPr>
          <w:b/>
        </w:rPr>
        <w:t>Řídící počítač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čítač: notebook, CPU Intel min 6 jader, min. 64 GB paměť, profesionální grafická karta, SSD min. 1 TB, instalace MS Windows 10 nebo 11, 64 bit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1417" w:footer="0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0385" cy="6286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0e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0e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238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e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0e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AF88F92AEE5B4DA8E5ABD13C6BD7A0" ma:contentTypeVersion="14" ma:contentTypeDescription="Vytvoří nový dokument" ma:contentTypeScope="" ma:versionID="6007e5baafb5b1fc6996c62aa804672f">
  <xsd:schema xmlns:xsd="http://www.w3.org/2001/XMLSchema" xmlns:xs="http://www.w3.org/2001/XMLSchema" xmlns:p="http://schemas.microsoft.com/office/2006/metadata/properties" xmlns:ns2="741b91d4-090f-4aee-8098-19742e44272c" xmlns:ns3="85025cd2-a165-45d8-9f30-d9a547ee1850" targetNamespace="http://schemas.microsoft.com/office/2006/metadata/properties" ma:root="true" ma:fieldsID="2bde101c447ba35be57d1ad25d6da46c" ns2:_="" ns3:_="">
    <xsd:import namespace="741b91d4-090f-4aee-8098-19742e44272c"/>
    <xsd:import namespace="85025cd2-a165-45d8-9f30-d9a547ee1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b91d4-090f-4aee-8098-19742e4427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025cd2-a165-45d8-9f30-d9a547ee185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32b48f09-5c1f-4db0-8b90-4fba5e34f952}" ma:internalName="TaxCatchAll" ma:showField="CatchAllData" ma:web="85025cd2-a165-45d8-9f30-d9a547ee185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736A7A-52D9-4393-AABE-17766E6021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51CAF2-2980-4F1D-891B-F8CEBC847E0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86F214-F993-4E6D-B5C4-CED828CCE3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1b91d4-090f-4aee-8098-19742e44272c"/>
    <ds:schemaRef ds:uri="85025cd2-a165-45d8-9f30-d9a547ee1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9</Words>
  <Characters>4541</Characters>
  <CharactersWithSpaces>5300</CharactersWithSpaces>
  <Paragraphs>10</Paragraphs>
  <Company>MCAE System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6:00Z</dcterms:created>
  <dc:creator>zdenko.bobovsky@vsb.cz</dc:creator>
  <dc:description/>
  <cp:keywords>MATUR - VZ1</cp:keywords>
  <dc:language>en-US</dc:language>
  <cp:lastModifiedBy>Kubesova Marie</cp:lastModifiedBy>
  <dcterms:modified xsi:type="dcterms:W3CDTF">2024-06-06T09:36:00Z</dcterms:modified>
  <cp:revision>2</cp:revision>
  <dc:subject/>
  <dc:title>Matur - nakup - 02 - 3D skanovací 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