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r>
        <w:rPr>
          <w:rFonts w:cs="Tahoma" w:ascii="Tahoma" w:hAnsi="Tahoma"/>
          <w:b/>
          <w:i/>
          <w:iCs/>
          <w:color w:val="00B050"/>
          <w:sz w:val="20"/>
          <w:szCs w:val="20"/>
        </w:rPr>
        <w:t>– ve znění vysvětlení č. 2</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Elektronový mikroskop s fokusovaným iontovým svazkem (FIB-SEM)</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Elektronový mikroskop s fokusovaným iontovým svazkem (FIB-SEM) je vybavený technologií, která umožňuje automatickou přípravu tenkých lamel, jejich in-situ analýzu pomocí segmentovaného detektoru STEM v adaptivních režimech světlého pole, temného pole a v režimu temného pole pod vysokým úhlem (BF, DF, HAADF), jakož i následnou ex situ analýzu pomocí transmisního elektronového mikroskopu (TEM). Systém dále umožňuje chemickou a krystalografickou charakterizaci metodou EDS resp. EDX (energy dispersive X-spectroscopy) a EBSD (Electron backscatter diffraction). Díky součinnosti iontového obrábění vzorku a analýzy materiálu pomocí detektorů EDS a EBSD umožňuje FIB-SEM prostorovou (3D) analýzu vzorků. Požadujeme vysoké rozlišení elektronové optiky, vysoké rozlišení iontové optiky v bodě koincidence, spolehlivou softwarově automatizovanou preparaci vysoce tenkých lamel a možnost jejich analýzy pomocí detektoru STEM bez porušení vakua s maximálními časovými úsporami přístrojového času, jakož i rychlou a citlivou analýzu detektory EDS a EBSD.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FIB-SEM musí obsahovat níže uvedené součásti a musí splňovat následující minimální nutné požadavky obsažené (části 1-4): </w:t>
      </w:r>
    </w:p>
    <w:p>
      <w:pPr>
        <w:pStyle w:val="ListParagraph"/>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 xml:space="preserve">Část SEM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Konfigurace obsahuje elektronové dělo (Schottky FEG), elektronovou optiku a systém elektronových detektorů tak, aby byl vytvořen elektronový svazek s primární energií v rozsahu:</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 xml:space="preserve">E = 50 eV až 30 keV,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Toto rozmezí je nutnou podmínkou. Nutné je také vybavení deceleračním módem, umožňujícím analýzu vzorků při malých hodnotách primární energie svazku.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Elektronový svazek musí dosahovat vysoké laterální rozlišení v obrazové analýze povrchů. Specifikované </w:t>
      </w:r>
      <w:bookmarkStart w:id="0" w:name="_Hlk166174437"/>
      <w:r>
        <w:rPr>
          <w:rFonts w:cs="Tahoma" w:ascii="Tahoma" w:hAnsi="Tahoma"/>
          <w:sz w:val="20"/>
          <w:szCs w:val="20"/>
        </w:rPr>
        <w:t>rozlišení dosahuje v zobrazení sekundárních elektronů (SEI) na standardizovaném vzorku hodnotu</w:t>
      </w:r>
      <w:bookmarkEnd w:id="0"/>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e</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ax. však 0,9 – hodnotící kritérium č. 1.3]</w:t>
      </w:r>
      <w:r>
        <w:rPr>
          <w:rFonts w:cs="Tahoma" w:ascii="Tahoma" w:hAnsi="Tahoma"/>
          <w:sz w:val="20"/>
          <w:szCs w:val="20"/>
        </w:rPr>
        <w:t xml:space="preserve"> </w:t>
      </w:r>
      <w:bookmarkStart w:id="1" w:name="_Hlk166174463"/>
      <w:r>
        <w:rPr>
          <w:rFonts w:cs="Tahoma" w:ascii="Tahoma" w:hAnsi="Tahoma"/>
          <w:sz w:val="20"/>
          <w:szCs w:val="20"/>
        </w:rPr>
        <w:t>nm</w:t>
      </w:r>
      <w:bookmarkEnd w:id="1"/>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musí obsahovat tuto minimální konfiguraci detektorů: Everhart-Thornleyův detektor sekundárních elektronů (SE), </w:t>
      </w:r>
      <w:r>
        <w:rPr>
          <w:rFonts w:cs="Tahoma" w:ascii="Tahoma" w:hAnsi="Tahoma"/>
          <w:b/>
          <w:bCs/>
          <w:color w:val="242424"/>
          <w:sz w:val="20"/>
          <w:szCs w:val="20"/>
          <w:highlight w:val="yellow"/>
          <w:lang w:eastAsia="en-GB"/>
        </w:rPr>
        <w:t>[UVEDE ÚČASTNÍK min. však 2 – hodnotící kritérium č. 1.7]</w:t>
      </w:r>
      <w:r>
        <w:rPr>
          <w:rFonts w:cs="Tahoma" w:ascii="Tahoma" w:hAnsi="Tahoma"/>
          <w:b/>
          <w:bCs/>
          <w:color w:val="242424"/>
          <w:sz w:val="20"/>
          <w:szCs w:val="20"/>
          <w:lang w:eastAsia="en-GB"/>
        </w:rPr>
        <w:t xml:space="preserve"> </w:t>
      </w:r>
      <w:bookmarkStart w:id="2" w:name="_Hlk166175636"/>
      <w:r>
        <w:rPr>
          <w:rFonts w:cs="Tahoma" w:ascii="Tahoma" w:hAnsi="Tahoma"/>
          <w:sz w:val="20"/>
          <w:szCs w:val="20"/>
        </w:rPr>
        <w:t>in-lens detektory sekundárních elektronů a zpětně odražených elektronů v tubusu (SE a BSE)</w:t>
      </w:r>
      <w:bookmarkEnd w:id="2"/>
      <w:r>
        <w:rPr>
          <w:rFonts w:cs="Tahoma" w:ascii="Tahoma" w:hAnsi="Tahoma"/>
          <w:sz w:val="20"/>
          <w:szCs w:val="20"/>
        </w:rPr>
        <w:t xml:space="preserve">, FIB detektor sekundárních iontů a elektronů, detektor prošlých elektronů (STEM), difrakční detektor (EBSD) a roentgenový detektor (EDX).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je vybaven rovněž CCD detektorem/kamerou pro posouzení polohy stolku a detektorů a druhou navigační kamerou konfigurovanou v zenitálním úhlu pro kontrolu vzorku a lokalizaci analyzovaného místa na vzorku.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V případě detektoru STEM požadujeme vysoké rozlišení shora omezené hodnotou</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t</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ax. však 0,8 – hodnotící kritérium č. 1.1]</w:t>
      </w:r>
      <w:r>
        <w:rPr>
          <w:rFonts w:cs="Tahoma" w:ascii="Tahoma" w:hAnsi="Tahoma"/>
          <w:sz w:val="20"/>
          <w:szCs w:val="20"/>
        </w:rPr>
        <w:t xml:space="preserve"> nm.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 xml:space="preserve">. </w:t>
      </w:r>
      <w:r>
        <w:rPr>
          <w:rFonts w:cs="Tahoma" w:ascii="Tahoma" w:hAnsi="Tahoma"/>
          <w:b/>
          <w:i/>
          <w:color w:val="00B050"/>
          <w:sz w:val="20"/>
          <w:szCs w:val="20"/>
        </w:rPr>
        <w:t>Detektor STEM je segmentovaný a musí umožnit simultánní přizpůsobení kontrastu v režimech BF, DF a HAADF s možností výběru až 11 možných kombinací kontrastu, což vybraný dodavatel před dodáním přístroje prokáže v obrazové analýze.</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 xml:space="preserve">Část FIB </w:t>
      </w:r>
    </w:p>
    <w:p>
      <w:pPr>
        <w:pStyle w:val="ListParagraph"/>
        <w:keepNext w:val="tru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Iontové dělo a iontová optika jsou na bázi galiového iontového svazku. Za specifikovaných podmínek dosahuje svazek v místě koincidence </w:t>
      </w:r>
      <w:bookmarkStart w:id="3" w:name="_Hlk166831568"/>
      <w:r>
        <w:rPr>
          <w:rFonts w:cs="Tahoma" w:ascii="Tahoma" w:hAnsi="Tahoma"/>
          <w:sz w:val="20"/>
          <w:szCs w:val="20"/>
        </w:rPr>
        <w:t>minimální prostorové rozlišení alespoň</w:t>
      </w:r>
      <w:bookmarkEnd w:id="3"/>
      <w:r>
        <w:rPr>
          <w:rFonts w:cs="Tahoma" w:ascii="Tahoma" w:hAnsi="Tahoma"/>
          <w:sz w:val="20"/>
          <w:szCs w:val="20"/>
        </w:rPr>
        <w:t>:</w:t>
      </w:r>
    </w:p>
    <w:p>
      <w:pPr>
        <w:pStyle w:val="Normal"/>
        <w:keepNext w:val="true"/>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i</w:t>
      </w:r>
      <w:r>
        <w:rPr>
          <w:rFonts w:cs="Tahoma" w:ascii="Tahoma" w:hAnsi="Tahoma"/>
          <w:sz w:val="20"/>
          <w:szCs w:val="20"/>
        </w:rPr>
        <w:t xml:space="preserve"> = 2,5 nm</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které je ověřitelné na standardizovaném vzorku. 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w:t>
      </w:r>
    </w:p>
    <w:p>
      <w:pPr>
        <w:pStyle w:val="ListParagraph"/>
        <w:keepNext w:val="true"/>
        <w:numPr>
          <w:ilvl w:val="1"/>
          <w:numId w:val="1"/>
        </w:numPr>
        <w:spacing w:lineRule="auto" w:line="240" w:before="120" w:after="0"/>
        <w:contextualSpacing w:val="false"/>
        <w:jc w:val="both"/>
        <w:rPr>
          <w:rFonts w:ascii="Tahoma" w:hAnsi="Tahoma" w:cs="Tahoma"/>
          <w:sz w:val="20"/>
          <w:szCs w:val="20"/>
        </w:rPr>
      </w:pPr>
      <w:bookmarkStart w:id="4" w:name="_Hlk166174755"/>
      <w:r>
        <w:rPr>
          <w:rFonts w:cs="Tahoma" w:ascii="Tahoma" w:hAnsi="Tahoma"/>
          <w:sz w:val="20"/>
          <w:szCs w:val="20"/>
        </w:rPr>
        <w:t>Systém FIB-SEM musí umožnit automatickou přípravu TEM lamel</w:t>
      </w:r>
      <w:bookmarkEnd w:id="4"/>
      <w:r>
        <w:rPr>
          <w:rFonts w:cs="Tahoma" w:ascii="Tahoma" w:hAnsi="Tahoma"/>
          <w:sz w:val="20"/>
          <w:szCs w:val="20"/>
        </w:rPr>
        <w:t xml:space="preserve"> o tloušťce:</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 xml:space="preserve">d = </w:t>
      </w:r>
      <w:r>
        <w:rPr>
          <w:rFonts w:cs="Tahoma" w:ascii="Tahoma" w:hAnsi="Tahoma"/>
          <w:b/>
          <w:bCs/>
          <w:color w:val="242424"/>
          <w:sz w:val="20"/>
          <w:szCs w:val="20"/>
          <w:highlight w:val="yellow"/>
          <w:lang w:eastAsia="en-GB"/>
        </w:rPr>
        <w:t>[UVEDE ÚČASTNÍK max. však 50 – hodnotící kritérium č. 1.2]</w:t>
      </w:r>
      <w:r>
        <w:rPr>
          <w:rFonts w:cs="Tahoma" w:ascii="Tahoma" w:hAnsi="Tahoma"/>
          <w:sz w:val="20"/>
          <w:szCs w:val="20"/>
        </w:rPr>
        <w:t xml:space="preserve"> nm,</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a to bez zásahu operátora a nutnosti použití následných externích operací mimo svazek FIB. Podmínkou nutnou je: automatické frézování (chunk milling) a automatické podřezávání (undercut), semiautomatické vytahování lamel (guided / interactive lift out) a automatické ztenčování na mřížce (on grid thinning) a automatické leštění za nízkého napětí (low kV polishing) pro všechny geometrie</w:t>
      </w:r>
      <w:r>
        <w:rPr>
          <w:rFonts w:cs="Tahoma" w:ascii="Tahoma" w:hAnsi="Tahoma"/>
          <w:color w:val="000000"/>
          <w:sz w:val="20"/>
          <w:szCs w:val="20"/>
        </w:rPr>
        <w:t xml:space="preserve"> přípravy TEM lamely - </w:t>
      </w:r>
      <w:r>
        <w:rPr>
          <w:rFonts w:cs="Tahoma" w:ascii="Tahoma" w:hAnsi="Tahoma"/>
          <w:sz w:val="20"/>
          <w:szCs w:val="20"/>
        </w:rPr>
        <w:t xml:space="preserve">shora dolů (top down), rovinný pohled (planar) a obrácený (inverted). Hodnota „d“ představuje tloušťku lamely </w:t>
      </w:r>
      <w:bookmarkStart w:id="5" w:name="_Hlk166175406"/>
      <w:r>
        <w:rPr>
          <w:rFonts w:cs="Tahoma" w:ascii="Tahoma" w:hAnsi="Tahoma"/>
          <w:sz w:val="20"/>
          <w:szCs w:val="20"/>
        </w:rPr>
        <w:t>vytvořené nabízeným FIB-SEM z křemíkového substrátu při nastavení iontového svazku na 30 kV</w:t>
      </w:r>
      <w:bookmarkEnd w:id="5"/>
      <w:r>
        <w:rPr>
          <w:rFonts w:cs="Tahoma" w:ascii="Tahoma" w:hAnsi="Tahoma"/>
          <w:sz w:val="20"/>
          <w:szCs w:val="20"/>
        </w:rPr>
        <w:t xml:space="preserve">. </w:t>
      </w:r>
    </w:p>
    <w:p>
      <w:pPr>
        <w:pStyle w:val="ListParagraph"/>
        <w:keepNext w:val="true"/>
        <w:numPr>
          <w:ilvl w:val="1"/>
          <w:numId w:val="1"/>
        </w:numPr>
        <w:spacing w:lineRule="auto" w:line="240" w:before="120" w:after="0"/>
        <w:contextualSpacing w:val="false"/>
        <w:jc w:val="both"/>
        <w:rPr>
          <w:rFonts w:ascii="Tahoma" w:hAnsi="Tahoma" w:cs="Tahoma"/>
          <w:sz w:val="18"/>
          <w:szCs w:val="18"/>
        </w:rPr>
      </w:pPr>
      <w:r>
        <w:rPr>
          <w:rFonts w:cs="Tahoma" w:ascii="Tahoma" w:hAnsi="Tahoma"/>
          <w:b/>
          <w:bCs/>
          <w:sz w:val="20"/>
          <w:szCs w:val="20"/>
          <w:u w:val="single"/>
        </w:rPr>
        <w:t>Dodávané</w:t>
      </w:r>
      <w:r>
        <w:rPr>
          <w:rFonts w:eastAsia="Arial" w:cs="Tahoma" w:ascii="Tahoma" w:hAnsi="Tahoma"/>
          <w:b/>
          <w:bCs/>
          <w:color w:val="000000"/>
          <w:sz w:val="20"/>
          <w:szCs w:val="20"/>
          <w:u w:val="single"/>
        </w:rPr>
        <w:t xml:space="preserve"> zařízení dále obsahuje či umožňuje následující prvky automatizace (jedná se o parametry, které jsou předmětem hodnocení Veřejné zakázky):</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6" w:name="_Hlk166175867"/>
      <w:r>
        <w:rPr>
          <w:rFonts w:cs="Tahoma" w:ascii="Tahoma" w:hAnsi="Tahoma"/>
          <w:sz w:val="20"/>
          <w:szCs w:val="20"/>
        </w:rPr>
        <w:t xml:space="preserve">Obsahuje zařízení vestavěné automatizační šablony pro různé materiály, které uživateli pomohou začít s automatickou přípravou lamel a lze šablony následně vyladit tak, aby vyhovovaly jakýmkoli typům vzorků? </w:t>
      </w:r>
      <w:bookmarkEnd w:id="6"/>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8]</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automatizace FIB-SEM operátorovi nastavení způsobu automatického ztenčování, jako jsou okna a klín (windows and wedge) v posledním kroku ztenčování? – </w:t>
      </w:r>
      <w:r>
        <w:rPr>
          <w:rFonts w:eastAsia="Times New Roman" w:cs="Tahoma" w:ascii="Tahoma" w:hAnsi="Tahoma"/>
          <w:b/>
          <w:bCs/>
          <w:color w:val="242424"/>
          <w:sz w:val="20"/>
          <w:szCs w:val="20"/>
          <w:highlight w:val="yellow"/>
          <w:lang w:eastAsia="en-GB"/>
        </w:rPr>
        <w:t>[ÚČASTNÍK UVEDE ANO nebo NE – hodnotící kritérium č. 1.9]</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automatizace FIB-SEM automatickou výrobu TEM lamel přes více vzorků (multiple sample stubs)? – </w:t>
      </w:r>
      <w:r>
        <w:rPr>
          <w:rFonts w:eastAsia="Times New Roman" w:cs="Tahoma" w:ascii="Tahoma" w:hAnsi="Tahoma"/>
          <w:b/>
          <w:bCs/>
          <w:color w:val="242424"/>
          <w:sz w:val="20"/>
          <w:szCs w:val="20"/>
          <w:highlight w:val="yellow"/>
          <w:lang w:eastAsia="en-GB"/>
        </w:rPr>
        <w:t>[ÚČASTNÍK UVEDE ANO nebo NE – hodnotící kritérium č. 1.10]</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Má automatizace FIB-SEM integrovanou funkci automatického ostření jehly, která šetří čas uživatele a zvyšuje spolehlivost vytahování? – </w:t>
      </w:r>
      <w:r>
        <w:rPr>
          <w:rFonts w:eastAsia="Times New Roman" w:cs="Tahoma" w:ascii="Tahoma" w:hAnsi="Tahoma"/>
          <w:b/>
          <w:bCs/>
          <w:color w:val="242424"/>
          <w:sz w:val="20"/>
          <w:szCs w:val="20"/>
          <w:highlight w:val="yellow"/>
          <w:lang w:eastAsia="en-GB"/>
        </w:rPr>
        <w:t>[ÚČASTNÍK UVEDE ANO nebo NE – hodnotící kritérium č. 1.11]</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7" w:name="_Hlk166176088"/>
      <w:r>
        <w:rPr>
          <w:rFonts w:cs="Tahoma" w:ascii="Tahoma" w:hAnsi="Tahoma"/>
          <w:sz w:val="20"/>
          <w:szCs w:val="20"/>
        </w:rPr>
        <w:t xml:space="preserve">Umožňuje automatizace FIB-SEM uživateli kdykoli během procesu přechod z automatického do manuálního režimu? </w:t>
      </w:r>
      <w:bookmarkEnd w:id="7"/>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2]</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8" w:name="_Hlk166176122"/>
      <w:r>
        <w:rPr>
          <w:rFonts w:cs="Tahoma" w:ascii="Tahoma" w:hAnsi="Tahoma"/>
          <w:sz w:val="20"/>
          <w:szCs w:val="20"/>
        </w:rPr>
        <w:t xml:space="preserve">Umožňuje automatizace FIB-SEM nastavení přistávací pozice lamely na mřížce (na straně nebo na horní straně mřížky)? </w:t>
      </w:r>
      <w:bookmarkEnd w:id="8"/>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3]</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přípravu TEM lamely s živou kontrolou TEM lamely na STEM detektoru při automatickém ztenčování lamely a kontrola tloušťky TEM lamely na STEM detektoru je bez přerušení vakua a přeložení na jiný držák síťky? – </w:t>
      </w:r>
      <w:r>
        <w:rPr>
          <w:rFonts w:eastAsia="Times New Roman" w:cs="Tahoma" w:ascii="Tahoma" w:hAnsi="Tahoma"/>
          <w:b/>
          <w:bCs/>
          <w:color w:val="242424"/>
          <w:sz w:val="20"/>
          <w:szCs w:val="20"/>
          <w:highlight w:val="yellow"/>
          <w:lang w:eastAsia="en-GB"/>
        </w:rPr>
        <w:t>[ÚČASTNÍK UVEDE ANO nebo NE – hodnotící kritérium č. 1.15]</w:t>
      </w:r>
    </w:p>
    <w:p>
      <w:pPr>
        <w:pStyle w:val="ListParagraph"/>
        <w:numPr>
          <w:ilvl w:val="1"/>
          <w:numId w:val="1"/>
        </w:numPr>
        <w:spacing w:lineRule="auto" w:line="240" w:before="120" w:after="0"/>
        <w:contextualSpacing w:val="false"/>
        <w:jc w:val="both"/>
        <w:rPr>
          <w:rFonts w:ascii="Tahoma" w:hAnsi="Tahoma" w:cs="Tahoma"/>
          <w:sz w:val="20"/>
          <w:szCs w:val="20"/>
        </w:rPr>
      </w:pPr>
      <w:bookmarkStart w:id="9" w:name="_Hlk166174983"/>
      <w:r>
        <w:rPr>
          <w:rFonts w:cs="Tahoma" w:ascii="Tahoma" w:hAnsi="Tahoma"/>
          <w:sz w:val="20"/>
          <w:szCs w:val="20"/>
        </w:rPr>
        <w:t xml:space="preserve">Délka (doba) procesu </w:t>
      </w:r>
      <w:bookmarkStart w:id="10" w:name="_Hlk166669659"/>
      <w:r>
        <w:rPr>
          <w:rFonts w:cs="Tahoma" w:ascii="Tahoma" w:hAnsi="Tahoma"/>
          <w:sz w:val="20"/>
          <w:szCs w:val="20"/>
        </w:rPr>
        <w:t>automatického</w:t>
      </w:r>
      <w:bookmarkEnd w:id="10"/>
      <w:r>
        <w:rPr>
          <w:rFonts w:cs="Tahoma" w:ascii="Tahoma" w:hAnsi="Tahoma"/>
          <w:sz w:val="20"/>
          <w:szCs w:val="20"/>
        </w:rPr>
        <w:t xml:space="preserve"> obrábění této lamely o tloušťce 50 nm </w:t>
      </w:r>
      <w:bookmarkEnd w:id="9"/>
      <w:r>
        <w:rPr>
          <w:rFonts w:cs="Tahoma" w:ascii="Tahoma" w:hAnsi="Tahoma"/>
          <w:sz w:val="20"/>
          <w:szCs w:val="20"/>
        </w:rPr>
        <w:t xml:space="preserve">bude dokončena do </w:t>
      </w:r>
      <w:r>
        <w:rPr>
          <w:rFonts w:cs="Tahoma" w:ascii="Tahoma" w:hAnsi="Tahoma"/>
          <w:b/>
          <w:bCs/>
          <w:color w:val="242424"/>
          <w:sz w:val="20"/>
          <w:szCs w:val="20"/>
          <w:highlight w:val="yellow"/>
          <w:lang w:eastAsia="en-GB"/>
        </w:rPr>
        <w:t>[UVEDE ÚČASTNÍK max. však 60 – hodnotící kritérium č. 1.4]</w:t>
      </w:r>
      <w:r>
        <w:rPr>
          <w:rFonts w:cs="Tahoma" w:ascii="Tahoma" w:hAnsi="Tahoma"/>
          <w:sz w:val="20"/>
          <w:szCs w:val="20"/>
        </w:rPr>
        <w:t xml:space="preserve"> minut.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Ovládání iontového svazku musí být plně integrováno v základním uživatelském rozhraní řídícího PC. Systém umožňuje automatickou preparaci série lamel bez přítomnosti operátora a simultánní monitoring procesu přípravy lamel. Kontrola elektronové transparence</w:t>
      </w:r>
      <w:r>
        <w:rPr>
          <w:rFonts w:eastAsia="Times New Roman" w:cs="Tahoma" w:ascii="Tahoma" w:hAnsi="Tahoma"/>
          <w:sz w:val="20"/>
          <w:szCs w:val="20"/>
        </w:rPr>
        <w:t xml:space="preserve"> lamel je ověřitelná pomocí detektoru STEM in-situ, bez porušení vakua a nutnosti složitější manipulace mimo komoru.</w:t>
      </w:r>
      <w:r>
        <w:rPr>
          <w:rFonts w:cs="Tahoma" w:ascii="Tahoma" w:hAnsi="Tahoma"/>
          <w:sz w:val="20"/>
          <w:szCs w:val="20"/>
        </w:rPr>
        <w:t xml:space="preserve">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FIB-SEM musí být vybavený systémem depozice z plynné fáze (GIS) pro přípravu ochranné vodivé vrstvy (wolfram nebo platina). </w:t>
      </w:r>
    </w:p>
    <w:p>
      <w:pPr>
        <w:pStyle w:val="ListParagraph"/>
        <w:keepLines/>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je vybaven nanomanipulátorem pro práci s TEM lamelami s minimálním krokem posuvu 50 nm nebo menším. Nanomanipulátor je motorizovaný včetně motorizované rotace. Nanomanipulátoru musí umožnit přenos TEM lamely na TEM síťku bez nutnosti otevření komory. Dodavatel specifikuje drift nanomanipulátoru, jeho maximální vibrační amplitudu a přesnost všesmřové opakovatelnosti. </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Analytické detektory EDS a EBSD</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EDS detektor</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EDS detektor je typu SDD bez nutnosti chlazení kapalným dusíkem s motorizovaným a softwarově ovládaným posunem detektoru včetně jeho zasunutí nebo vysunutí do pracovní pozice. EDS umožňuje analýzu prvků počínaje Be (Z=4) až po Am (Z=95) při specifikovaném rozlišení ≤ 127 eV (Mn K</w:t>
      </w:r>
      <w:r>
        <w:rPr>
          <w:rFonts w:cs="Arial" w:ascii="Arial" w:hAnsi="Arial"/>
          <w:color w:val="4D5156"/>
          <w:shd w:fill="FFFFFF" w:val="clear"/>
        </w:rPr>
        <w:t>α</w:t>
      </w:r>
      <w:r>
        <w:rPr>
          <w:rFonts w:cs="Tahoma" w:ascii="Tahoma" w:hAnsi="Tahoma"/>
          <w:sz w:val="20"/>
          <w:szCs w:val="20"/>
        </w:rPr>
        <w:t>) a ≤ 56 eV (C K</w:t>
      </w:r>
      <w:r>
        <w:rPr>
          <w:rFonts w:cs="Arial" w:ascii="Arial" w:hAnsi="Arial"/>
          <w:color w:val="4D5156"/>
          <w:shd w:fill="FFFFFF" w:val="clear"/>
        </w:rPr>
        <w:t>α</w:t>
      </w:r>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bookmarkStart w:id="11" w:name="_Hlk166175106"/>
      <w:r>
        <w:rPr>
          <w:rFonts w:cs="Tahoma" w:ascii="Tahoma" w:hAnsi="Tahoma"/>
          <w:sz w:val="20"/>
          <w:szCs w:val="20"/>
        </w:rPr>
        <w:t>Velikost aktivní plochy detekčního senzoru EDS</w:t>
      </w:r>
      <w:bookmarkEnd w:id="11"/>
      <w:r>
        <w:rPr>
          <w:rFonts w:cs="Tahoma" w:ascii="Tahoma" w:hAnsi="Tahoma"/>
          <w:sz w:val="20"/>
          <w:szCs w:val="20"/>
        </w:rPr>
        <w:t xml:space="preserve">: </w:t>
      </w:r>
    </w:p>
    <w:p>
      <w:pPr>
        <w:pStyle w:val="Normal"/>
        <w:spacing w:lineRule="auto" w:line="240" w:before="120" w:after="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min</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in. však 70 – hodnotící kritérium č. 1.5]</w:t>
      </w:r>
      <w:r>
        <w:rPr>
          <w:rFonts w:cs="Tahoma" w:ascii="Tahoma" w:hAnsi="Tahoma"/>
          <w:sz w:val="20"/>
          <w:szCs w:val="20"/>
        </w:rPr>
        <w:t xml:space="preserve"> </w:t>
      </w:r>
      <w:bookmarkStart w:id="12" w:name="_Hlk166175140"/>
      <w:r>
        <w:rPr>
          <w:rFonts w:cs="Tahoma" w:ascii="Tahoma" w:hAnsi="Tahoma"/>
          <w:sz w:val="20"/>
          <w:szCs w:val="20"/>
        </w:rPr>
        <w:t>mm</w:t>
      </w:r>
      <w:r>
        <w:rPr>
          <w:rFonts w:cs="Tahoma" w:ascii="Tahoma" w:hAnsi="Tahoma"/>
          <w:sz w:val="20"/>
          <w:szCs w:val="20"/>
          <w:vertAlign w:val="superscript"/>
        </w:rPr>
        <w:t>2</w:t>
      </w:r>
      <w:bookmarkEnd w:id="12"/>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Požadujeme kompatibilitu EDS systému s dodávaným systémem EBSD, která musí umožnit simultánní akvizici dat pomocí obou detektorů a možnost synergického využití dat pro separaci krystalografických fází získaných.</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bookmarkStart w:id="13" w:name="_Hlk166865087"/>
      <w:r>
        <w:rPr>
          <w:rFonts w:cs="Tahoma" w:ascii="Tahoma" w:hAnsi="Tahoma"/>
          <w:b/>
          <w:bCs/>
          <w:sz w:val="20"/>
          <w:szCs w:val="20"/>
        </w:rPr>
        <w:t>EBSD</w:t>
      </w:r>
      <w:bookmarkEnd w:id="13"/>
      <w:r>
        <w:rPr>
          <w:rFonts w:cs="Tahoma" w:ascii="Tahoma" w:hAnsi="Tahoma"/>
          <w:b/>
          <w:bCs/>
          <w:sz w:val="20"/>
          <w:szCs w:val="20"/>
        </w:rPr>
        <w:t xml:space="preserve"> detektor</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ožadujeme EBSD detektor o rozlišení alespoň 640×480 pixelů, který je vybaven integrovanými, zobrazovacími FSD (Forward Scattered Electrons) detektory pro zobrazení a záznam orientačního, kompozitního a topografického kontrastu. EBSD je motorizovaný a softwarově ovladatelný z jednoho EDS-EBSD softwarového rozhraní.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EBSD je specifikovaný vysokou citlivostí ≥ 800 ipps/nA (počet indexovaných bodů za sekundu při proudu svazku 1 nA) a směrovou přesností &lt; 0,1° a to jak při standardních podmínkách měření, tak i při nastavených nízkých proudech (až do 100 pA) a urychlovacích napětí (až do 5 kV). Požadujeme </w:t>
      </w:r>
      <w:bookmarkStart w:id="14" w:name="_Hlk166175485"/>
      <w:r>
        <w:rPr>
          <w:rFonts w:cs="Tahoma" w:ascii="Tahoma" w:hAnsi="Tahoma"/>
          <w:sz w:val="20"/>
          <w:szCs w:val="20"/>
        </w:rPr>
        <w:t>rychlost akvizice dat pomocí EBSD detektoru v režimu simultánního měření alespoň:</w:t>
      </w:r>
    </w:p>
    <w:p>
      <w:pPr>
        <w:pStyle w:val="Normal"/>
        <w:spacing w:lineRule="auto" w:line="240" w:before="120" w:after="0"/>
        <w:ind w:left="993" w:hanging="426"/>
        <w:jc w:val="both"/>
        <w:rPr>
          <w:rFonts w:ascii="Tahoma" w:hAnsi="Tahoma" w:cs="Tahoma"/>
          <w:sz w:val="20"/>
          <w:szCs w:val="20"/>
        </w:rPr>
      </w:pPr>
      <w:r>
        <w:rPr>
          <w:rFonts w:cs="Tahoma" w:ascii="Tahoma" w:hAnsi="Tahoma"/>
          <w:sz w:val="20"/>
          <w:szCs w:val="20"/>
        </w:rPr>
        <w:tab/>
        <w:t xml:space="preserve">a = </w:t>
      </w:r>
      <w:r>
        <w:rPr>
          <w:rFonts w:cs="Tahoma" w:ascii="Tahoma" w:hAnsi="Tahoma"/>
          <w:b/>
          <w:bCs/>
          <w:color w:val="242424"/>
          <w:sz w:val="20"/>
          <w:szCs w:val="20"/>
          <w:highlight w:val="yellow"/>
          <w:lang w:eastAsia="en-GB"/>
        </w:rPr>
        <w:t>[UVEDE ÚČASTNÍK min. však 5 700 – hodnotící kritérium č. 1.6]</w:t>
      </w:r>
      <w:r>
        <w:rPr>
          <w:rFonts w:cs="Tahoma" w:ascii="Tahoma" w:hAnsi="Tahoma"/>
          <w:sz w:val="20"/>
          <w:szCs w:val="20"/>
        </w:rPr>
        <w:t xml:space="preserve"> </w:t>
      </w:r>
      <w:bookmarkStart w:id="15" w:name="_Hlk166175521"/>
      <w:r>
        <w:rPr>
          <w:rFonts w:cs="Tahoma" w:ascii="Tahoma" w:hAnsi="Tahoma"/>
          <w:sz w:val="20"/>
          <w:szCs w:val="20"/>
        </w:rPr>
        <w:t xml:space="preserve">pps (patterns per second) </w:t>
      </w:r>
      <w:bookmarkEnd w:id="15"/>
      <w:r>
        <w:rPr>
          <w:rFonts w:cs="Tahoma" w:ascii="Tahoma" w:hAnsi="Tahoma"/>
          <w:sz w:val="20"/>
          <w:szCs w:val="20"/>
        </w:rPr>
        <w:t>při rozlišení min. 120×120 pixelů</w:t>
      </w:r>
      <w:bookmarkEnd w:id="14"/>
      <w:r>
        <w:rPr>
          <w:rFonts w:cs="Tahoma" w:ascii="Tahoma" w:hAnsi="Tahoma"/>
          <w:sz w:val="20"/>
          <w:szCs w:val="20"/>
        </w:rPr>
        <w:t xml:space="preserve">.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EBSD detektor musí být vybaven senzory k zamezení potenciální kolize detektoru s ostatními detektory nebo součástmi komory SEM-FIB.</w:t>
      </w:r>
    </w:p>
    <w:p>
      <w:pPr>
        <w:pStyle w:val="ListParagraph"/>
        <w:keepNext w:val="true"/>
        <w:spacing w:lineRule="auto" w:line="240" w:before="120" w:after="0"/>
        <w:ind w:left="567" w:hanging="0"/>
        <w:contextualSpacing w:val="false"/>
        <w:jc w:val="both"/>
        <w:rPr>
          <w:rFonts w:ascii="Tahoma" w:hAnsi="Tahoma" w:cs="Tahoma"/>
          <w:sz w:val="18"/>
          <w:szCs w:val="18"/>
        </w:rPr>
      </w:pPr>
      <w:r>
        <w:rPr>
          <w:rFonts w:cs="Tahoma" w:ascii="Tahoma" w:hAnsi="Tahoma"/>
          <w:b/>
          <w:bCs/>
          <w:sz w:val="20"/>
          <w:szCs w:val="20"/>
          <w:u w:val="single"/>
        </w:rPr>
        <w:t>Dodávané</w:t>
      </w:r>
      <w:r>
        <w:rPr>
          <w:rFonts w:eastAsia="Arial" w:cs="Tahoma" w:ascii="Tahoma" w:hAnsi="Tahoma"/>
          <w:b/>
          <w:bCs/>
          <w:color w:val="000000"/>
          <w:sz w:val="20"/>
          <w:szCs w:val="20"/>
          <w:u w:val="single"/>
        </w:rPr>
        <w:t xml:space="preserve"> zařízení dále obsahuje následující (jedná se o parametr, který je předmětem hodnocení Veřejné zakázky):</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16" w:name="_Hlk166865122"/>
      <w:r>
        <w:rPr>
          <w:rFonts w:cs="Tahoma" w:ascii="Tahoma" w:hAnsi="Tahoma"/>
          <w:sz w:val="20"/>
          <w:szCs w:val="20"/>
        </w:rPr>
        <w:t xml:space="preserve">Je EBSD detektor vybaven </w:t>
      </w:r>
      <w:bookmarkStart w:id="17" w:name="_Hlk166865098"/>
      <w:r>
        <w:rPr>
          <w:rFonts w:cs="Tahoma" w:ascii="Tahoma" w:hAnsi="Tahoma"/>
          <w:sz w:val="20"/>
          <w:szCs w:val="20"/>
        </w:rPr>
        <w:t xml:space="preserve">bezkontaktními senzory </w:t>
      </w:r>
      <w:bookmarkEnd w:id="17"/>
      <w:r>
        <w:rPr>
          <w:rFonts w:cs="Tahoma" w:ascii="Tahoma" w:hAnsi="Tahoma"/>
          <w:sz w:val="20"/>
          <w:szCs w:val="20"/>
        </w:rPr>
        <w:t xml:space="preserve">k zamezení potenciální kolize detektoru s ostatními detektory nebo součástmi komory SEM-FIB? </w:t>
      </w:r>
      <w:bookmarkEnd w:id="16"/>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4]</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Ostatní komponenty FIB-SEM systému</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Pracovní komora, stolek vzorku</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Součástí FIB-SEM systému musí být stolek pro umístění vzorku v komoře. Pracovní prostor komory musí být monitorovaný live kamerovým systémem. Tento musí být plně motorizovaný s možností pohybu: posuv v osách X, Y alespoň 100 mm, posuv v ose Z: alespoň 50 mm, náklon alespoň v rozsahu 90° a víc, rotace 360 °. Všechny analyticky relevantní polohy stolku musí být v záběru situační CCD kamery. Polohu stolku musí být možné ovládat minimálně dvěma různými systémy (softwarově v řídícím PC a řídící konsolou). Systém musí být vybaven ochranými mechanismy bránícími nárazu vzorku nebo stolku do jiných součástí komory (detektoru apod.). Dodavatel specifikuje akcelerometrické vlastnosti a přesnost stolku, aby bylo možné posoudit jeho stabilitu, opakovatelnost nastavení zvolené polohy a vyloučit rušivé faktory stolku při procesu analýzy a přípravy lamel.</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Software a PC</w:t>
      </w:r>
    </w:p>
    <w:p>
      <w:pPr>
        <w:pStyle w:val="Normal"/>
        <w:keepLines/>
        <w:spacing w:lineRule="auto" w:line="240" w:before="120" w:after="0"/>
        <w:ind w:left="567" w:hanging="0"/>
        <w:jc w:val="both"/>
        <w:rPr>
          <w:rFonts w:ascii="Tahoma" w:hAnsi="Tahoma" w:cs="Tahoma"/>
          <w:sz w:val="20"/>
          <w:szCs w:val="20"/>
        </w:rPr>
      </w:pPr>
      <w:r>
        <w:rPr>
          <w:rFonts w:cs="Tahoma" w:ascii="Tahoma" w:hAnsi="Tahoma"/>
          <w:sz w:val="20"/>
          <w:szCs w:val="20"/>
        </w:rPr>
        <w:t xml:space="preserve">Řídící program resp. software (SW) resp. jeho jednotlivé navzájem kompatibilní programové balíčky musí umožnit plnou funkcionalitu FIB-SEM, tj. manipulaci vzorku, nastavení detektorů a jejich měření, uživatelsky přístupné programování přípravy TEM lamel a 3D obrazovou, chemickou a krystalografickou analýzu vzorku, základní vyhodnocení těchto analýz, uložení a export dat, jakož i interaktivní přizpůsobování parametrů snímání obrazu a analytických parametrů při sběru dat. Řídící program musí být poskytnut s časově neomezenou licencí a zárukou na jeho minimálně nutné aktualizace po uplynutí záruční doby (např. při pozdější nové instalaci PC).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ro rychlost pracovního postupu a co nejefektivnější využití přístrojového času (snížení nákladů) musí SW umožnit plánování a automatickou přípravu minimálně 5 TEM lamel bez přítomnosti operátora (chunking a undercut), aby byly připraveny pro interaktivní (ne manuální) lift-out před příchodem operátora na pracoviště. Software taky dokáže sériově po ztenčení lamely automaticky přejít na další lamelu.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W k FIB-SEM musí umožnit alespoň tyto funkce obrazové analýzy: automatické zaostření, korekci jasu a kontrastu obrazu, softwarovou korekci obrazu nakloněného vzorku, automatickou korekci driftu obrazu při déle trvajícím snímání (EDS, vysoce rozlišené rastrování), současné snímání signálu z SE a BSE detektory, možnost snímání živého BSE obrazu během přípravy lamel, měření délek, vzdáleností a úhlů mezi dvěma úsečkami, zobrazení histogramu jasu, digitální korekci jasu, kontrastu a gamma faktoru. Požadujeme možnost nastavení rastrovací rychlosti, velikosti digitálního formátu a možnosti automatického slučování navazujících obrazů pro velkoplošné zobrazení vzorku. Požadujeme programovatelnost automatického snímkování série alespoň 5 vzorků.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W musí dále umožnit nastavení automatické přípravy TEM lamel a jejich semiautomatické přenesení na TEM síťku, automatické vytváření předdefinovaných tvarů pomocí iontového paprsku, a to i dle dříve uloženého postupu. SW musí umožnit nastavení automatického řezání tvarů jako čtverce, čáry, kruhu, polygonu, pole objektů či definici vyčleněné zóny (pro inverzní řezání vzorku). Software musí umožnit plně automatické, programovatelné FIB odprašování a následné snímání dat pomocí EDS pro tvorbu 3D zobrazení EDS analýz (3D tomografie), kompletaci 3D EBSD obrazu a jeho vyhodnocení. Ukládání snímků musí být v obvyklých formátech (minimálně TIFF, JPEG a BMP) a v případě dat formou exportu ASCI dat a ve formě předdefinovaného protokolu o proběhlém měření (txt, pdf nebo xlsx).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ožadujeme, aby SW na ovládání detektorů EDS a EBSD dále splňoval následující funkce: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Software musí umět vyhodnotit a rozlišit hranice zrn na základě hodnoty misorientace, určit speciální hranice (CSL), vyhodnotit texturní analýzy – pólové obrazce (PF), inverzní pólové obrazce (IPF), orientační distribuční funkce (ODF), Taylorův a Schmidtův faktor.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Systém musí umožnit automaticky rozpoznat a indexovat zvolené fáze, automaticky vytvářet fázové a orientační mapy, filtrovat data na základě zvolené orientace a odstranit tak chybně indexované body, zobrazit mapy v difrakčním kontrastu, určit misorientaci zrn, zobrazení a export mapy vystihující kvalitu nasnímaných difrakčních záznamů (dle příslušného parametru vyhodnocení kvality indexace podle matematické pravděpodobnosti, že výsledek je správně).</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EBSD software musí také umět zpětně reindexovat nasbírané Kikuchi patterny metodou simulace patternů a také pomocí porovnávání patternů s knihovnami.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Možnost kvantitativní analýzy bez použití standardů a kvantitativní analýzy s použitím vlastních standardů. Možnost vytváření vlastních knihoven standardů a jejich editace.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Reaktivní a prediktivní kompenzace driftu v průběhu analýzy a akvizice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kvizice a zpracování elementárních distribučních map, kvantitativních elementárních distribučních map a EBSD map s minimálním požadovaným rozlišením alespoň 8000x8000 pixel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Identifikace fází na základě vyhodnocení pořízených spekter se spektry v databázi na základě jejich kvantitativní analýzy. Modální analýza zastoupení fází ve vzorku. Možnost fázové analýzy včetně stanovení reprezentativního kvantitativního složení fází na základě zpracování elementárních distribučních map.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Integrovaná pile-up korekce, řešení pro dekonvoluci překrývajících se píků a odečtení pozadí v EDS spektrech pro všechna kvalitativní i kvantitativní data i v průběhu akvizice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utomatizovaná vizualizace dat v podobě montáže snímků ze SEM a elementárních distribučních map do jednoho obrazu na základě identifikovaných prvků nebo podle výběru uživatele.</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Programování automatizovaných analytických úloh i pro více analyzovaných vzorků. Možnost ovládání stolku SEM a automatizované akvizice dat pro analýzu větších oblastí vzorků (akvizice snímků ze SEM, bodových EDS a EBSD analýz, bodových EDS analytických profilů bez vychýlení elektronového svazku a EDS-EBSD map). Sloučení sekvenčně pořízených EDS-EBSD map a snímků ze SEM do jednoho datového souboru.</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Krystalografická identifikace fází z bodu a plochy, mapování fází. Požadována je minimálně integrovaná ICSD databáze krystalových struktur. Integrované řešení pro identifikaci fází s podporou EDS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apování orientace zrn (Euler/IPF), mapování a identifikace fází s podporou EDS dat, řešení pseudosymetrií.</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apování na základě kvality EBSD patternů (band slope, band contras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nalýza zrn a jejich hranic, speciálních hranic zrn a fází, akvizice a vytváření deformačních map. Analýza dislokací zahrnující vyjádření povahy a hustoty dislokací v EBSD mapách včetně vyjádření Burgersových vektor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Rozšířené metody indexace EBSP na základě srovnání pořízených a uložených EBSP se simulovanými vzory. Import CIF souborů přímo do prostředí uživatelské databáze analyzovaných fází pro akvizici a zpracování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Generování pólových a inverzních pólových obrazc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kvizice a analýza Kikuchiho obrazců v transmisním módu na TEM lamelách a tenkých fóliích.</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etody výpočtu pro rekonstrukci vysokoteplotní mikrostruktury před fázovou transformací.</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Integrovaný EDS-EBSD systém musí umožňovat 3D EDS a 3D EBSD analýzu. Vždy po odebrání vrstvy materiálu ze vzorku iontovým svazkem musí následovat EDS-EBSD akvizice. Tento proces musí být opakovatelný a automatický.</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Součást dodávky je také integrovaný modul pro akvizici a analýzu 3D EDS a EBSD dat. Nasnímaný 3D dataset musí být možné vyexportovat do map typu Fázová mapa, Image Quality mapa, EDS mapa, Orientační Mapy, Mapy lokálních misorientací, Mapy podle velikosti zrna, Mapy podle Taylor a Schmid faktorů.</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oučástí dodávky SW musí být minimálně 2 offline licence všech programů potřebných pro vyhodnocení naměřených dat v originálním datovém formátu a bezplatný update dodaného software po dobu minimálně 5 let. Dodavatel poskytne podrobnou dokumentaci a návod k ovládání SW minimálně v elektronické podobě.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Uživatelské školení při instalaci a aplikační školení po zavedení systému dle individuální domluvy s uživatelem v délce min. 3 dnů v místě instalace a min. 2 dny online dle potřeby uživatele. Školení je součástí ceny přístroje.</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Řídící program musí být instalován na výkonném počítači současné generace, který zajistí plnou funkcionalitu, velkou kapacitu a stabilitu SW při obsluze systému, jakož i bezpečné uchování a vyhodnocování naměřených dat. </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Další příslušenství</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Nezbytnou součástí základní nabídky je veškeré příslušenství, nezbytné pro instalaci a provoz kompletního požadovaného systému a bez dalších zásahů k dosažení všech specifikovaných parametrů, tj. speciální nástroje, chladič, kompresor, integrovaný antivibrační systém, vývěvy a příslušné vakuové komponenty, plasmové čištění komory a vzorků, ovládací konsola pro úpravu obrazu, konsola pro pohyb vzorku na stolku, základní příslušenství počítače (myš, klávesnice, webkamera, headset), minimálně dva velkoplošné 32‘‘ monitory s vysokou obrazovou kvalitou, záložní UPS zdroj vhodný pro dodanou aparaturu se schopností udržet přístroj v chodu při výpadku napájení.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Součástí dodávky musí být sada držáků na vzorky kompatibilních se stolkem, které umožňují přípravu TEM lamel metodou FIB vč. jejich přenosu na TEM síťku, přípravu TEM lamel v režimu „back side polishing“ (opracování zadní strany TEM lamely) bez nutnosti otevření pracovní komory, držák pro pozorování standardních nanopráškových materiálů metodou SEM, držák pro pozorování vzorků pod definovaným náklonem (90</w:t>
      </w:r>
      <w:r>
        <w:rPr>
          <w:rFonts w:eastAsia="Symbol" w:cs="Symbol" w:ascii="Symbol" w:hAnsi="Symbol"/>
          <w:sz w:val="20"/>
          <w:szCs w:val="20"/>
        </w:rPr>
        <w:t></w:t>
      </w:r>
      <w:r>
        <w:rPr>
          <w:rFonts w:cs="Tahoma" w:ascii="Tahoma" w:hAnsi="Tahoma"/>
          <w:sz w:val="20"/>
          <w:szCs w:val="20"/>
        </w:rPr>
        <w:t xml:space="preserve"> a 45</w:t>
      </w:r>
      <w:r>
        <w:rPr>
          <w:rFonts w:eastAsia="Symbol" w:cs="Symbol" w:ascii="Symbol" w:hAnsi="Symbol"/>
          <w:sz w:val="20"/>
          <w:szCs w:val="20"/>
        </w:rPr>
        <w:t></w:t>
      </w:r>
      <w:r>
        <w:rPr>
          <w:rFonts w:cs="Tahoma" w:ascii="Tahoma" w:hAnsi="Tahoma"/>
          <w:sz w:val="20"/>
          <w:szCs w:val="20"/>
        </w:rPr>
        <w:t xml:space="preserve">), držák s pružným uchycením nevyžadující lepení vzorku, držák vzorku s definovaným náklonem pro EBSD analýzu apod. Součástí musí být kalibrační vzorky pro prokázání parametrů rozlišení požadovaných zadavatelem v této dokumentaci. </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Služby, instalace a údržba</w:t>
      </w:r>
    </w:p>
    <w:p>
      <w:pPr>
        <w:pStyle w:val="Normal"/>
        <w:spacing w:lineRule="auto" w:line="240" w:before="120" w:after="0"/>
        <w:ind w:left="567" w:hanging="0"/>
        <w:jc w:val="both"/>
        <w:rPr>
          <w:rFonts w:ascii="Tahoma" w:hAnsi="Tahoma" w:cs="Tahoma"/>
          <w:bCs/>
          <w:sz w:val="20"/>
          <w:szCs w:val="20"/>
        </w:rPr>
      </w:pPr>
      <w:r>
        <w:rPr>
          <w:rFonts w:cs="Tahoma" w:ascii="Tahoma" w:hAnsi="Tahoma"/>
          <w:bCs/>
          <w:sz w:val="20"/>
          <w:szCs w:val="20"/>
        </w:rPr>
        <w:t xml:space="preserve">Vybraný dodavatel se zavazuje provést obhlídku cílové laboratoře, provést základní vibrační a elektromagnetickou analýzu prostoru, na jejímž základě posoudí a potvrdí vhodnost laboratoře pro instalaci nabízeného systému.  </w:t>
      </w:r>
    </w:p>
    <w:p>
      <w:pPr>
        <w:pStyle w:val="Normal"/>
        <w:spacing w:lineRule="auto" w:line="240" w:before="120" w:after="0"/>
        <w:ind w:left="567" w:hanging="0"/>
        <w:jc w:val="both"/>
        <w:rPr>
          <w:rFonts w:ascii="Tahoma" w:hAnsi="Tahoma" w:cs="Tahoma"/>
          <w:sz w:val="20"/>
          <w:szCs w:val="20"/>
        </w:rPr>
      </w:pPr>
      <w:r>
        <w:rPr>
          <w:rFonts w:cs="Tahoma" w:ascii="Tahoma" w:hAnsi="Tahoma"/>
          <w:bCs/>
          <w:sz w:val="20"/>
          <w:szCs w:val="20"/>
        </w:rPr>
        <w:t xml:space="preserve">Dodavatel zajistí odborné zaškolení personálu při instalaci přístroje s následným pokročilým školením v </w:t>
      </w:r>
      <w:r>
        <w:rPr>
          <w:rFonts w:cs="Tahoma" w:ascii="Tahoma" w:hAnsi="Tahoma"/>
          <w:sz w:val="20"/>
          <w:szCs w:val="20"/>
        </w:rPr>
        <w:t xml:space="preserve">délce min. 3 dnů v místě instalace a min. 2 dny online </w:t>
      </w:r>
      <w:r>
        <w:rPr>
          <w:rFonts w:cs="Tahoma" w:ascii="Tahoma" w:hAnsi="Tahoma"/>
          <w:bCs/>
          <w:sz w:val="20"/>
          <w:szCs w:val="20"/>
        </w:rPr>
        <w:t xml:space="preserve">v termínu 6 – 12 měsíců po dodání přístroj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788" w:hanging="360"/>
      </w:pPr>
      <w:rPr>
        <w:rFonts w:ascii="Tahoma" w:hAnsi="Tahoma" w:cs="Tahoma"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0966"/>
    <w:rPr>
      <w:sz w:val="16"/>
      <w:szCs w:val="16"/>
    </w:rPr>
  </w:style>
  <w:style w:type="character" w:styleId="TextkomenteChar" w:customStyle="1">
    <w:name w:val="Text komentáře Char"/>
    <w:basedOn w:val="DefaultParagraphFont"/>
    <w:link w:val="Annotationtext"/>
    <w:uiPriority w:val="99"/>
    <w:qFormat/>
    <w:rsid w:val="00850966"/>
    <w:rPr>
      <w:sz w:val="20"/>
      <w:szCs w:val="20"/>
    </w:rPr>
  </w:style>
  <w:style w:type="character" w:styleId="PedmtkomenteChar" w:customStyle="1">
    <w:name w:val="Předmět komentáře Char"/>
    <w:basedOn w:val="TextkomenteChar"/>
    <w:link w:val="Annotationsubject"/>
    <w:uiPriority w:val="99"/>
    <w:semiHidden/>
    <w:qFormat/>
    <w:rsid w:val="00850966"/>
    <w:rPr>
      <w:b/>
      <w:bCs/>
      <w:sz w:val="20"/>
      <w:szCs w:val="20"/>
    </w:rPr>
  </w:style>
  <w:style w:type="character" w:styleId="TextbublinyChar" w:customStyle="1">
    <w:name w:val="Text bubliny Char"/>
    <w:basedOn w:val="DefaultParagraphFont"/>
    <w:link w:val="BalloonText"/>
    <w:uiPriority w:val="99"/>
    <w:semiHidden/>
    <w:qFormat/>
    <w:rsid w:val="00850966"/>
    <w:rPr>
      <w:rFonts w:ascii="Segoe UI" w:hAnsi="Segoe UI" w:cs="Segoe UI"/>
      <w:sz w:val="18"/>
      <w:szCs w:val="18"/>
    </w:rPr>
  </w:style>
  <w:style w:type="character" w:styleId="ZhlavChar" w:customStyle="1">
    <w:name w:val="Záhlaví Char"/>
    <w:basedOn w:val="DefaultParagraphFont"/>
    <w:link w:val="Header"/>
    <w:uiPriority w:val="99"/>
    <w:qFormat/>
    <w:rsid w:val="00a0440f"/>
    <w:rPr/>
  </w:style>
  <w:style w:type="character" w:styleId="ZpatChar" w:customStyle="1">
    <w:name w:val="Zápatí Char"/>
    <w:basedOn w:val="DefaultParagraphFont"/>
    <w:link w:val="Footer"/>
    <w:uiPriority w:val="99"/>
    <w:qFormat/>
    <w:rsid w:val="00a04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509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0966"/>
    <w:pPr/>
    <w:rPr>
      <w:b/>
      <w:bCs/>
    </w:rPr>
  </w:style>
  <w:style w:type="paragraph" w:styleId="BalloonText">
    <w:name w:val="Balloon Text"/>
    <w:basedOn w:val="Normal"/>
    <w:link w:val="TextbublinyChar"/>
    <w:uiPriority w:val="99"/>
    <w:semiHidden/>
    <w:unhideWhenUsed/>
    <w:qFormat/>
    <w:rsid w:val="008509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044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440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23e55"/>
    <w:pPr>
      <w:spacing w:before="0" w:after="160"/>
      <w:ind w:left="720" w:hanging="0"/>
      <w:contextualSpacing/>
    </w:pPr>
    <w:rPr/>
  </w:style>
  <w:style w:type="paragraph" w:styleId="Revision">
    <w:name w:val="Revision"/>
    <w:uiPriority w:val="99"/>
    <w:semiHidden/>
    <w:qFormat/>
    <w:rsid w:val="00527ad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45d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0D612-BA4B-4643-9E49-DD206D695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758</Words>
  <Characters>16274</Characters>
  <CharactersWithSpaces>189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09:00Z</dcterms:created>
  <dc:creator>Miroslav Jílek</dc:creator>
  <dc:description/>
  <dc:language>en-US</dc:language>
  <cp:lastModifiedBy>Miroslav Jílek</cp:lastModifiedBy>
  <dcterms:modified xsi:type="dcterms:W3CDTF">2024-06-20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