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LMS MOODLE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ů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služeb je 2 500 000 Kč bez DPH (3 025 000 Kč s DPH) a doba plnění je do 30.6.2026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576" w:before="240" w:after="6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kern w:val="2"/>
        </w:rPr>
        <w:t>Popis současného stavu LMS MOODLE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VŠB-TUO (dále zadavatel) provozuje na univerzitě celoškolský elektronický výukový systém (dále LMS Moodle) ve verzi 4.0.2.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LMS Moodle je pomocí zákaznických úprav (datových konektorů) propojen s informačním systémem pro evidenci studia a výuky EDISON (dále IS EDISON). Propojení je realizováno formou webových služeb typu REST, které používají formát JSON.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Mezi IS EDISON a LMS Moodle probíhá obousměrný automatizovaný přenos údajů: o uživatelích, verzích předmětů zařazených v platných studijních plánech pro aktuální akademický semestr a rolích uživatelů (student, vyučující), schvalování obsahu kurzu, párování úloh na činnosti (Testy, Úkoly), zápis studentů na termínované činnosti (testy) a přenos výsledků pro spárované činnosti (Testy, Úkoly).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Na základě automatizovaně a periodicky přenášených údajů vznikají, jsou upravovány nebo jsou v LMS Moodle odstraňovány následující objekty: uživatelské účty, kurzy, kategorie kurzů, zápisy do rolí, skupiny u synchronizovaných kurzů, zápisy uživatelů do skupin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aznický programový mechanismus na straně LMS Moodle provádí automatizované kopírování výukového obsahu kurzů mezi jednotlivými akademickými semestry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obsahuje zákaznickou šablonu pro uživatelské rozhraní, která je jednotná (dynamická) pro různé druhy uživatelských zařízení jako jsou například: desktop, mobilní telefony, tablety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obsahuje zákaznické rozšíření pro realizaci periodických školení. Jeho součástí jsou: Katalog periodických kurzů, mechanismus generování běhů kurzů, systém evidence a notifikace účastníků kurzů. Modul periodických školení je propojen, pomocí webových služeb typu REST, na SAP HR systém zadavatele. Datová komunikace mezi LMS Moodle a SAP je obousměrná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je integrován na zákaznické řešení pro vzdálený dohled na elektronickými testy (tzv. proctoring). Komunikace a datové položky jsou zpracovávány a ukládány na infrastruktuře zadavatele. Zpracování dat probíhá na klientské straně, po udělení souhlasu od uživatele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obsahuje zákaznicky upravené rozšíření třetí strany, které zajišťuje integraci na služby Microsoft 365, jako jsou Teams, OneDrive, a další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d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d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c1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1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c1d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ADBFA1-E112-4ED1-A4DF-90DF5FF871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AE606F8-9A91-44F9-8540-4041042FD0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73C6A7-D3BC-4E26-83B9-4BC3B7C2A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3</Words>
  <Characters>2794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0:00Z</dcterms:created>
  <dc:creator>Marie Kubesova</dc:creator>
  <dc:description/>
  <dc:language>en-US</dc:language>
  <cp:lastModifiedBy>Kubesova Marie</cp:lastModifiedBy>
  <dcterms:modified xsi:type="dcterms:W3CDTF">2024-06-1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