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43"/>
        <w:gridCol w:w="3351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ystém automatické závlahy, osázení a servis zelených ploch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NO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23904BC-B6A5-4C66-8056-B3DF05DF2A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266</Words>
  <Characters>1607</Characters>
  <CharactersWithSpaces>187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19:00Z</dcterms:created>
  <dc:creator>VŠB-TUO</dc:creator>
  <dc:description/>
  <dc:language>en-US</dc:language>
  <cp:lastModifiedBy>Kubesova Marie</cp:lastModifiedBy>
  <cp:lastPrinted>2018-04-10T07:32:00Z</cp:lastPrinted>
  <dcterms:modified xsi:type="dcterms:W3CDTF">2024-06-16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