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  <w:bookmarkStart w:id="0" w:name="_Hlk131070487"/>
      <w:bookmarkStart w:id="1" w:name="_Hlk131070487"/>
      <w:bookmarkEnd w:id="1"/>
    </w:p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u w:val="single"/>
        </w:rPr>
        <w:t>Technická</w:t>
      </w:r>
      <w:r>
        <w:rPr>
          <w:rFonts w:cs="Tahoma" w:ascii="Tahoma" w:hAnsi="Tahoma"/>
          <w:b/>
          <w:u w:val="single"/>
        </w:rPr>
        <w:t xml:space="preserve"> specifikace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Zařízení pro řízenou generaci H2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ákladní popis předmětu dodávky: 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Zařízení pro řízenou generaci H2 musí být kompatibilní se stávajícím termickým analyzátorem SETARAM Sensys EVO a musí být kompaktní (rozměry max. do 500 x 500 x 150 mm). S připojeným vysokotlakým systémem nesmí být narušena stávající konfigurace a stávající experimentální možnosti měření zařízení SETARAM Sensys EVO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 pro řízenou generaci H2</w:t>
      </w:r>
      <w:r>
        <w:rPr>
          <w:rFonts w:cs="Tahoma" w:ascii="Tahoma" w:hAnsi="Tahoma"/>
          <w:b/>
          <w:strike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četně příslušenství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 pro řízenou generaci H2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jc w:val="both"/>
        <w:textAlignment w:val="baseline"/>
        <w:rPr>
          <w:rFonts w:ascii="Arial" w:hAnsi="Arial"/>
          <w:b/>
          <w:b/>
          <w:bCs/>
          <w:lang w:eastAsia="cs-CZ"/>
        </w:rPr>
      </w:pPr>
      <w:r>
        <w:rPr>
          <w:rFonts w:ascii="Arial" w:hAnsi="Arial"/>
          <w:b/>
          <w:bCs/>
          <w:lang w:eastAsia="cs-CZ"/>
        </w:rPr>
      </w:r>
    </w:p>
    <w:p>
      <w:pPr>
        <w:pStyle w:val="Normal"/>
        <w:jc w:val="both"/>
        <w:textAlignment w:val="baseline"/>
        <w:rPr>
          <w:rFonts w:ascii="Arial" w:hAnsi="Arial"/>
          <w:b/>
          <w:b/>
          <w:bCs/>
          <w:lang w:eastAsia="cs-CZ"/>
        </w:rPr>
      </w:pPr>
      <w:r>
        <w:rPr>
          <w:rFonts w:ascii="Arial" w:hAnsi="Arial"/>
          <w:b/>
          <w:bCs/>
          <w:lang w:eastAsia="cs-CZ"/>
        </w:rPr>
        <w:t>Základní (minimální) technické parametry </w:t>
      </w:r>
    </w:p>
    <w:p>
      <w:pPr>
        <w:pStyle w:val="Normal"/>
        <w:jc w:val="both"/>
        <w:textAlignment w:val="baseline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Dodavatel uvede splnění veškerých základních technických parametrů stanovených zadavatelem v tomto dokumentu formou popisu technického řešení v nabídce, resp. uvede hodnoty jednotlivých technických parametrů nabízeného zařízení do tabulky Základní technické specifikace nabízeného zařízení. Technické specifikace je nutno řešit v plném rozsahu, a to pouze jedním dedikovaným zařízením.</w:t>
      </w:r>
    </w:p>
    <w:p>
      <w:pPr>
        <w:pStyle w:val="Normal"/>
        <w:jc w:val="both"/>
        <w:textAlignment w:val="baseline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eastAsia="cs-CZ"/>
        </w:rPr>
      </w:pPr>
      <w:r>
        <w:rPr>
          <w:rFonts w:cs="Segoe UI" w:ascii="Segoe UI" w:hAnsi="Segoe UI"/>
          <w:sz w:val="18"/>
          <w:szCs w:val="18"/>
          <w:lang w:eastAsia="cs-CZ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eastAsia="cs-CZ"/>
        </w:rPr>
      </w:pPr>
      <w:r>
        <w:rPr>
          <w:rFonts w:ascii="Arial" w:hAnsi="Arial"/>
          <w:lang w:eastAsia="cs-CZ"/>
        </w:rPr>
        <w:t> 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imální technické parametry zařízení pro řízenou generaci H2: 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2" w:name="_Hlk131070487"/>
      <w:bookmarkStart w:id="3" w:name="_Hlk131070487"/>
      <w:bookmarkEnd w:id="3"/>
    </w:p>
    <w:tbl>
      <w:tblPr>
        <w:tblW w:w="933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245"/>
        <w:gridCol w:w="2685"/>
        <w:gridCol w:w="2400"/>
      </w:tblGrid>
      <w:tr>
        <w:trPr>
          <w:trHeight w:val="435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FFFFFF"/>
                <w:lang w:eastAsia="cs-CZ"/>
              </w:rPr>
              <w:t>Parametr </w:t>
            </w: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FFFFFF"/>
                <w:lang w:eastAsia="cs-CZ"/>
              </w:rPr>
              <w:t>Požadavek zadavatele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FFFFFF"/>
                <w:lang w:eastAsia="cs-CZ"/>
              </w:rPr>
              <w:t>Hodnota účastníka </w:t>
            </w:r>
          </w:p>
        </w:tc>
      </w:tr>
      <w:tr>
        <w:trPr>
          <w:trHeight w:val="300" w:hRule="atLeast"/>
        </w:trPr>
        <w:tc>
          <w:tcPr>
            <w:tcW w:w="9330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lang w:eastAsia="cs-CZ"/>
              </w:rPr>
              <w:t>zařízení pro řízenou generaci vodíku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Cs/>
              </w:rPr>
              <w:t>Vysokotlaký systém dodávky a distribuce vodíku musí být kompatibilní se stávajícím termickým analyzátorem SETARAM Sensys EVO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mpatibilita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Cs/>
              </w:rPr>
              <w:t>Vysokotlaký systém dodávky a distribuce vodíku musí být kompaktní (rozměry max. do 500 x 500 x 150 mm)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mpaktnost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 připojeným vysokotlakým systémem nesmí být narušena stávající konfigurace a stávající experimentální možnosti měření zařízení SETARAM Sensys EVO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enarušení stávající konfigurace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učástí systému musí být integrovaný vodíkový generátor s PEM membránou (Polymer Electrolyte Membrane) s minimálním výstupním průtokem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ůtok vodíku 250ml/min o čistotě nejméně 6.0 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učástí systému musí být integrovaný vysokotlaký vodíkový kompresor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odíkový kompresor, který musí umožňovat ukládání/uvolňování vodíku do/z kovového hydridového zásobníku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tegrovaný vysokotlaký vodíkový kompresor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kladovací kapacita vodíku alespoň 90 NI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tegrovaný vysokotlaký vodíkový kompresor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chopnost dosažení tlaku 200 barů z méně než 6 minut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učástí systému musí být integrovaný manuální regulátor tlaku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umožnění regulace výstupního tlaku vodíku s přesností +/- 0,1 bar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ysokotlaký systém musí dodávat ultra čistý vodík. 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dávat ultra čistý vodík o tlaku v rozmezí od 10 do 200 barů a stabilitě (+/- 0,1 bar) s maximálním průtokem vodíku 800 Nml/min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okotlaký systém musí pracovat bez pohyblivých částí, tiše a bez jakékoliv údržby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ystém bez pohyblivých částí, nehlučný, bezúdržbový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učástí dodávky musí být příslušenství k připojení vysokotlakého systému dodávky a distribuce vodíku ke stávajícímu zařízení SETARAM Sensys EVO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učástí dodávky je set nerezových kapilár a potřebných šroubení pro připojení k SETARAM Sensys EVO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</w:tbl>
    <w:p>
      <w:pPr>
        <w:pStyle w:val="NoSpacing"/>
        <w:keepLines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keepLines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240" w:after="16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spacing w:lineRule="auto" w:line="360" w:before="240" w:after="1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Spacing"/>
        <w:keepLines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12335" cy="6826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233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f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11e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47b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7b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dc11ea"/>
    <w:pPr>
      <w:suppressAutoHyphens w:val="true"/>
      <w:spacing w:lineRule="auto" w:line="240" w:before="0" w:after="0"/>
      <w:ind w:left="708" w:hanging="0"/>
    </w:pPr>
    <w:rPr>
      <w:rFonts w:ascii="Calibri" w:hAnsi="Calibri" w:eastAsia="Times New Roman" w:cs="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7b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7b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msonormal" w:customStyle="1">
    <w:name w:val="x_msonormal"/>
    <w:basedOn w:val="Normal"/>
    <w:qFormat/>
    <w:rsid w:val="00803ecc"/>
    <w:pPr>
      <w:widowControl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4544e6-f40b-4892-9032-18ec06c8f6b6">
      <UserInfo>
        <DisplayName>Ovcacikova Hana</DisplayName>
        <AccountId>65</AccountId>
        <AccountType/>
      </UserInfo>
    </SharedWithUsers>
    <lcf76f155ced4ddcb4097134ff3c332f xmlns="cb2cfda7-176e-42d6-ae52-3cedbc69fc81">
      <Terms xmlns="http://schemas.microsoft.com/office/infopath/2007/PartnerControls"/>
    </lcf76f155ced4ddcb4097134ff3c332f>
    <TaxCatchAll xmlns="cc4544e6-f40b-4892-9032-18ec06c8f6b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93D3A471E2DEB4EB19D237E4CAC5151" ma:contentTypeVersion="14" ma:contentTypeDescription="Vytvoří nový dokument" ma:contentTypeScope="" ma:versionID="d9d620258f6a12f2693d11bf0aa67b61">
  <xsd:schema xmlns:xsd="http://www.w3.org/2001/XMLSchema" xmlns:xs="http://www.w3.org/2001/XMLSchema" xmlns:p="http://schemas.microsoft.com/office/2006/metadata/properties" xmlns:ns2="cb2cfda7-176e-42d6-ae52-3cedbc69fc81" xmlns:ns3="cc4544e6-f40b-4892-9032-18ec06c8f6b6" targetNamespace="http://schemas.microsoft.com/office/2006/metadata/properties" ma:root="true" ma:fieldsID="4972795a5607648c07439a75e9470cbe" ns2:_="" ns3:_="">
    <xsd:import namespace="cb2cfda7-176e-42d6-ae52-3cedbc69fc81"/>
    <xsd:import namespace="cc4544e6-f40b-4892-9032-18ec06c8f6b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cfda7-176e-42d6-ae52-3cedbc69fc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42107113-769a-4d15-b935-6d8bd9557b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4544e6-f40b-4892-9032-18ec06c8f6b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aeb26a21-fe0d-455d-bb98-0786f0c9ec17}" ma:internalName="TaxCatchAll" ma:showField="CatchAllData" ma:web="cc4544e6-f40b-4892-9032-18ec06c8f6b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0A90B4-E47E-44FA-9056-E574CA3391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9D2FAB7-486D-403A-AE8F-F84EB7573346}">
  <ds:schemaRefs>
    <ds:schemaRef ds:uri="http://schemas.microsoft.com/office/2006/metadata/properties"/>
    <ds:schemaRef ds:uri="http://schemas.microsoft.com/office/infopath/2007/PartnerControls"/>
    <ds:schemaRef ds:uri="cc4544e6-f40b-4892-9032-18ec06c8f6b6"/>
    <ds:schemaRef ds:uri="cb2cfda7-176e-42d6-ae52-3cedbc69fc81"/>
  </ds:schemaRefs>
</ds:datastoreItem>
</file>

<file path=customXml/itemProps3.xml><?xml version="1.0" encoding="utf-8"?>
<ds:datastoreItem xmlns:ds="http://schemas.openxmlformats.org/officeDocument/2006/customXml" ds:itemID="{93C53894-7468-4E31-A30E-656B8E247B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3D0C594-C32C-47C8-ACB3-B9E4BB1A63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2cfda7-176e-42d6-ae52-3cedbc69fc81"/>
    <ds:schemaRef ds:uri="cc4544e6-f40b-4892-9032-18ec06c8f6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31</Words>
  <Characters>2548</Characters>
  <CharactersWithSpaces>2974</CharactersWithSpaces>
  <Paragraphs>5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5:00Z</dcterms:created>
  <dc:creator>Ing. Štěpán Kment, Ph.D.</dc:creator>
  <dc:description/>
  <dc:language>en-US</dc:language>
  <cp:lastModifiedBy>Kubesova Marie</cp:lastModifiedBy>
  <cp:lastPrinted>2021-10-22T09:50:00Z</cp:lastPrinted>
  <dcterms:modified xsi:type="dcterms:W3CDTF">2024-06-11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3D3A471E2DEB4EB19D237E4CAC5151</vt:lpwstr>
  </property>
  <property fmtid="{D5CDD505-2E9C-101B-9397-08002B2CF9AE}" pid="3" name="GrammarlyDocumentId">
    <vt:lpwstr>8a1178a8652d951ddf35a34cbbafaa359a0d4625aee30898da3acf19d33f2adf</vt:lpwstr>
  </property>
</Properties>
</file>