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lynový chromatograf s FID a ECD detektorem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0</Words>
  <Characters>2305</Characters>
  <CharactersWithSpaces>269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Zapletal</dc:creator>
  <dc:description/>
  <dc:language>en-US</dc:language>
  <cp:lastModifiedBy>Miroslav</cp:lastModifiedBy>
  <dcterms:modified xsi:type="dcterms:W3CDTF">2024-04-25T11:4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