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240"/>
        <w:ind w:left="432" w:hanging="43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128"/>
        <w:gridCol w:w="2353"/>
        <w:gridCol w:w="2320"/>
      </w:tblGrid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71C5E8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jištění majetku a odpovědnosti za újmu </w:t>
              <w:br/>
              <w:t>Vysoké školy báňské – Technické univerzity Ostrava“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C3E7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chodní firma účastníka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 / místo podnikání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rávněná osoba</w:t>
              <w:br/>
              <w:t>(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jméno a příjmení statutárního orgánu nebo jeho členů, případně jiné osoby oprávněné zastupovat účastníka v předmětném zadávacím řízení)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oručovací adresa, vč. PS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účastníka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 / fax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C3E7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ýše nabídkové ceny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lková nabídková cena za realizaci veřejné zakázky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lková výše pojistného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right="-108" w:hanging="31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 období 12 měsíců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right="-108" w:hanging="31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 období 36 měsíců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5"/>
      </w:tblGrid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1837644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399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10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right"/>
      <w:rPr>
        <w:sz w:val="20"/>
      </w:rPr>
    </w:pPr>
    <w:r>
      <w:rPr>
        <w:sz w:val="20"/>
      </w:rPr>
      <w:t>„</w:t>
    </w:r>
    <w:r>
      <w:rPr>
        <w:sz w:val="20"/>
      </w:rPr>
      <w:t>Pojištění majetku a odpovědnosti za škodu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d70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08</Words>
  <Characters>667</Characters>
  <CharactersWithSpaces>7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1-08-26T14:26:00Z</cp:lastPrinted>
  <dcterms:modified xsi:type="dcterms:W3CDTF">2021-09-27T1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98dcd496ee1c415890d6f654ef61f046</vt:lpwstr>
  </property>
  <property fmtid="{D5CDD505-2E9C-101B-9397-08002B2CF9AE}" pid="3" name="MSIP_Label_8d283cd4-40d8-4b4e-b666-5881e4d226e3_ActionId">
    <vt:lpwstr>aca29d97-9d06-4966-8405-799b00a9b4e6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5:57:59Z</vt:lpwstr>
  </property>
  <property fmtid="{D5CDD505-2E9C-101B-9397-08002B2CF9AE}" pid="9" name="MSIP_Label_8d283cd4-40d8-4b4e-b666-5881e4d226e3_SiteId">
    <vt:lpwstr>8b52ecaa-f734-4a0c-9b2d-ab31beeb4028</vt:lpwstr>
  </property>
</Properties>
</file>