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bilní laboratoř pro analýzu syntézních plyn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5-22T13:2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