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obilní laboratoř pro analýzu syntézních plynu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1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5-22T13:4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