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exac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-Alumni/2024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 12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489 ks na VŠB-TUO: do 24. června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0. 6.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4. 6.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978 ks časopisu zajistí dodavatel včetně tisku zpáteční adresy zadavatele (VŠB-TUO)  na adresy v rámci České republiky podle dodaného seznamu: do 24. 6. 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33 ks časopisu zajistí dodavatel včetně tisku zpáteční adresy zadavatele (VŠB-TUO) na Slovensko podle dodaného seznamu: do 24. 6. 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/ 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: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1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9. 7. 202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12. 8. 202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81460-57D2-456F-BF1C-4306E552E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31</Words>
  <Characters>1366</Characters>
  <CharactersWithSpaces>1594</CharactersWithSpaces>
  <Paragraphs>3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5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4-05-1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