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Reakční cela pro in-situ měření fázového slože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schemas.microsoft.com/office/2006/documentManagement/types"/>
    <ds:schemaRef ds:uri="http://purl.org/dc/terms/"/>
    <ds:schemaRef ds:uri="c40abfb6-683b-4375-bdcc-ac4bba869132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B78396-27AD-4582-A5AE-8197EB501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64</Words>
  <Characters>1625</Characters>
  <CharactersWithSpaces>188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4-23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