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zadávané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lang w:eastAsia="cs-CZ"/>
              </w:rPr>
              <w:t>Optický mikrosko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e27aba56753294d6d7bbaaffb37bcd4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3ca94bc3e7fbbd685fc27aefc565fd97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22256-8040-490C-9B75-DF8530EBE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purl.org/dc/elements/1.1/"/>
    <ds:schemaRef ds:uri="http://schemas.microsoft.com/office/2006/documentManagement/types"/>
    <ds:schemaRef ds:uri="http://www.w3.org/XML/1998/namespace"/>
    <ds:schemaRef ds:uri="28bdd882-de4f-4f9b-b0e5-7159aec30199"/>
    <ds:schemaRef ds:uri="4a819aba-6fd5-46d8-b19c-d29edcfe2712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86B8453-56AC-4573-935F-E36F15205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258</Words>
  <Characters>1596</Characters>
  <CharactersWithSpaces>1851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0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4-23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