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0" w:name="_Hlk163717546"/>
      <w:bookmarkStart w:id="1" w:name="_Hlk163717546"/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yofilizátor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je vedle samotné dodávky přístroje také instalace, zaškolení obsluhy kvalifikovaným pracovníkem a zajištění záručního servisu. Podrobná technická specifikace je uvedena níže. Součástí dodávky musí být veškeré nezbytné zařízení, umožňující úplnou instalaci kompletního požadovaného zařízení, a to bez dalších zásahů a nákladů ze strany Zadavatele/Objednatele. Zařízení musí splňovat veškeré nároky vycházející z technických a bezpečnostních norem platných v České republice pro tento typ přístroje. Součástí plnění je i předání úplné dokumentace k zařízení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troj musí alespoň splňovat alespoň následující kritéria: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racovní teplota kondenzoru -55 °C pro vzorky na vodní bázi vody, -85 °C pro látky s nízkou teplotou tuhnutí nebo obsahující organická rozpouštědla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lková maximální kapacita kondenzoru alespoň 8 kg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ximální výkon kondenzátoru alespoň 6 kg ledu / 24 hod,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ystém pro elektrické odmrazení kondenzoru,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objem komory kondenzoru alespoň 11 l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systém musí obsahovat rozdělovač alespoň pro 8 baněk (použitelný pro baňky s kulatým dnem, filtr se širokým hrdlem lahve nebo rozdělovače pro ampule)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yofilizátor umožňuje sušení alespoň pro 24 baňek, přičemž každá pozice pro baňku má vlastní ventil a připojovací kus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min. 5 x nerezová police; průměr polic do 280 mm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nastavování provozních parametrů pomocí dotykového displeje (kontrola a indikace vakua pomocí vakuového senzoru pirani, dotykový displej se schematikou procesu a integrovanou sublimační křivkou)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oučástí dodávky musí být také akrylátový zvon s ochranou proti implozy s externími rozměry do ø 300 mm a výškou do 530 mm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oučástí dodávky je vývěva (vakuová pumpa) včetně nezbytných propojovacích prvků nezbytných pro připojení k vlastnímu lyofilizátoru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omunikační rozhraní RS232 nebo USB nebo Ethernet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51" w:hanging="494"/>
        <w:contextualSpacing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lušenství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ahoma" w:hAnsi="Tahoma" w:cs="Tahoma"/>
          <w:sz w:val="20"/>
          <w:szCs w:val="20"/>
        </w:rPr>
      </w:pPr>
      <w:bookmarkStart w:id="2" w:name="_Hlk163717546"/>
      <w:r>
        <w:rPr>
          <w:rFonts w:cs="Tahoma" w:ascii="Tahoma" w:hAnsi="Tahoma"/>
          <w:sz w:val="20"/>
          <w:szCs w:val="20"/>
        </w:rPr>
        <w:t>Nezbytnou součástí základní nabídky je veškeré příslušenství, nezbytné pro instalaci a provoz kompletního požadovaného systému a bez dalších zásahů k dosažení všech specifikovaných parametrů.</w:t>
      </w:r>
      <w:bookmarkEnd w:id="2"/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4c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4c1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4c1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f4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54c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4c1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827</Characters>
  <CharactersWithSpaces>2132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0:00Z</dcterms:created>
  <dc:creator>Ondřej Malina</dc:creator>
  <dc:description/>
  <dc:language>en-US</dc:language>
  <cp:lastModifiedBy>Miroslav Jílek</cp:lastModifiedBy>
  <dcterms:modified xsi:type="dcterms:W3CDTF">2024-04-1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