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plnění, kterou hodlá účastník zadat poddodavateli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řízení planetárního laboratorního mixeru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3</Words>
  <Characters>549</Characters>
  <CharactersWithSpaces>641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40:00Z</dcterms:created>
  <dc:creator>Ing. Jiří Zapletal</dc:creator>
  <dc:description/>
  <dc:language>en-US</dc:language>
  <cp:lastModifiedBy>Miroslav</cp:lastModifiedBy>
  <cp:lastPrinted>2006-07-28T11:11:00Z</cp:lastPrinted>
  <dcterms:modified xsi:type="dcterms:W3CDTF">2024-04-15T12:57:00Z</dcterms:modified>
  <cp:revision>3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