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planetárního laboratorního mixer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abídková cen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ritérium č. 2.1 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lka kroku pro nastavení míchání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ritérium č. 2.2 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zní tlak vakuové vývěv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P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ritérium č. 2.3 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rpací rychlost vakuové vývěvy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/min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kritérium č. 2.4 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 recept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9:00Z</dcterms:created>
  <dc:creator>Miroslav</dc:creator>
  <dc:description/>
  <dc:language>en-US</dc:language>
  <cp:lastModifiedBy>Miroslav</cp:lastModifiedBy>
  <cp:lastPrinted>2023-05-24T12:38:00Z</cp:lastPrinted>
  <dcterms:modified xsi:type="dcterms:W3CDTF">2024-04-15T12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