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erový granulometr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popis předmětu dodávky: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Laserový granulometr je určen k analýze velikosti částic na základě principu laserové difrakční analýzy. Přístroj je určen především k analýze stavebních hmot, kde patří například cement, struska, popílek, recykláty a ostatní materiály. Přístroj – analyzátor velikosti částic bude zahrnovat řešení tvořené uceleným systémem a příslušenství, kdy mezi vlastnosti přístroje patří možnost zpracovat vzorky suchou disperzí (rozsah minimálně: 0,1 až 5000 um) a mokrou disperzí (rozsah minimálně: 0,01 až 3000 um). Součásti dodávky je také kompatibilní a kompletní PC s LCD monitorem pro vyhodnocování a zpracování dat, SW s trvalou licencí a kompresor i vysavač pro obsluhu suchého modulu. Podrobnosti jsou uvedeny v technických parametrech.   </w:t>
      </w:r>
    </w:p>
    <w:p>
      <w:pPr>
        <w:pStyle w:val="Normal"/>
        <w:keepLines/>
        <w:spacing w:lineRule="auto" w:line="276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ákladní (minimální) technické parametry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 Technické specifikace je nutno řešit v plném rozsahu, a to pouze jedním dedikovaným zařízením.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technické parametry VZ: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46"/>
        <w:gridCol w:w="1842"/>
        <w:gridCol w:w="1542"/>
      </w:tblGrid>
      <w:tr>
        <w:trPr>
          <w:trHeight w:val="435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Parametr </w:t>
            </w:r>
            <w:r>
              <w:rPr>
                <w:rFonts w:ascii="Arial" w:hAnsi="Arial"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Požadavek zadavatele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Hodnota účastníka </w:t>
            </w:r>
          </w:p>
        </w:tc>
      </w:tr>
      <w:tr>
        <w:trPr>
          <w:trHeight w:val="300" w:hRule="exact"/>
        </w:trPr>
        <w:tc>
          <w:tcPr>
            <w:tcW w:w="933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zátor velikosti částic na bázi statického rozptylu světla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Rozsah mokré disperze minimálně: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0,01 až 3000 µm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suché disperze minimálně: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0,1 až 5000 µm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á změna z mokrého na suchý způsob bez výměny hardwarových částí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ý modul pro suchou i mokrou cestu analýzy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Systém detektorů minimálně: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křemíkových fotodiodových detektorů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el pokrytí detekce rozptylu minimálně: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0,006 až 160°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dva zdroje světla LD/LED v rozsahu 400 až 700 nm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á optika se nachází v utěsněné optické komoře pro eliminaci znečištění a poškození prachem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á cesta musí být vertikálního uspořádání typu Venturiho systému (injektorem nuceně řízená disperze ve vzduchu)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umožňuje autoregulaci rychlosti padajícího vzorku vibracemi podavače pro udržení konstantního toku prášku pro lepší reprodukovatelnost vzorku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ém obsahuje pumpu a míchadlo s volitelnou rychlostí pro dopravu malých i velkých vzorků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je vybaven integrovaným automatickým plnícím čerpadlem pro automatické podání vzorku z externí doby, vypouštění/napouštění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Je vyžadována nádoba ve tvaru kónické nádrže, aby nedošlo k segregaci vzorku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rychlé analýzy za méně než 60 sec vč. plnění, stabilizace, blanku, měření a čištění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o integrovanou obrazovou jednotku pro vizualizaci částic, měření v reálném čase, min. rozsah 10–1000 µm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odávky je kompletní SW pro kontrolu a sběr dat s neomezeným počtem licencí a bezplatnou aktualizací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odávky je PC a LCD monitor včetně myši a klávesnice, licence operačního systému Windows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i dodávky je kompresor i vysavač pro obsluhu suchého modulu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příslušenství pro vzorky vysoké koncentrace / nízké viskozi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tní příslušenství pro vzorky malého objem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10 ml: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Délka záruky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n. 1 rok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Pozáruční servis: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n. 5 let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5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ční prohlídka a kalibrace přístroje 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let od dodávky</w:t>
            </w:r>
          </w:p>
        </w:tc>
        <w:tc>
          <w:tcPr>
            <w:tcW w:w="15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spacing w:before="0" w:after="1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1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b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3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61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61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61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1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9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61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61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1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006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303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8:00Z</dcterms:created>
  <dc:creator>win</dc:creator>
  <dc:description/>
  <dc:language>en-US</dc:language>
  <cp:lastModifiedBy>Kubesova Marie</cp:lastModifiedBy>
  <cp:lastPrinted>2024-04-05T07:16:00Z</cp:lastPrinted>
  <dcterms:modified xsi:type="dcterms:W3CDTF">2024-04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