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nzorická síť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Vektorový analyzátor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Digitální osciloskop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Comb generátor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014</cp:lastModifiedBy>
  <cp:lastPrinted>2017-11-21T09:42:00Z</cp:lastPrinted>
  <dcterms:modified xsi:type="dcterms:W3CDTF">2019-06-05T14:16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