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elektrotechniky a informatiky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Pavel Brandštetter, CSc., děkan Fakulty elektrotechniky a informatiky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Marek Dvorský, Ph.D., e-mail: marek.dvorsky@vsb.cz, tel.: 597 325 942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Senzorická síť“ (dále jen „Veřejná zakázka“) zadávané v rámci projektu „Platforma pro výzkum orientovaný na Průmysl 4.0 a robotiku v ostravské aglomeraci“, reg. č. CZ.02.1.01/0.0/0.0/17_049/0008425 (dále jen „projekt“), financovaných prostřednictvím Operačního programu Výzkum, Vývoj a Vzdělávání (dále jen OP VVV“)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Veřejná zakázka je rozdělena na 3 části, přičemž tato Smlouva se týká části III. „</w:t>
      </w:r>
      <w:r>
        <w:rPr>
          <w:rFonts w:cs="Tahoma" w:ascii="Tahoma" w:hAnsi="Tahoma"/>
          <w:color w:val="000000"/>
          <w:sz w:val="20"/>
          <w:szCs w:val="20"/>
        </w:rPr>
        <w:t>Comb generátor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comb generátor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i dodávky zboží je rovněž doprava na místo plnění včetně vykládky a likvidace obalů, a dále </w:t>
      </w:r>
      <w:r>
        <w:rPr>
          <w:rFonts w:cs="Tahoma" w:ascii="Tahoma" w:hAnsi="Tahoma"/>
          <w:sz w:val="20"/>
          <w:szCs w:val="20"/>
        </w:rPr>
        <w:t>dokumentace ke zboží a kalibrační list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70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- Vysoká škola báňská - Technická univerzita Ostrava, Fakulta elektrotechniky a informatiky, 17. listopadu 2172/15, 708 00 Ostrava –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</w:t>
      </w:r>
      <w:r>
        <w:rPr>
          <w:rFonts w:cs="Tahoma" w:ascii="Tahoma" w:hAnsi="Tahoma"/>
          <w:b/>
          <w:sz w:val="20"/>
          <w:szCs w:val="20"/>
        </w:rPr>
        <w:t xml:space="preserve">lucie.hellerova@vsb.cz </w:t>
      </w:r>
      <w:r>
        <w:rPr>
          <w:rFonts w:cs="Tahoma" w:ascii="Tahoma" w:hAnsi="Tahoma"/>
          <w:b/>
          <w:sz w:val="20"/>
          <w:szCs w:val="20"/>
          <w:u w:val="single"/>
        </w:rPr>
        <w:t>a</w:t>
      </w:r>
      <w:r>
        <w:rPr>
          <w:rFonts w:cs="Tahoma" w:ascii="Tahoma" w:hAnsi="Tahoma"/>
          <w:b/>
          <w:sz w:val="20"/>
          <w:szCs w:val="20"/>
        </w:rPr>
        <w:t xml:space="preserve"> marek.dvorsky@vsb.cz</w:t>
      </w:r>
      <w:r>
        <w:rPr>
          <w:rFonts w:cs="Tahoma" w:ascii="Tahoma" w:hAnsi="Tahoma"/>
          <w:sz w:val="20"/>
          <w:szCs w:val="20"/>
        </w:rPr>
        <w:t>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Ustanovení tohoto odstavce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odstranit oznámenou vadu zboží nejpozději do 30 kalendářních dnů od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, a to buď provedením samotné opravy v místě plnění, nebo vyzvednutím a zpětným doručením reklamovaného zboží v místě plnění.</w:t>
      </w:r>
    </w:p>
    <w:p>
      <w:pPr>
        <w:pStyle w:val="Normal"/>
        <w:keepNext w:val="true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 </w:t>
      </w: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30 dnů oproti termínu plnění stanovenému podle této Smlouvy,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45 dnů.</w:t>
      </w:r>
    </w:p>
    <w:p>
      <w:pPr>
        <w:pStyle w:val="RLTextlnkuslovan"/>
        <w:keepLines/>
        <w:numPr>
          <w:ilvl w:val="0"/>
          <w:numId w:val="10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vyhotovena ve 2 stejnopisech, z nichž kupující i prodávající obdrží jeden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elektrotechniky a informatiky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Pavel Brandštetter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 Fakulty elektrotechniky a informatiky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Comb generátor“</w:t>
      </w:r>
    </w:p>
    <w:p>
      <w:pPr>
        <w:pStyle w:val="Normal"/>
        <w:spacing w:before="120" w:after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omb generátor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troj musí splňovat následující kritéria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5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být alespoň splněno!</w:t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ateriově napájený hřebenový generátor s frekvenčním pásmem alespoň 10 MHz – 6 GHz s příslušenstv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řepínatelné spektrální čáry mezi 10 MHz a 100 M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Doba trvání pulsu na 10 MH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n. 60ns</w:t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Doba trvání pulsu na 100 MH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n. 7 ns</w:t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ominální impedance 50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Stabilita výstupního signál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n ± 1dB</w:t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ikónická anténa 30MHz-1 GHz, max. rozměry obou bikónických elemetů 45 x 2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anuální pozicionér pro jemné nastavení libovolné pozice bikónické anté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ojízdný anténní stativ kompatibilní s bikónickou anténou a manuálním pozicionérem (včetně případného adaptéru), výškově nastavitelný min od 800mm do 150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2"/>
          <w:szCs w:val="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2322784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7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9511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9500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2.4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Pagenumber">
    <w:name w:val="page number"/>
    <w:basedOn w:val="DefaultParagraphFont"/>
    <w:uiPriority w:val="99"/>
    <w:qFormat/>
    <w:rsid w:val="00631ebd"/>
    <w:rPr/>
  </w:style>
  <w:style w:type="character" w:styleId="VisitedInternetLink">
    <w:name w:val="FollowedHyperlink"/>
    <w:basedOn w:val="DefaultParagraphFont"/>
    <w:uiPriority w:val="99"/>
    <w:semiHidden/>
    <w:unhideWhenUsed/>
    <w:rsid w:val="00631eb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9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1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1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722B2-054D-43F2-A080-C91283CAE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80</Words>
  <Characters>12275</Characters>
  <CharactersWithSpaces>1432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12:00Z</dcterms:created>
  <dc:creator>kra0375</dc:creator>
  <dc:description/>
  <dc:language>en-US</dc:language>
  <cp:lastModifiedBy>jil014</cp:lastModifiedBy>
  <cp:lastPrinted>2018-10-22T11:31:00Z</cp:lastPrinted>
  <dcterms:modified xsi:type="dcterms:W3CDTF">2019-06-05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478487</vt:r8>
  </property>
  <property fmtid="{D5CDD505-2E9C-101B-9397-08002B2CF9AE}" pid="3" name="_AuthorEmail">
    <vt:lpwstr>eva.schafferova@vsb.cz</vt:lpwstr>
  </property>
  <property fmtid="{D5CDD505-2E9C-101B-9397-08002B2CF9AE}" pid="4" name="_AuthorEmailDisplayName">
    <vt:lpwstr>Schafferova Eva</vt:lpwstr>
  </property>
  <property fmtid="{D5CDD505-2E9C-101B-9397-08002B2CF9AE}" pid="5" name="_EmailSubject">
    <vt:lpwstr>3d brý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