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Digitální osciloskop“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igitální osciloskop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552"/>
        <w:gridCol w:w="235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Čtyřkanálový digitální oscilosk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bookmarkStart w:id="0" w:name="_GoBack"/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rekvenční rozsah minimálně DC - 200MHz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zorkování minimálně 2GSa/s na všech kanálech součas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aměť minimálně 2MSa na kanál na všech kanálech součas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žnost rozdělení paměti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. 1000 segment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ychlost spouštění minimálně 1M spuštění za 1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řepočet do frekvenční oblasti pomocí F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vojice interních funkčních generátorů alespoň v rozsahu 1Hz - 20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žnost interní modulace alespoň jednoho funkčního generátoru alespoň modulacemi AM, FM a FS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stupní impedance volitelná 50Ω a 1M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žnost hardwarového dekodování a spouštění alespoň dle standardů I2C, CAN, LIN, USB (alespoň USB 2.0 low speed a full speed), RS-232 a SP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ožnost alespoň dvou sériových dekodování součas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skové tes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ěření přenosové charakteristiky minimálně do 20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Barevný dotykový displ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Úhlopříčka disple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. 30 c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gramování přes LAN a U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kládání naměřených dat na U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četně odpovídajících sond pro všechny kaná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99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9:00Z</dcterms:created>
  <dc:creator>Miroslav Jílek</dc:creator>
  <dc:description/>
  <dc:language>en-US</dc:language>
  <cp:lastModifiedBy>jil014</cp:lastModifiedBy>
  <cp:lastPrinted>2017-10-30T12:43:00Z</cp:lastPrinted>
  <dcterms:modified xsi:type="dcterms:W3CDTF">2019-06-05T13:4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