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4311650" cy="62293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Technická specifika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1" w:name="_Hlk152003874"/>
      <w:bookmarkStart w:id="2" w:name="_Hlk15200387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Název veřejné zakázky: </w:t>
      </w:r>
      <w:r>
        <w:rPr>
          <w:rFonts w:cs="Calibri" w:cstheme="minorHAnsi"/>
          <w:b/>
        </w:rPr>
        <w:t>Dynamický smykový reometr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keepLines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ředmětem zakázky je dodávka </w:t>
      </w:r>
      <w:r>
        <w:rPr>
          <w:rFonts w:cs="Tahoma"/>
          <w:bCs/>
        </w:rPr>
        <w:t xml:space="preserve">dynamického smykového reometru určující reologické vlastnosti vzorku při nízkých nebo vysokých smykových rychlostech. Je schopen měřit v požadovaném smykovém rozsahu, který může simulovat konkrétní proces proudění a tím rozlišit rozdílné dynamické reologické vlastnosti.  Reometr může také určit vliv přidání různých aditiv na změny procesu, a lze ho tak využít k optimalizaci reologických vlastností výsledného produktu. Reometr lze také použít k vyhodnocení viskozity během naprogramovaného teplotního profilu. Výsledky jsou přesné s minimálním časem stráveným testováním, protože lze spustit předem naprogramovanou analýzu. Měřící prvky reometru jsou kuželové, deskové, paralelní desky nebo koaxiální válce. Reometr by měl zvládnout měření napětí potřebného k zahájení toku vzorku, měření procesu střihu, měření stability střihu, analýzu změny viskozity se změnou teploty, oscilačními testy zkoumat viskoelastické vlastnosti vzorku.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3" w:name="_Hlk152003874"/>
      <w:r>
        <w:rPr>
          <w:rFonts w:cs="Calibri" w:cstheme="minorHAnsi"/>
        </w:rPr>
        <w:t xml:space="preserve"> </w:t>
      </w:r>
      <w:bookmarkEnd w:id="3"/>
      <w:r>
        <w:rPr>
          <w:rFonts w:cs="Calibri" w:cstheme="minorHAnsi"/>
          <w:b/>
        </w:rPr>
        <w:t>Počet: 1 kus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ředmět zakázky musí minimálně splňovat technické požadavky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Minimální požadované hodnoty – musí být splně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bookmarkStart w:id="4" w:name="_Hlk152003800"/>
            <w:r>
              <w:rPr>
                <w:rFonts w:asciiTheme="minorHAnsi" w:hAnsiTheme="minorHAnsi"/>
              </w:rPr>
              <w:t>Rotační princip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Reometr se vzduchovým ložis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sah měřících teplot alespoň od - 5 do 150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lišení teploty alespoň 0.05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Součástí je adekvátní osobní počítač s operačním systémem zobrazovací jednotka (monitor), klávesnice, myš, kab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Ovládací software pro měření a vyhodn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 xml:space="preserve">Jednotka pro nastavení teplot alespoň od - 5 do 150 ˚C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Pokud pro chod vyžaduje zdroj vzduchu (kompresor) je součástí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 xml:space="preserve">Rozlišení mezery (GAP) max. 0.1 </w:t>
            </w:r>
            <w:r>
              <w:rPr>
                <w:rFonts w:cs="Arial"/>
              </w:rPr>
              <w:t>µ</w:t>
            </w:r>
            <w:r>
              <w:rPr>
                <w:rFonts w:asciiTheme="minorHAnsi" w:hAnsiTheme="minorHAnsi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 xml:space="preserve">*Účastník doplní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/>
              </w:rPr>
              <w:t>Maximální hmotnost samotného reometru do 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ahoma" w:cs="Calibri" w:asciiTheme="minorHAnsi" w:cs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</w:rPr>
              <w:t>Minimální normálová síla max. 0.001 N (spod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*účastník doplní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 xml:space="preserve">hodnotu 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ximální normálová síla min. 50 N (hor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zlišení normálové síly max. 1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hlová rychlost v rozsahu od 10 n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  <w:r>
              <w:rPr>
                <w:rFonts w:asciiTheme="minorHAnsi" w:hAnsiTheme="minorHAnsi"/>
              </w:rPr>
              <w:t xml:space="preserve"> do 325 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erační módy: strain, shear, shear stress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t pro měření viskoelastických vlast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ožnosti oscilačního měře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ax. frekvenční rozsah až 100 H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izpůsobitelné metody měření (vlastní nastavení SO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/>
              <w:t xml:space="preserve">Rozlišení kroutivého momentu (krutu)  max. 0,01 </w:t>
            </w:r>
            <w:r>
              <w:rPr>
                <w:rFonts w:cs="Arial"/>
              </w:rPr>
              <w:t>µ</w:t>
            </w:r>
            <w:r>
              <w:rPr/>
              <w:t>N.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/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bookmarkStart w:id="5" w:name="_Hlk152003800"/>
            <w:r>
              <w:rPr>
                <w:rFonts w:cs="Calibri" w:cstheme="minorHAnsi"/>
                <w:i/>
              </w:rPr>
              <w:t>------------</w:t>
            </w:r>
            <w:bookmarkEnd w:id="5"/>
          </w:p>
        </w:tc>
      </w:tr>
    </w:tbl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i/>
          <w:color w:val="FF0000"/>
        </w:rPr>
        <w:t>*Údaje doplní dodavatel v souladu s technickými údaji nabízeného za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120" w:after="120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/>
      </w:rPr>
      <w:t>Příloha č. 1 -</w:t>
    </w:r>
    <w:r>
      <w:rPr>
        <w:rFonts w:cs="Calibri" w:cstheme="minorHAnsi"/>
        <w:b/>
        <w:color w:val="000000"/>
      </w:rPr>
      <w:t xml:space="preserve"> </w:t>
    </w:r>
    <w:r>
      <w:rPr>
        <w:rFonts w:cs="Calibri" w:cstheme="minorHAnsi"/>
        <w:color w:val="000000"/>
      </w:rPr>
      <w:t>Technická specifikace zakázky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109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109e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09e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f710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6037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037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25aa"/>
    <w:rPr>
      <w:rFonts w:ascii="Calibri" w:hAnsi="Calibri" w:eastAsia="Times New Roman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25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7109e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f7109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7109e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6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0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2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165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5D351-04F4-4563-8E76-11656265A4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7AD0B6-62F2-4133-A49B-62671B9911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8D5700-A236-4737-B524-1AF75C67BE17}">
  <ds:schemaRefs>
    <ds:schemaRef ds:uri="http://purl.org/dc/terms/"/>
    <ds:schemaRef ds:uri="ead840d1-e9f3-4558-8f1d-4866a7b943a8"/>
    <ds:schemaRef ds:uri="http://schemas.microsoft.com/office/2006/metadata/properties"/>
    <ds:schemaRef ds:uri="http://schemas.microsoft.com/office/2006/documentManagement/types"/>
    <ds:schemaRef ds:uri="9e55181b-ab57-4554-b031-aa7b6970892c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1B9B892-6009-4B03-A5DF-E6140643B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OVZ_VŠB</dc:creator>
  <dc:description/>
  <dc:language>en-US</dc:language>
  <cp:lastModifiedBy>Tomisova Marcela</cp:lastModifiedBy>
  <dcterms:modified xsi:type="dcterms:W3CDTF">2024-03-27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