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tgenový difraktomet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33</Characters>
  <CharactersWithSpaces>622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0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2-20T14:36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