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lepeného bloku s pevnou zadní stranou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: velikost A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listů: 25 listů + 1 pevná zadní st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listy: ofset 8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pevná zadní strana: karton 25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eno v hlavě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: 5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ks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Po uzavření smlouvy zadavatel zašle do 1 pracovního dne finální podobu tisku. </w:t>
            </w: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ED658-FDC1-4332-B004-13FD87572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Berglowiec Petr</dc:creator>
  <dc:description/>
  <dc:language>en-US</dc:language>
  <cp:lastModifiedBy>Martina Kovářová</cp:lastModifiedBy>
  <cp:lastPrinted>2018-07-26T10:56:00Z</cp:lastPrinted>
  <dcterms:modified xsi:type="dcterms:W3CDTF">2019-05-30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