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 Snášel, CSc., rektor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dam Bureček, Ph.D., e-mail: adam.burecek@vsb.cz, tel.: 597 325 210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Babiuch, Ph.D., e-mail: marek.babiuch@vsb.cz, tel.: 597 324 17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Nákup tekutinových prvků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 Veřejná zakázka je rozdělena na 3 části, přičemž tato smlouva se týká části III. „Hydraulické prvky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hydraulické prvk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ásledovně:</w:t>
      </w:r>
    </w:p>
    <w:p>
      <w:pPr>
        <w:pStyle w:val="TextBodyIndent"/>
        <w:keepLines/>
        <w:numPr>
          <w:ilvl w:val="0"/>
          <w:numId w:val="15"/>
        </w:numPr>
        <w:spacing w:before="6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rvky v příloze č. 1 smlouvy označené „Proporcionální přepouštěcí ventil“ a „Topná tělesa“ nejpozději do 45 kalendářních dnů ode dne nabytí účinnosti této smlouvy,</w:t>
      </w:r>
    </w:p>
    <w:p>
      <w:pPr>
        <w:pStyle w:val="TextBodyIndent"/>
        <w:keepLines/>
        <w:numPr>
          <w:ilvl w:val="0"/>
          <w:numId w:val="15"/>
        </w:numPr>
        <w:spacing w:before="6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rvky v příloze č. 1 smlouvy označené „Přímočaré HM“</w:t>
      </w:r>
      <w:r>
        <w:rPr>
          <w:rFonts w:cs="Tahoma" w:ascii="Tahoma" w:hAnsi="Tahoma"/>
          <w:sz w:val="20"/>
          <w:szCs w:val="20"/>
          <w:lang w:val="cs-CZ"/>
        </w:rPr>
        <w:t>, „Pohonné jednotky“</w:t>
      </w:r>
      <w:r>
        <w:rPr>
          <w:rFonts w:cs="Tahoma" w:ascii="Tahoma" w:hAnsi="Tahoma"/>
          <w:sz w:val="20"/>
          <w:szCs w:val="20"/>
        </w:rPr>
        <w:t xml:space="preserve"> a</w:t>
      </w:r>
      <w:r>
        <w:rPr>
          <w:rFonts w:cs="Tahoma" w:ascii="Tahoma" w:hAnsi="Tahoma"/>
          <w:sz w:val="20"/>
          <w:szCs w:val="20"/>
          <w:lang w:val="cs-CZ"/>
        </w:rPr>
        <w:t> </w:t>
      </w:r>
      <w:r>
        <w:rPr>
          <w:rFonts w:cs="Tahoma" w:ascii="Tahoma" w:hAnsi="Tahoma"/>
          <w:sz w:val="20"/>
          <w:szCs w:val="20"/>
        </w:rPr>
        <w:t xml:space="preserve">„Kyvný motor“ nejpozději do </w:t>
      </w:r>
      <w:r>
        <w:rPr>
          <w:rFonts w:cs="Tahoma" w:ascii="Tahoma" w:hAnsi="Tahoma"/>
          <w:sz w:val="20"/>
          <w:szCs w:val="20"/>
          <w:lang w:val="cs-CZ"/>
        </w:rPr>
        <w:t>100</w:t>
      </w:r>
      <w:r>
        <w:rPr>
          <w:rFonts w:cs="Tahoma" w:ascii="Tahoma" w:hAnsi="Tahoma"/>
          <w:sz w:val="20"/>
          <w:szCs w:val="20"/>
        </w:rPr>
        <w:t xml:space="preserve"> kalendářních dnů ode dne nabytí účinnosti této smlouvy,</w:t>
      </w:r>
    </w:p>
    <w:p>
      <w:pPr>
        <w:pStyle w:val="TextBodyIndent"/>
        <w:keepLines/>
        <w:numPr>
          <w:ilvl w:val="0"/>
          <w:numId w:val="15"/>
        </w:numPr>
        <w:spacing w:before="6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prvky v příloze č. 1 smlouvy označené „Servoventil“ nejpozději do </w:t>
      </w:r>
      <w:r>
        <w:rPr>
          <w:rFonts w:cs="Tahoma" w:ascii="Tahoma" w:hAnsi="Tahoma"/>
          <w:sz w:val="20"/>
          <w:szCs w:val="20"/>
          <w:lang w:val="cs-CZ"/>
        </w:rPr>
        <w:t>140</w:t>
      </w:r>
      <w:r>
        <w:rPr>
          <w:rFonts w:cs="Tahoma" w:ascii="Tahoma" w:hAnsi="Tahoma"/>
          <w:sz w:val="20"/>
          <w:szCs w:val="20"/>
        </w:rPr>
        <w:t xml:space="preserve">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strojní, 17. listopadu 2172/15, 708 00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bude dodáno ve 3 etapách, a to dle odst. 1 tohoto článku smlouvy. Dodáním zboží (jednotlivé etapy) se pro účely této smlouvy rozumí okamžik převzetí části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Next w:val="true"/>
        <w:keepLines/>
        <w:widowControl w:val="false"/>
        <w:spacing w:lineRule="auto" w:line="240" w:before="120" w:after="0"/>
        <w:ind w:left="425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ková kupní cena se sestává z (dle rozdělení uvedeného v Příloze č. 1 smlouvy):</w:t>
      </w:r>
    </w:p>
    <w:tbl>
      <w:tblPr>
        <w:tblStyle w:val="Mkatabulky"/>
        <w:tblW w:w="72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2"/>
        <w:gridCol w:w="3120"/>
      </w:tblGrid>
      <w:tr>
        <w:trPr>
          <w:trHeight w:val="340" w:hRule="atLeast"/>
        </w:trPr>
        <w:tc>
          <w:tcPr>
            <w:tcW w:w="4104" w:type="dxa"/>
            <w:gridSpan w:val="2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Část dle přílohy č. 1 smlouvy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Cena v Kč bez DPH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Proporcionální přepouštěcí venti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Servoventil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Přímočaré HM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Pohonné jednotky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Topná těles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bidi="ar-SA"/>
              </w:rPr>
              <w:t>Kyvný motor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příslušné části (dle členění uvedeném v čl. III. odst. 1 smlouvy) celkové kupní ceny vzniká prodávajícímu v okamžiku převzetí příslušné části zboží kupujícím včetně dalších činností uvedených v čl. II. této smlouvy (vyjma záručního servisu) a po potvrzení předávacího protokolu dle čl. III. odst. 3 smlouvy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ých dokladů – faktur vystavených prodávajícím bez zbytečného odkladu po splnění podmínek dle předcházejícího odstavce tohoto článku této smlouvy a doručené kupujícímu poštou na adresu dle záhlaví této smlouvy, nebo elektronicky na adresy tereza.divecka@vsb.cz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marcela.haluzova@vsb.cz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7. a 8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příslušné části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ásledovně:</w:t>
      </w:r>
    </w:p>
    <w:p>
      <w:pPr>
        <w:pStyle w:val="TextBodyIndent"/>
        <w:keepLines/>
        <w:numPr>
          <w:ilvl w:val="0"/>
          <w:numId w:val="16"/>
        </w:numPr>
        <w:spacing w:before="60" w:after="0"/>
        <w:ind w:left="993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u prvků</w:t>
      </w:r>
      <w:r>
        <w:rPr>
          <w:rFonts w:cs="Tahoma" w:ascii="Tahoma" w:hAnsi="Tahoma"/>
          <w:sz w:val="20"/>
          <w:szCs w:val="20"/>
        </w:rPr>
        <w:t xml:space="preserve"> v příloze č. 1 smlouvy označen</w:t>
      </w:r>
      <w:r>
        <w:rPr>
          <w:rFonts w:cs="Tahoma" w:ascii="Tahoma" w:hAnsi="Tahoma"/>
          <w:sz w:val="20"/>
          <w:szCs w:val="20"/>
          <w:lang w:val="cs-CZ"/>
        </w:rPr>
        <w:t>ých</w:t>
      </w:r>
      <w:r>
        <w:rPr>
          <w:rFonts w:cs="Tahoma" w:ascii="Tahoma" w:hAnsi="Tahoma"/>
          <w:sz w:val="20"/>
          <w:szCs w:val="20"/>
        </w:rPr>
        <w:t xml:space="preserve"> „Proporcionální přepouštěcí ventil“ a „Topná tělesa“ nejpozději do 45 kalendářních dnů od jejího nahlášení,</w:t>
      </w:r>
    </w:p>
    <w:p>
      <w:pPr>
        <w:pStyle w:val="TextBodyIndent"/>
        <w:keepLines/>
        <w:numPr>
          <w:ilvl w:val="0"/>
          <w:numId w:val="16"/>
        </w:numPr>
        <w:spacing w:before="60" w:after="0"/>
        <w:ind w:left="993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 prvků</w:t>
      </w:r>
      <w:r>
        <w:rPr>
          <w:rFonts w:cs="Tahoma" w:ascii="Tahoma" w:hAnsi="Tahoma"/>
          <w:sz w:val="20"/>
          <w:szCs w:val="20"/>
        </w:rPr>
        <w:t xml:space="preserve"> v </w:t>
      </w:r>
      <w:r>
        <w:rPr>
          <w:rFonts w:cs="Tahoma" w:ascii="Tahoma" w:hAnsi="Tahoma"/>
          <w:sz w:val="20"/>
          <w:szCs w:val="20"/>
          <w:lang w:val="cs-CZ"/>
        </w:rPr>
        <w:t>příloze č. 1 smlouvy označených „Přímočaré HM“, „Pohonné jednotky“ a „Kyvný motor“ nejpozději do 100 kalendářních dnů od jejího nahlášení,</w:t>
      </w:r>
    </w:p>
    <w:p>
      <w:pPr>
        <w:pStyle w:val="TextBodyIndent"/>
        <w:keepLines/>
        <w:numPr>
          <w:ilvl w:val="0"/>
          <w:numId w:val="16"/>
        </w:numPr>
        <w:spacing w:before="60" w:after="0"/>
        <w:ind w:left="993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u prvků v příloze</w:t>
      </w:r>
      <w:r>
        <w:rPr>
          <w:rFonts w:cs="Tahoma" w:ascii="Tahoma" w:hAnsi="Tahoma"/>
          <w:sz w:val="20"/>
          <w:szCs w:val="20"/>
        </w:rPr>
        <w:t xml:space="preserve"> č. 1 smlouvy označen</w:t>
      </w:r>
      <w:r>
        <w:rPr>
          <w:rFonts w:cs="Tahoma" w:ascii="Tahoma" w:hAnsi="Tahoma"/>
          <w:sz w:val="20"/>
          <w:szCs w:val="20"/>
          <w:lang w:val="cs-CZ"/>
        </w:rPr>
        <w:t>ých</w:t>
      </w:r>
      <w:r>
        <w:rPr>
          <w:rFonts w:cs="Tahoma" w:ascii="Tahoma" w:hAnsi="Tahoma"/>
          <w:sz w:val="20"/>
          <w:szCs w:val="20"/>
        </w:rPr>
        <w:t xml:space="preserve"> „Servoventil“ nejpozději do </w:t>
      </w:r>
      <w:r>
        <w:rPr>
          <w:rFonts w:cs="Tahoma" w:ascii="Tahoma" w:hAnsi="Tahoma"/>
          <w:sz w:val="20"/>
          <w:szCs w:val="20"/>
          <w:lang w:val="cs-CZ"/>
        </w:rPr>
        <w:t>140</w:t>
      </w:r>
      <w:r>
        <w:rPr>
          <w:rFonts w:cs="Tahoma" w:ascii="Tahoma" w:hAnsi="Tahoma"/>
          <w:sz w:val="20"/>
          <w:szCs w:val="20"/>
        </w:rPr>
        <w:t xml:space="preserve">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86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4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pacing w:lineRule="auto" w:line="240"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II. „Hydraul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roporcionální přepouštěcí ventil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45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roporcionální přepouštěcí ventil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Nominální průtok alespoň 35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80 ba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Napájení 24 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Řídicí napětí 0 až 10 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Doba odezvy maximálně 80 ms při 100% řídicím signálu a průtoku 10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Zpětná vazba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připojovací desky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ozměry připojovacích závitu G1/2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ervoventil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4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Servoventil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3-polohový, 4-cestný dvoustupňový servoventil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S integrovanou řídicí elektronikou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echanická a elektrická zpětná vazba od polohy šoupátka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Externí řídicí tlak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Jmenovitý průtok alespoň 70 dm</w:t>
      </w:r>
      <w:r>
        <w:rPr>
          <w:vertAlign w:val="superscript"/>
        </w:rPr>
        <w:t>3</w:t>
      </w:r>
      <w:r>
        <w:rPr>
          <w:rFonts w:cs="Calibr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ůtok alespoň 150 dm</w:t>
      </w:r>
      <w:r>
        <w:rPr>
          <w:vertAlign w:val="superscript"/>
        </w:rPr>
        <w:t>3</w:t>
      </w:r>
      <w:r>
        <w:rPr>
          <w:rFonts w:cs="Calibr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80 ba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Napájení 24 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Řídicí napětí -10 až 10 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Hystereze maximálně 1%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připojovací desky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ozměry připojovacích závitu G3/4, pro řídicí tlak G1/4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římočaré HM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římočarý hydromotor 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Jednostranná pístni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ontáž na víko na straně pístni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ozměr pístu 40 mm, pístnice 28 mm (nebo 22 mm), zdvih 500 m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Standardní pryžové těsnění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Integrovaný snímač polohy ve vrtané pístnici s CAN bus výstupe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00 bar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 xml:space="preserve">Přímočarý hydromotor II.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usí být stejné konstrukce jako Přímočarý hydromotor 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ozdílné pouze těsnění pístu a pístnice pomocí teflonového těsnění (pro servo pohon)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ohonné jednotky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ohonná jednotka 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Zubový hydrogenerátor s vnějším ozubením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Geometrický objem 4 až 6 c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00 ba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Elektromotor o výkonu 3 až 5 kW a otáčkách 1500 min</w:t>
      </w:r>
      <w:r>
        <w:rPr>
          <w:vertAlign w:val="superscript"/>
        </w:rPr>
        <w:t>-1</w:t>
      </w:r>
      <w:r>
        <w:rPr/>
        <w:t xml:space="preserve"> + odpovídající frekvenční měnič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Sestava el. motoru a hydrogenerátoru musí obsahovat nosič hydrogenerátoru, hřídelovou spojku a konzoli pro upevnění celé sestavy 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šechny díly budou smontovány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provozní dokumenta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Kompatibilní s pracovní kapalinou – minerální olej VG46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ohonná jednotka I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Zubový hydrogenerátor s vnějším ozubením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Geometrický objem 4 až 6 c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5 ba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Elektromotor o výkonu 0,5 až 1 kW a otáčkách 1500 min</w:t>
      </w:r>
      <w:r>
        <w:rPr>
          <w:vertAlign w:val="superscript"/>
        </w:rPr>
        <w:t>-1</w:t>
      </w:r>
      <w:r>
        <w:rPr/>
        <w:t xml:space="preserve"> + odpovídající frekvenční měnič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Sestava el. motoru a hydrogenerátoru musí obsahovat nosič hydrogenerátoru, hřídelovou spojku a konzoli pro upevnění celé sestavy 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šechny díly budou smontovány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provozní dokumenta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Kompatibilní s pracovní kapalinou – minerální olej VG46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Topná tělesa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45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Topné těleso 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Výkon alespoň 1200W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Napájení 3x230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Délka maximálně 700 m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ontážní závit M48x2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regula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egulační rozsah alespoň 20 až 70 °C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usí být určeno pro ohřev olejů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b/>
          <w:b/>
        </w:rPr>
      </w:pPr>
      <w:r>
        <w:rPr>
          <w:b/>
        </w:rPr>
        <w:t>Topné těleso II.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Výkon alespoň 1000W 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Napájení 3x230V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Délka maximálně 600 m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ontážní závit M48x2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četně regulace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Regulační rozsah alespoň 20 až 70 °C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Musí být určeno pro ohřev olejů</w:t>
      </w:r>
    </w:p>
    <w:p>
      <w:pPr>
        <w:pStyle w:val="ListParagraph"/>
        <w:numPr>
          <w:ilvl w:val="0"/>
          <w:numId w:val="14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Kyvný motor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b/>
          <w:b/>
        </w:rPr>
      </w:pPr>
      <w:r>
        <w:rPr>
          <w:b/>
        </w:rPr>
        <w:t>Kyvný moto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Konstrukce se souosým výstupním hřídelem k ose pístu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Průměr pístu 36 až 45 m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Úhel kyvu 360°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00 bar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Krouticí moment alespoň 180 N</w:t>
      </w:r>
      <w:r>
        <w:rPr>
          <w:rFonts w:cs="Calibri"/>
        </w:rPr>
        <w:t>·</w:t>
      </w:r>
      <w:r>
        <w:rPr/>
        <w:t>m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>Výstupní hřídel s drážkou pro pero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Maximální hmotnost 7 kg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57737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559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56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6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C535D-064D-4DD0-BEBC-21851A295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2573</Words>
  <Characters>15183</Characters>
  <CharactersWithSpaces>1772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7:00Z</dcterms:created>
  <dc:creator>kra0375</dc:creator>
  <dc:description/>
  <dc:language>en-US</dc:language>
  <cp:lastModifiedBy>jil014</cp:lastModifiedBy>
  <cp:lastPrinted>2018-04-18T13:17:00Z</cp:lastPrinted>
  <dcterms:modified xsi:type="dcterms:W3CDTF">2019-01-18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