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171"/>
        <w:gridCol w:w="3223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>k veřejné zakázce v režimu zjednodušeného podlimitního 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Oprava EPS v budově N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20d86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20d86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320d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20d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3" ma:contentTypeDescription="Vytvoří nový dokument" ma:contentTypeScope="" ma:versionID="f80c9c28fcb362e23742907ee92d8d3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0d0d6cb4f7494bfe328d7e9ccc678f1e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14BCEBF-46B7-47E5-B2B6-6C9CABDA4C2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c40abfb6-683b-4375-bdcc-ac4bba869132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purl.org/dc/dcmitype/"/>
    <ds:schemaRef ds:uri="http://schemas.microsoft.com/office/2006/documentManagement/types"/>
    <ds:schemaRef ds:uri="c5d6c60b-f4ae-40cb-86cd-0051c863c105"/>
    <ds:schemaRef ds:uri="http://schemas.microsoft.com/office/2006/metadata/properties"/>
    <ds:schemaRef ds:uri="http://purl.org/dc/elements/1.1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B5DF2EC-8267-4DE9-9F87-EB36855F0B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66</Words>
  <Characters>1596</Characters>
  <CharactersWithSpaces>1859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06:00Z</dcterms:created>
  <dc:creator>VŠB-TUO</dc:creator>
  <dc:description/>
  <dc:language>en-US</dc:language>
  <cp:lastModifiedBy>Kubesova Marie</cp:lastModifiedBy>
  <cp:lastPrinted>2018-04-10T07:32:00Z</cp:lastPrinted>
  <dcterms:modified xsi:type="dcterms:W3CDTF">2024-02-0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