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řízení energo-disperzního rentgenového fluorescenčního spektrometru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32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01-09T13:42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