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ořízení energo-disperzního rentgenového fluorescenčního spektrometru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stroj: Energo-disperzní rentgenový fluorescenční spektrometr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alespoň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vková analýza pevných, práškových a kapalných vzorků v rozsahu Na - 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unkční programy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lisovaných pelet a nekovových vzork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práškových vzork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tavených perel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tenkých vrstev (prach na filtrech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6" w:hanging="36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kapalných vzorků včetně olej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vytváření vlastních kalibračních program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ční limity (LOD) splňující požadované hodnoty uvedené v tabulce níže u všech uvedených analyt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rentgen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typ rentgenky, materiál anody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počet prvků anody -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hodnotící kritérium č. 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chlazení rentgen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ané chlazení vzduch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ifikace primárního zářen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nebo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 – hodnotící kritérium č. 3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ifikace primárního záření polarizac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nebo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 nebo ne – hodnotící kritérium č. 3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chlazení detektoru, aktivní ploch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onické chlazen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rozlišení (FWHM) pro Mn K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ě 130 e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– hodnotící kritérium č. 2</w:t>
            </w: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V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ráce ve vaku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roplachu H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automatického podavače vzorků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12 vzork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analýzy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878" w:hanging="36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let o průměru 32 mm 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878" w:hanging="36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el o průměru 40 m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rotace vzork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bavení řídícím počítačem, operační systé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řízení spektromet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vyhodnocení d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lkový příkon spektromet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200 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espoň požadované hodnoty LOD v lisovaných vzorcích (popely, popílky, zeminy, sedimenty, horniny), které nabízený přístroj umožňuje detekovat: 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1419"/>
        <w:gridCol w:w="1841"/>
        <w:gridCol w:w="1276"/>
        <w:gridCol w:w="1125"/>
        <w:gridCol w:w="2414"/>
      </w:tblGrid>
      <w:tr>
        <w:trPr>
          <w:trHeight w:val="283" w:hRule="atLeast"/>
        </w:trPr>
        <w:tc>
          <w:tcPr>
            <w:tcW w:w="1280" w:type="dxa"/>
            <w:vMerge w:val="restart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Analyt</w:t>
            </w:r>
          </w:p>
        </w:tc>
        <w:tc>
          <w:tcPr>
            <w:tcW w:w="3260" w:type="dxa"/>
            <w:gridSpan w:val="2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LOD, mg/kg</w:t>
            </w:r>
          </w:p>
        </w:tc>
        <w:tc>
          <w:tcPr>
            <w:tcW w:w="1276" w:type="dxa"/>
            <w:vMerge w:val="restart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Analyt</w:t>
            </w:r>
          </w:p>
        </w:tc>
        <w:tc>
          <w:tcPr>
            <w:tcW w:w="3539" w:type="dxa"/>
            <w:gridSpan w:val="2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LOD, mg/kg</w:t>
            </w:r>
          </w:p>
        </w:tc>
      </w:tr>
      <w:tr>
        <w:trPr>
          <w:trHeight w:val="283" w:hRule="atLeast"/>
        </w:trPr>
        <w:tc>
          <w:tcPr>
            <w:tcW w:w="1280" w:type="dxa"/>
            <w:vMerge w:val="continue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9" w:type="dxa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Max. hodnota</w:t>
            </w:r>
          </w:p>
        </w:tc>
        <w:tc>
          <w:tcPr>
            <w:tcW w:w="1841" w:type="dxa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Hodnota nabízeného přístroje</w:t>
            </w:r>
          </w:p>
        </w:tc>
        <w:tc>
          <w:tcPr>
            <w:tcW w:w="1276" w:type="dxa"/>
            <w:vMerge w:val="continue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25" w:type="dxa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Max. hodnota</w:t>
            </w:r>
          </w:p>
        </w:tc>
        <w:tc>
          <w:tcPr>
            <w:tcW w:w="2414" w:type="dxa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cs-CZ" w:bidi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Na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N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g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u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8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Al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Z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i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A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 – hodnotící kritérium č. 5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Z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K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A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a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d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 – hodnotící kritérium č. 6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i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n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Fe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2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bscript"/>
                <w:lang w:val="cs-CZ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B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W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T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5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b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0,4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20"/>
                <w:szCs w:val="20"/>
                <w:u w:val="single"/>
                <w:lang w:val="cs-CZ" w:bidi="ar-SA"/>
              </w:rPr>
              <w:t>uvede účastník – hodnotící kritérium č. 7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3b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7:00Z</dcterms:created>
  <dc:creator>Miroslav Jílek</dc:creator>
  <dc:description/>
  <dc:language>en-US</dc:language>
  <cp:lastModifiedBy>Miroslav Jílek</cp:lastModifiedBy>
  <cp:lastPrinted>2023-10-23T12:28:00Z</cp:lastPrinted>
  <dcterms:modified xsi:type="dcterms:W3CDTF">2024-01-09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