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60"/>
        <w:rPr>
          <w:rFonts w:ascii="Tahoma" w:hAnsi="Tahoma" w:cs="Tahoma"/>
          <w:b/>
          <w:b/>
          <w:sz w:val="20"/>
          <w:szCs w:val="20"/>
        </w:rPr>
      </w:pPr>
      <w:bookmarkStart w:id="0" w:name="_Hlk155694905"/>
      <w:bookmarkStart w:id="1" w:name="_Hlk131070487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chnická specifikac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 garantované technické parametry</w:t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řízení průtokového cytometru</w:t>
      </w:r>
    </w:p>
    <w:p>
      <w:pPr>
        <w:pStyle w:val="Odstavecseseznamem1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růtokového cytometru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růtokového cytometru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Odstavecseseznamem1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eastAsia="cs-CZ"/>
        </w:rPr>
        <w:t>Minimální součásti dodávky a minimální technické parametry:</w:t>
      </w:r>
    </w:p>
    <w:p>
      <w:pPr>
        <w:pStyle w:val="Normal"/>
        <w:spacing w:lineRule="auto" w:line="240" w:before="24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ystém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ájení přístroje ze síťového rozvodu 230 V AC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ně digitální zpracování měřeného signálu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ě tři prostorem oddělené excitační lasery: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rý 488 nm (tolerance ± 10 nm), minimální výkon 15 mW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rvený 635 nm (tolerance ± 10 nm), minimální výkon 35 mW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alový 405 nm (tolerance ± 10 nm), minimální výkon 35 mW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méně 12 detektorů fluorescenc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ektory pro přímý (forward) a boční (side) rozptyl (scatter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soká citlivost detekce slabých fluorescenčních signálů: &lt; 90 MESF pro FITC 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soká citlivost detekce slabých fluorescenčních signálů: &lt; 30 MESF pro PE 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uální vstup vzorku: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dardní cytometrické zkumavky 12x75 mm (5 ml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bude univerzální podavač vzorku pro měření ze zkumavek (12x75 mm; 5 ml) i z mikrotitračních (96-jamkových) destiček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minace mezi jednotlivými vzorky &lt; 0,1%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stroj vybaven nízko šumovými vysoce citlivými detektory pro detekci fluorescenc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stroj musí být vybaven možností automatické kalibrace dráhy laserového paprsku ve vertikálním směru (tzv. laser delays) bez nutnosti manuálního zásahu uživatele nebo servisního technika, tak aby docházelo k optimálnímu sběru fluorescenčních signálů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deklarované parametry dodávky musí být při dodání doloženy na základě dostupné originální specifikace produktu (technické specifikace, brožura nebo návod k použití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nabídky je řídící dostatečně výkonný ovládací pracovní počítač (operační systém Windows 10 Professional a vyšší), včetně 2 monitorů úhlopříčky min. 23“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nabídky je doprava, instalace a zaškolení obsluhy</w:t>
      </w:r>
    </w:p>
    <w:p>
      <w:pPr>
        <w:pStyle w:val="Normal"/>
        <w:spacing w:lineRule="auto" w:line="240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Elektronika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as jako měřený parametr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soká kapacita měřených částic za sekundu (až 30 000 částic za sekundu nebo více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ení plochy a výšky pulzu u všech měřených parametrů současně. Měření šířky pulzu aspoň u jednoho vybraného parametru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avitelné napětí (gain) uživatelem u jednotlivých parametrů fluorescenc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avení prahové hodnoty (threshold) z jakéhokoliv parametru nebo kombinace parametrů</w:t>
      </w:r>
    </w:p>
    <w:p>
      <w:pPr>
        <w:pStyle w:val="Normal"/>
        <w:spacing w:lineRule="auto" w:line="240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Fluidika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vhodný k měření vzorků malých objemů (např. méně než 50 µl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duchá obsluha fluidiky (výměna pufrů a kanystrů zajištění jednou osobou)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uživatelem snadné změny rychlosti hnací kapaliny (alespoň o polovinu) pro zvýšení citlivosti detekce slabě exprimovaných znaků</w:t>
      </w:r>
    </w:p>
    <w:p>
      <w:pPr>
        <w:pStyle w:val="Normal"/>
        <w:spacing w:lineRule="auto" w:line="240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Software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s časově neomezenou licencí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musí umožňovat postakviziční kompenzování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uitivní SW umožňující plné ovládání všech základních funkcí cytometru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kládání dat ve formátu FCS 3.0 nebo 3.1 (kompatibilní s jinými, běžně používanými cytometrickými softwarovými platformami) včetně uložení nastavení parametrů detektorů přístroje a uložení kompenzační matice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nastavení a úpravy kompenzací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přiřazení identifikačního čísla a klíčových slov ke každému měřenému vzorku a možnost připojení dat k již existujícímu souboru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2" w:name="_Hlk131070487"/>
      <w:r>
        <w:rPr>
          <w:rFonts w:cs="Tahoma" w:ascii="Tahoma" w:hAnsi="Tahoma"/>
          <w:sz w:val="20"/>
          <w:szCs w:val="20"/>
        </w:rPr>
        <w:t>Stabilita nastavení přístroje bez nutnosti denního nastavování optických cest laserů</w:t>
      </w:r>
      <w:bookmarkEnd w:id="2"/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eastAsia="cs-CZ"/>
        </w:rPr>
        <w:t>Dodávaný přístroj (systém) dále obsahuje či umožňuje (jedná se o parametry, které jsou předmětem hodnocení Veřejné zakázky )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3" w:name="_Hlk155694425"/>
      <w:bookmarkStart w:id="4" w:name="_Hlk155694524"/>
      <w:r>
        <w:rPr>
          <w:rFonts w:cs="Tahoma" w:ascii="Tahoma" w:hAnsi="Tahoma"/>
          <w:sz w:val="20"/>
          <w:szCs w:val="20"/>
        </w:rPr>
        <w:t>Specifický typ vysoce citlivých detektorů pro detekci fluorescence</w:t>
      </w:r>
      <w:bookmarkEnd w:id="4"/>
      <w:r>
        <w:rPr>
          <w:rFonts w:cs="Tahoma" w:ascii="Tahoma" w:hAnsi="Tahoma"/>
          <w:sz w:val="20"/>
          <w:szCs w:val="20"/>
        </w:rPr>
        <w:t>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5" w:name="_Hlk155694509"/>
      <w:r>
        <w:rPr>
          <w:rFonts w:cs="Tahoma" w:ascii="Tahoma" w:hAnsi="Tahoma"/>
          <w:sz w:val="20"/>
          <w:szCs w:val="20"/>
        </w:rPr>
        <w:t>Obsahuje Fotonásobiče - Photomultiplier Tube (PMT)?</w:t>
      </w:r>
      <w:bookmarkEnd w:id="5"/>
      <w:r>
        <w:rPr>
          <w:rFonts w:cs="Tahoma" w:ascii="Tahoma" w:hAnsi="Tahoma"/>
          <w:sz w:val="20"/>
          <w:szCs w:val="20"/>
        </w:rPr>
        <w:t> – 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eastAsia="en-GB"/>
        </w:rPr>
        <w:t>[ÚČASTNÍK UVEDE ANO nebo NE – hodnotící kritérium č. 2.1]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6" w:name="_Hlk155694561"/>
      <w:r>
        <w:rPr>
          <w:rFonts w:cs="Tahoma" w:ascii="Tahoma" w:hAnsi="Tahoma"/>
          <w:sz w:val="20"/>
          <w:szCs w:val="20"/>
        </w:rPr>
        <w:t>Je přístroj vybaven dodatečnou možností automatické kalibrace dráhy laserového paprsku také v horizontálním směru (alignment) a jeho částečného zaostření (bez nutnosti manuálního zásahu uživatele nebo servisního technika), tak aby docházelo k optimálnímu sběru fluorescenčních signálů a kalibraci přístroje na denní bázi?</w:t>
      </w:r>
      <w:bookmarkEnd w:id="6"/>
      <w:r>
        <w:rPr>
          <w:rFonts w:cs="Tahoma" w:ascii="Tahoma" w:hAnsi="Tahoma"/>
          <w:sz w:val="20"/>
          <w:szCs w:val="20"/>
        </w:rPr>
        <w:t> – 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eastAsia="en-GB"/>
        </w:rPr>
        <w:t>[ÚČASTNÍK UVEDE ANO nebo NE – hodnotící kritérium č. 2.2]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7" w:name="_Hlk155694595"/>
      <w:r>
        <w:rPr>
          <w:rFonts w:cs="Tahoma" w:ascii="Tahoma" w:hAnsi="Tahoma"/>
          <w:sz w:val="20"/>
          <w:szCs w:val="20"/>
        </w:rPr>
        <w:t>Umožňuje měření šířky pulzu u všech detektorů současně (fluorescence, rozptyl (FSC, SSC) a čas)?</w:t>
      </w:r>
      <w:bookmarkEnd w:id="7"/>
      <w:r>
        <w:rPr>
          <w:rFonts w:cs="Tahoma" w:ascii="Tahoma" w:hAnsi="Tahoma"/>
          <w:sz w:val="20"/>
          <w:szCs w:val="20"/>
        </w:rPr>
        <w:t> – 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eastAsia="en-GB"/>
        </w:rPr>
        <w:t>[ÚČASTNÍK UVEDE ANO nebo NE – hodnotící kritérium č. 2.3]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8" w:name="_Hlk155694439"/>
      <w:r>
        <w:rPr>
          <w:rFonts w:cs="Tahoma" w:ascii="Tahoma" w:hAnsi="Tahoma"/>
          <w:sz w:val="20"/>
          <w:szCs w:val="20"/>
        </w:rPr>
        <w:t>Umožňuje snížení kontaminace mezi jednotlivými vzorky zvýšením počtu cyklů promývání vzorkového potrubí až na &lt; 0,05%?</w:t>
      </w:r>
      <w:bookmarkEnd w:id="8"/>
      <w:r>
        <w:rPr>
          <w:rFonts w:cs="Tahoma" w:ascii="Tahoma" w:hAnsi="Tahoma"/>
          <w:sz w:val="20"/>
          <w:szCs w:val="20"/>
        </w:rPr>
        <w:t> – 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eastAsia="en-GB"/>
        </w:rPr>
        <w:t>[ÚČASTNÍK UVEDE ANO nebo NE – hodnotící kritérium č. 2.4]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9" w:name="_Hlk155694425"/>
      <w:r>
        <w:rPr>
          <w:rFonts w:cs="Tahoma" w:ascii="Tahoma" w:hAnsi="Tahoma"/>
          <w:sz w:val="20"/>
          <w:szCs w:val="20"/>
        </w:rPr>
        <w:t>Jedná se o CE-IVD certifikovaný průtokový cytometr ve shodě s nařízením EU 2017/746?</w:t>
      </w:r>
      <w:bookmarkEnd w:id="9"/>
      <w:r>
        <w:rPr>
          <w:rFonts w:cs="Tahoma" w:ascii="Tahoma" w:hAnsi="Tahoma"/>
          <w:sz w:val="20"/>
          <w:szCs w:val="20"/>
        </w:rPr>
        <w:t> – 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eastAsia="en-GB"/>
        </w:rPr>
        <w:t>[ÚČASTNÍK UVEDE ANO nebo NE – hodnotící kritérium č. 2.5]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10" w:name="_Hlk155694622"/>
      <w:r>
        <w:rPr>
          <w:rFonts w:cs="Tahoma" w:ascii="Tahoma" w:hAnsi="Tahoma"/>
          <w:sz w:val="20"/>
          <w:szCs w:val="20"/>
        </w:rPr>
        <w:t>Umožňuje nastavení automatického spuštění přístroje v konkrétní čas a automatické vypnutí při nečinnosti přístroje?</w:t>
      </w:r>
      <w:bookmarkEnd w:id="10"/>
      <w:r>
        <w:rPr>
          <w:rFonts w:cs="Tahoma" w:ascii="Tahoma" w:hAnsi="Tahoma"/>
          <w:sz w:val="20"/>
          <w:szCs w:val="20"/>
        </w:rPr>
        <w:t> – 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eastAsia="en-GB"/>
        </w:rPr>
        <w:t>[ÚČASTNÍK UVEDE ANO nebo NE – hodnotící kritérium č. 2.6]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11" w:name="_Hlk155694678"/>
      <w:r>
        <w:rPr>
          <w:rFonts w:cs="Tahoma" w:ascii="Tahoma" w:hAnsi="Tahoma"/>
          <w:sz w:val="20"/>
          <w:szCs w:val="20"/>
        </w:rPr>
        <w:t>Umožňuje software biexponenciální zobrazení dat?</w:t>
      </w:r>
      <w:bookmarkEnd w:id="11"/>
      <w:r>
        <w:rPr>
          <w:rFonts w:cs="Tahoma" w:ascii="Tahoma" w:hAnsi="Tahoma"/>
          <w:sz w:val="20"/>
          <w:szCs w:val="20"/>
        </w:rPr>
        <w:t> – 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eastAsia="en-GB"/>
        </w:rPr>
        <w:t>[ÚČASTNÍK UVEDE ANO nebo NE – hodnotící kritérium č. 2.7]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ečné možnosti pro vstup vzorku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12" w:name="_Hlk155694746"/>
      <w:r>
        <w:rPr>
          <w:rFonts w:cs="Tahoma" w:ascii="Tahoma" w:hAnsi="Tahoma"/>
          <w:sz w:val="20"/>
          <w:szCs w:val="20"/>
        </w:rPr>
        <w:t>Umožňuje pro vstup vzorku mikrocentrifugační zkumavky (2 ml)?</w:t>
      </w:r>
      <w:bookmarkEnd w:id="12"/>
      <w:r>
        <w:rPr>
          <w:rFonts w:cs="Tahoma" w:ascii="Tahoma" w:hAnsi="Tahoma"/>
          <w:sz w:val="20"/>
          <w:szCs w:val="20"/>
        </w:rPr>
        <w:t> – 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eastAsia="en-GB"/>
        </w:rPr>
        <w:t>[ÚČASTNÍK UVEDE ANO nebo NE – hodnotící kritérium č. 2.8]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13" w:name="_Hlk155694770"/>
      <w:r>
        <w:rPr>
          <w:rFonts w:cs="Tahoma" w:ascii="Tahoma" w:hAnsi="Tahoma"/>
          <w:sz w:val="20"/>
          <w:szCs w:val="20"/>
        </w:rPr>
        <w:t>Umožňuje pro vstup vzorku centrifugační zkumavky (15 ml)?</w:t>
      </w:r>
      <w:bookmarkEnd w:id="13"/>
      <w:r>
        <w:rPr>
          <w:rFonts w:cs="Tahoma" w:ascii="Tahoma" w:hAnsi="Tahoma"/>
          <w:sz w:val="20"/>
          <w:szCs w:val="20"/>
        </w:rPr>
        <w:t> – 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eastAsia="en-GB"/>
        </w:rPr>
        <w:t>[ÚČASTNÍK UVEDE ANO nebo NE – hodnotící kritérium č. 2.9]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14" w:name="_Hlk155694792"/>
      <w:r>
        <w:rPr>
          <w:rFonts w:cs="Tahoma" w:ascii="Tahoma" w:hAnsi="Tahoma"/>
          <w:sz w:val="20"/>
          <w:szCs w:val="20"/>
        </w:rPr>
        <w:t>Umožňuje pro vstup vzorku centrifugační zkumavky (50 ml)?</w:t>
      </w:r>
      <w:bookmarkEnd w:id="14"/>
      <w:r>
        <w:rPr>
          <w:rFonts w:cs="Tahoma" w:ascii="Tahoma" w:hAnsi="Tahoma"/>
          <w:sz w:val="20"/>
          <w:szCs w:val="20"/>
        </w:rPr>
        <w:t> – 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eastAsia="en-GB"/>
        </w:rPr>
        <w:t>[ÚČASTNÍK UVEDE ANO nebo NE – hodnotící kritérium č. 2.10]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15" w:name="_Hlk155694812"/>
      <w:r>
        <w:rPr>
          <w:rFonts w:cs="Tahoma" w:ascii="Tahoma" w:hAnsi="Tahoma"/>
          <w:sz w:val="20"/>
          <w:szCs w:val="20"/>
        </w:rPr>
        <w:t>Umožňuje pro vstup vzorku 384-jamkové destičky (pro univerzální podavač vzorku)?</w:t>
      </w:r>
      <w:bookmarkEnd w:id="15"/>
      <w:r>
        <w:rPr>
          <w:rFonts w:cs="Tahoma" w:ascii="Tahoma" w:hAnsi="Tahoma"/>
          <w:sz w:val="20"/>
          <w:szCs w:val="20"/>
        </w:rPr>
        <w:t> – 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eastAsia="en-GB"/>
        </w:rPr>
        <w:t>[ÚČASTNÍK UVEDE ANO nebo NE – hodnotící kritérium č. 2.11]</w:t>
      </w:r>
      <w:bookmarkEnd w:id="0"/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598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41fc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nhideWhenUsed/>
    <w:qFormat/>
    <w:rsid w:val="00034c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34c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4c9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4c9e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5035f3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TextkomenteChar1" w:customStyle="1">
    <w:name w:val="Text komentáře Char1"/>
    <w:qFormat/>
    <w:rsid w:val="005035f3"/>
    <w:rPr>
      <w:rFonts w:ascii="Calibri" w:hAnsi="Calibri"/>
      <w:lang w:val="x-none" w:eastAsia="zh-CN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941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3941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c11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035f3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71f1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034c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4c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4c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a1e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qFormat/>
    <w:rsid w:val="005035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3941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dc11ea"/>
    <w:pPr>
      <w:suppressAutoHyphens w:val="true"/>
      <w:spacing w:lineRule="auto" w:line="240" w:before="0" w:after="0"/>
      <w:ind w:left="708" w:hanging="0"/>
    </w:pPr>
    <w:rPr>
      <w:rFonts w:ascii="Calibri" w:hAnsi="Calibri" w:eastAsia="Times New Roman" w:cs="Arial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9F505DB42DBE44BF4BAA723AD22D46" ma:contentTypeVersion="11" ma:contentTypeDescription="Create a new document." ma:contentTypeScope="" ma:versionID="42cecda96bb63fc76d2b746e45b4c89a">
  <xsd:schema xmlns:xsd="http://www.w3.org/2001/XMLSchema" xmlns:xs="http://www.w3.org/2001/XMLSchema" xmlns:p="http://schemas.microsoft.com/office/2006/metadata/properties" xmlns:ns2="9a3dc398-7df9-444f-9794-c44fca664efb" xmlns:ns3="76695d4f-748c-4698-be74-4a0106834665" targetNamespace="http://schemas.microsoft.com/office/2006/metadata/properties" ma:root="true" ma:fieldsID="1360c7f8e8155cfc924a64399dccb4a3" ns2:_="" ns3:_="">
    <xsd:import namespace="9a3dc398-7df9-444f-9794-c44fca664efb"/>
    <xsd:import namespace="76695d4f-748c-4698-be74-4a0106834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3dc398-7df9-444f-9794-c44fca664ef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d6d104d9-2970-43dd-b406-660e55edb1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95d4f-748c-4698-be74-4a0106834665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9c8168cb-f37d-46cc-9268-dde2618ebe27}" ma:internalName="TaxCatchAll" ma:showField="CatchAllData" ma:web="76695d4f-748c-4698-be74-4a0106834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a3dc398-7df9-444f-9794-c44fca664efb">
      <Terms xmlns="http://schemas.microsoft.com/office/infopath/2007/PartnerControls"/>
    </lcf76f155ced4ddcb4097134ff3c332f>
    <TaxCatchAll xmlns="76695d4f-748c-4698-be74-4a0106834665" xsi:nil="true"/>
  </documentManagement>
</p:properties>
</file>

<file path=customXml/itemProps1.xml><?xml version="1.0" encoding="utf-8"?>
<ds:datastoreItem xmlns:ds="http://schemas.openxmlformats.org/officeDocument/2006/customXml" ds:itemID="{141F7EBB-22CA-4359-AF28-379AA26F81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3dc398-7df9-444f-9794-c44fca664efb"/>
    <ds:schemaRef ds:uri="76695d4f-748c-4698-be74-4a0106834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09518ED-C511-44E1-A5F5-68571FF335A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65A738E-A1CF-42F0-ADCB-3CE3F170866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201FB7E-FBE9-4AB9-9AD5-4AACF4EE4365}">
  <ds:schemaRefs>
    <ds:schemaRef ds:uri="http://schemas.microsoft.com/office/2006/metadata/properties"/>
    <ds:schemaRef ds:uri="http://schemas.microsoft.com/office/infopath/2007/PartnerControls"/>
    <ds:schemaRef ds:uri="9a3dc398-7df9-444f-9794-c44fca664efb"/>
    <ds:schemaRef ds:uri="76695d4f-748c-4698-be74-4a010683466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58</Words>
  <Characters>4478</Characters>
  <CharactersWithSpaces>5226</CharactersWithSpaces>
  <Paragraphs>10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55:00Z</dcterms:created>
  <dc:creator>Ing. Štěpán Kment, Ph.D.</dc:creator>
  <dc:description/>
  <dc:language>en-US</dc:language>
  <cp:lastModifiedBy>Miroslav Jílek</cp:lastModifiedBy>
  <cp:lastPrinted>2021-10-22T09:50:00Z</cp:lastPrinted>
  <dcterms:modified xsi:type="dcterms:W3CDTF">2024-01-09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9F505DB42DBE44BF4BAA723AD22D46</vt:lpwstr>
  </property>
  <property fmtid="{D5CDD505-2E9C-101B-9397-08002B2CF9AE}" pid="3" name="GrammarlyDocumentId">
    <vt:lpwstr>8a1178a8652d951ddf35a34cbbafaa359a0d4625aee30898da3acf19d33f2adf</vt:lpwstr>
  </property>
</Properties>
</file>