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R spektrometr vč. SW a příslušenstv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5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1-03T14:5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