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PR spektrometr vč. SW a příslušenství</w:t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sz w:val="20"/>
          <w:szCs w:val="18"/>
          <w:highlight w:val="yellow"/>
        </w:rPr>
        <w:fldChar w:fldCharType="begin"/>
      </w:r>
      <w:r>
        <w:rPr>
          <w:sz w:val="20"/>
          <w:szCs w:val="18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18"/>
          <w:highlight w:val="yellow"/>
          <w:rFonts w:cs="Tahoma" w:ascii="Tahoma" w:hAnsi="Tahoma"/>
        </w:rPr>
        <w:fldChar w:fldCharType="separate"/>
      </w:r>
      <w:r>
        <w:rPr>
          <w:sz w:val="20"/>
          <w:szCs w:val="18"/>
          <w:highlight w:val="yellow"/>
          <w:rFonts w:cs="Tahoma" w:ascii="Tahoma" w:hAnsi="Tahoma"/>
        </w:rPr>
        <w:t>[DOPLNÍ ÚČASTNÍK]</w:t>
      </w:r>
      <w:r>
        <w:rPr>
          <w:sz w:val="20"/>
          <w:szCs w:val="18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sz w:val="20"/>
          <w:szCs w:val="18"/>
          <w:highlight w:val="yellow"/>
        </w:rPr>
        <w:fldChar w:fldCharType="begin"/>
      </w:r>
      <w:r>
        <w:rPr>
          <w:sz w:val="20"/>
          <w:szCs w:val="18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18"/>
          <w:highlight w:val="yellow"/>
          <w:rFonts w:cs="Tahoma" w:ascii="Tahoma" w:hAnsi="Tahoma"/>
        </w:rPr>
        <w:fldChar w:fldCharType="separate"/>
      </w:r>
      <w:r>
        <w:rPr>
          <w:sz w:val="20"/>
          <w:szCs w:val="18"/>
          <w:highlight w:val="yellow"/>
          <w:rFonts w:cs="Tahoma" w:ascii="Tahoma" w:hAnsi="Tahoma"/>
        </w:rPr>
        <w:t>[DOPLNÍ ÚČASTNÍK]</w:t>
      </w:r>
      <w:r>
        <w:rPr>
          <w:sz w:val="20"/>
          <w:szCs w:val="18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becné požadavky na předmět dodávky: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Elektronová paramagnetická rezonanční (EPR)/ Elektronová spinová rezonanční (ESR) spektroskopie představuje zásadní nástroj pro výzkum a analýzu paramagnetických materiálů a molekul. Tato sofistikovaná technika umožňuje detailní studium elektronové struktury, spinových vlastností a chemického prostředí paramagnetických center. Mezi hlavní výhody neoddiskutovatelně patří vysoká citlivost, kdy EPR spektrometry jsou schopny neinvazivně detekovat i extrémně nízké koncentrace paramagnetických látek. S ohledem na plánovaný vysoce kvalifikovaný výzkum, je vyžadován spektrometr s vysokým rozlišením a vysokou přesností měření, což je zásadní pro identifikaci a charakterizaci paramagnetických center a jejich molekulárního okolí.  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bookmarkStart w:id="0" w:name="_Hlk147306826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EPR spektrometr</w:t>
      </w:r>
      <w:bookmarkEnd w:id="0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, jako součást technické specifikace, bude kompletní zařízení dodané včetně všech potřebných komponent. </w:t>
      </w:r>
      <w:bookmarkStart w:id="1" w:name="_Hlk147306858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Dodávka musí zahrnovat samotný spektrometr spolu s příslušnými periferiemi, kompletním elektronickým systémem a systémem umožňující měření při snížených teplotách. Dodávka musí také zahrnovat řídící jednotku vč. operačního systému, včetně klávesnice a monitoru. Součástí dodávky bude také specializovaný software pro ovládání spektrometru, nastavení měřících metod, sběr dat a jejich vyhodnocení</w:t>
      </w:r>
      <w:bookmarkEnd w:id="1"/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, vše v jednom programu bez nutnosti přepínání mezi různými aplikacemi. Tento komplexní přístrojový balíček zajistí plynulý a efektivní provoz EPR spektrometru a umožní plně využít jeho schopností při rozsáhlém výzkumu paramagnetických materiálů a molekul.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specifikace a garantované technické parametry, které musí být alespoň splněny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Základní technické parametry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Typ Spektrometru: 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 xml:space="preserve">EPR spektrometr X-band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ikrovlnný Zdroj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Nízko šumová Gunnova dioda s frekvenčním rozsahem 9,0– 9,9 GHz (odpovídající pásmu X) a maximálním výkonem 600 mW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Modulační frekvence v rozsahu: 100 Hz – 100 kHz s krokem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ax. však 25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kHz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Modulační amplituda:  s maximální hodnotou rozsahu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in. však 10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agnetické Pole: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Minimálně 1,7 T s možností rozsahu měření od -1,7 T do +1,7 T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Homogenita a Stabilita Magnetického Pole: Homogenita minimálně 10 mG na rozsahu 10 (Z) х 10 (X) х 22 (Y) mm a stabilita minimálně 10 mG/h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ind w:left="1080" w:hanging="357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ezonátor s vysokou citlivostí CW-EPR: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120" w:after="0"/>
        <w:ind w:left="1800" w:hanging="35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Sensitivita: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alespoň však 1 x 10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vertAlign w:val="superscript"/>
          <w:lang w:val="cs-CZ" w:eastAsia="en-GB"/>
          <w14:ligatures w14:val="none"/>
        </w:rPr>
        <w:t>15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 spin / (1 G √Hz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>Kvality faktor (Q-value) prázdné kavity: Q≥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DOPLNÍ ÚČASTNÍK min. však 6 000]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Optické okénko umožňující in-situ ozařování vzorku světlem během experimentu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Kompatibilní s chladícími jednotkami na teplotu kapalného dusíku a helia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lang w:val="cs-CZ" w:eastAsia="en-GB"/>
          <w14:ligatures w14:val="none"/>
        </w:rPr>
        <w:t xml:space="preserve">Pracuje ladicí okno s možností až 80 MHz rozsahu měření a funkce zoom, optimální pro ultra-high a ultra-low Q-value rezonátory - </w:t>
      </w: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highlight w:val="yellow"/>
          <w:lang w:val="cs-CZ" w:eastAsia="en-GB"/>
          <w14:ligatures w14:val="none"/>
        </w:rPr>
        <w:t>[účastník doplní ANO nebo NE]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Součástí dodávky dále musí být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Duální kavita s rezonátorem umožňující měření v paralelním a kolmém módu, která musí obsahovat optické okénko pro in-situ ozařování vzorku během experiment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Chladící jednotka umožňující experimenty v rozsahu teplot 100 K – 600 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Řídící jednotka vč. operačního systému, včetně klávesnice a monitor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kyvet na vzork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držáků na různé typy kyve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ada kalibračních vzorků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Specializovaný software pro ovládání spektrometru, nastavení měřících metod, sběr dat a jejich vyhodnocení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360" w:after="0"/>
        <w:ind w:left="567" w:hanging="567"/>
        <w:contextualSpacing w:val="false"/>
        <w:jc w:val="both"/>
        <w:rPr>
          <w:rFonts w:ascii="Tahoma" w:hAnsi="Tahoma" w:eastAsia="Times New Roman" w:cs="Tahoma"/>
          <w:b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</w:pPr>
      <w:r>
        <w:rPr>
          <w:rFonts w:eastAsia="Times New Roman" w:cs="Tahoma" w:ascii="Tahoma" w:hAnsi="Tahoma"/>
          <w:b/>
          <w:bCs/>
          <w:color w:val="242424"/>
          <w:kern w:val="0"/>
          <w:sz w:val="20"/>
          <w:szCs w:val="20"/>
          <w:u w:val="single"/>
          <w:lang w:val="cs-CZ" w:eastAsia="en-GB"/>
          <w14:ligatures w14:val="none"/>
        </w:rPr>
        <w:t xml:space="preserve">Zařízení musí umožňovat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ozšíření na Q pásmo a pulzní EPR spektrometr v obou pásmech X a Q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Budoucí rozšíření o Rapid-Scan metodu, EPR-Imaging, CW-ENDOR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color w:val="242424"/>
          <w:kern w:val="0"/>
          <w:sz w:val="20"/>
          <w:szCs w:val="20"/>
          <w:lang w:val="cs-CZ" w:eastAsia="en-GB"/>
          <w14:ligatures w14:val="none"/>
        </w:rPr>
      </w:pPr>
      <w:r>
        <w:rPr>
          <w:rFonts w:eastAsia="Times New Roman" w:cs="Tahoma" w:ascii="Tahoma" w:hAnsi="Tahoma"/>
          <w:color w:val="242424"/>
          <w:kern w:val="0"/>
          <w:sz w:val="20"/>
          <w:szCs w:val="20"/>
          <w:lang w:val="cs-CZ" w:eastAsia="en-GB"/>
          <w14:ligatures w14:val="none"/>
        </w:rPr>
        <w:t>Rozšíření o kryogenní systém umožňující měření při teplotách 5 K – 300 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385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5f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5f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5fd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258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Odstavecseseznamem1" w:customStyle="1">
    <w:name w:val="Odstavec se seznamem1"/>
    <w:basedOn w:val="Normal"/>
    <w:qFormat/>
    <w:rsid w:val="00c0702b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kern w:val="0"/>
      <w:sz w:val="24"/>
      <w:szCs w:val="24"/>
      <w:lang w:val="cs-CZ" w:eastAsia="zh-CN"/>
      <w14:ligatures w14:val="none"/>
    </w:rPr>
  </w:style>
  <w:style w:type="paragraph" w:styleId="ListParagraph">
    <w:name w:val="List Paragraph"/>
    <w:basedOn w:val="Normal"/>
    <w:uiPriority w:val="34"/>
    <w:qFormat/>
    <w:rsid w:val="00073ba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35f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5fd4"/>
    <w:pPr/>
    <w:rPr>
      <w:b/>
      <w:bCs/>
    </w:rPr>
  </w:style>
  <w:style w:type="paragraph" w:styleId="Revision">
    <w:name w:val="Revision"/>
    <w:uiPriority w:val="99"/>
    <w:semiHidden/>
    <w:qFormat/>
    <w:rsid w:val="00cd6b9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9:00Z</dcterms:created>
  <dc:creator>Badura Zdenek</dc:creator>
  <dc:description/>
  <dc:language>en-US</dc:language>
  <cp:lastModifiedBy>Miroslav Jílek</cp:lastModifiedBy>
  <dcterms:modified xsi:type="dcterms:W3CDTF">2024-01-0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e09148-d0e5-4d14-ab2d-29b96d3ee554</vt:lpwstr>
  </property>
</Properties>
</file>