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jc w:val="center"/>
        <w:rPr>
          <w:rFonts w:ascii="Tahoma" w:hAnsi="Tahoma" w:cs="Tahoma"/>
          <w:b/>
          <w:b/>
          <w:u w:val="single"/>
        </w:rPr>
      </w:pPr>
      <w:bookmarkStart w:id="0" w:name="_Hlk131070487"/>
      <w:r>
        <w:rPr>
          <w:rFonts w:cs="Tahoma" w:ascii="Tahoma" w:hAnsi="Tahoma"/>
          <w:b/>
          <w:color w:val="000000"/>
          <w:u w:val="single"/>
        </w:rPr>
        <w:t>Technická</w:t>
      </w:r>
      <w:r>
        <w:rPr>
          <w:rFonts w:cs="Tahoma" w:ascii="Tahoma" w:hAnsi="Tahoma"/>
          <w:b/>
          <w:u w:val="single"/>
        </w:rPr>
        <w:t xml:space="preserve"> specifikace 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popis předmětu dodávky: </w:t>
      </w:r>
    </w:p>
    <w:p>
      <w:pPr>
        <w:pStyle w:val="Normal"/>
        <w:keepLines/>
        <w:spacing w:lineRule="auto" w:line="276"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ystém digitálního mikroskopu s příslušenstvím je určen k pozorování, kontrole a analýze vzorků z oblasti především stavebních hmot, kdy princip fungování bude založen na využití CMOS image sensoru. Systémové řešení digitálního mikroskopu bude tvořeno uceleným vzájemně kombinovatelným systémem komponent a příslušenství, kdy mezi klíčové vlastnosti patří zpracování výsledků v kvalitě až 4K, možnost využít prvkového složení založeném na metodě LIBS (Laser-induced breakdown spectroscopy), 2D a 3D zpracování a skládání obrazu, možnost pozorováním i objemných vzorků v ruce mimo pracovní stojan a další vlastnosti, dle technické specifikace. Mezi hlavní komponenty systému patří 2x kontrolér pracující na Windows 10 a novější s Integrovaným 4K monitorem s velikostí úhlopříčky alespoň 27" (IPS) se stojanem disponující motorizaci v osách X, Y, Z. Podrobnosti jsou uvedeny v technických parametrech.   </w:t>
      </w:r>
    </w:p>
    <w:p>
      <w:pPr>
        <w:pStyle w:val="Normal"/>
        <w:keepLines/>
        <w:spacing w:lineRule="auto" w:line="276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textAlignment w:val="baseline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ind w:left="720" w:hanging="0"/>
        <w:jc w:val="both"/>
        <w:textAlignment w:val="baseline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ind w:left="720" w:hanging="0"/>
        <w:jc w:val="both"/>
        <w:textAlignment w:val="baseline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ákladní (minimální) technické parametry 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uvede splnění veškerých základních technických parametrů stanovených zadavatelem v tomto dokumentu formou popisu technického řešení v nabídce, resp. uvede hodnoty jednotlivých technických parametrů nabízeného zařízení do tabulky Základní technické specifikace nabízeného zařízení. Technické specifikace je nutno řešit v plném rozsahu, a to pouze jedním dedikovaným zařízením.</w:t>
      </w:r>
    </w:p>
    <w:p>
      <w:pPr>
        <w:pStyle w:val="Normal"/>
        <w:jc w:val="both"/>
        <w:textAlignment w:val="baselin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jc w:val="both"/>
        <w:textAlignment w:val="baselin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 </w:t>
      </w:r>
    </w:p>
    <w:p>
      <w:pPr>
        <w:pStyle w:val="Normal"/>
        <w:jc w:val="both"/>
        <w:textAlignment w:val="baseline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ab/>
        <w:t>Základní technická specifikace nabízeného zařízení</w:t>
      </w:r>
      <w:r>
        <w:rPr>
          <w:rFonts w:cs="Arial" w:ascii="Arial" w:hAnsi="Arial"/>
          <w:lang w:eastAsia="cs-CZ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uvede do tabulky níže hodnoty jednotlivých technických parametrů nabízeného zařízení a předloží jí jako součást své nabídky. V případě potvrzení netechnických parametrů (servis, platnost licencí apod.) stvrzuje účastník v tabulce jejich zakomponování do nabízené ceny zařízení, respektive musí uvést délku platnosti dané podpory. </w:t>
      </w:r>
    </w:p>
    <w:p>
      <w:pPr>
        <w:pStyle w:val="Normal"/>
        <w:keepLines/>
        <w:spacing w:lineRule="auto" w:line="240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keepLines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imální technické parametry VZ: 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245"/>
        <w:gridCol w:w="2685"/>
        <w:gridCol w:w="2400"/>
      </w:tblGrid>
      <w:tr>
        <w:trPr>
          <w:trHeight w:val="435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ascii="Arial" w:hAnsi="Arial"/>
                <w:color w:val="FFFFFF"/>
                <w:lang w:eastAsia="cs-CZ"/>
              </w:rPr>
              <w:t>Parametr </w:t>
            </w:r>
            <w:r>
              <w:rPr>
                <w:rFonts w:ascii="Arial" w:hAnsi="Arial"/>
                <w:lang w:eastAsia="cs-CZ"/>
              </w:rPr>
              <w:t> 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ascii="Arial" w:hAnsi="Arial"/>
                <w:color w:val="FFFFFF"/>
                <w:lang w:eastAsia="cs-CZ"/>
              </w:rPr>
              <w:t>Požadavek zadavatele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ascii="Arial" w:hAnsi="Arial"/>
                <w:color w:val="FFFFFF"/>
                <w:lang w:eastAsia="cs-CZ"/>
              </w:rPr>
              <w:t>Hodnota účastníka </w:t>
            </w:r>
          </w:p>
        </w:tc>
      </w:tr>
      <w:tr>
        <w:trPr>
          <w:trHeight w:val="300" w:hRule="atLeast"/>
        </w:trPr>
        <w:tc>
          <w:tcPr>
            <w:tcW w:w="9330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ascii="Arial" w:hAnsi="Arial"/>
                <w:b/>
                <w:bCs/>
                <w:caps/>
                <w:sz w:val="20"/>
                <w:szCs w:val="20"/>
                <w:lang w:eastAsia="cs-CZ"/>
              </w:rPr>
              <w:t>SVĚTELNÝ MIKROSKOP, DIgitální, včetně modulu Elementární Analýzy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Kamera digitálního mikroskopu s nativním rozlišením čipu min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12 mpx 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Flexibilní kamera pro pozorování mimo pracovní stůl s nativním rozlišením min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3,1 mpx 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2x Kontroler pracující na Windows 10  s Integrovaným 4K monitorem s velikostí úhlopříčky min. 27" (IPS)  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ANO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2x Komunikační a vyhodnocovací software pro nainstalování na libovolný počet PC s neomezeným počtem licencí  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ANO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Možnost vytvoření uživatelských účtů s vlastním nastavením  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ANO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režim optického stínového efektu, pro zvýraznění reliéfu povrchu (simulace efektu zařízení SEM) 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ANO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Vysokorychlostní skládání obrazu ve 2D i ve 3D 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Min 50000 x 50000 px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Možnost nastavení úhlu osvětlení i již na uloženém snímku 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ANO  </w:t>
            </w:r>
          </w:p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Měření ve 2D a 3D s automatickou detekcí hran 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ANO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Hloubková kompozice obrazu naživo – obraz se proostří automaticky v celé výšce pouhým posunem zorného pole 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ANO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2x Software pro analýzu zbytkových nečistot 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  <w:r>
              <w:rPr>
                <w:rFonts w:ascii="Arial" w:hAnsi="Arial"/>
                <w:lang w:eastAsia="cs-CZ"/>
              </w:rPr>
              <w:t>Normy ISO 16232 a VDA19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2x Software pro obrazovou analýzu 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ANO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2x Stojan s nosností 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Min 5 kg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2x Motorizace stojanu XYZ 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40mm/40mm/49mm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2x Stojan s rozpoznáváním úhlu náklonu min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+/-60°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2x Integrovaná boční kamera ve stojanu, zabraňující kolizi objektivu se vzorkem a umožňující nastavení automatické eucentrické pozice 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ANO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2x Stojan disponující i spodní motorizaci stojanu – pohyb spodní části se vzorkem  (osy X,Y,Z)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ANO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2x Světelný zdroj LED  s životností aspoň 38000 hodin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ANO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Automatická revolverová výměna objektivů pro zvětšení 20x-6000x (v plném rozsahu světlé/tmavé/mixované osvětlení)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ANO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Objektiv s možností pozorováním i objemných vzorků v ruce, mimo pracovní stojan ve zvětšení 20x-200x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ANO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Objektiv kompatibilní s modulem LIBS se zvětšením v rozsahu 20x-2000x (světlé/tmavé/mixované osvětlení)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ANO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 xml:space="preserve">Elementární analýza pevných anorganických látek, bodová, pozorovaného vzorku přímo na mikroskopu 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ANO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Databáze prvků a látek pro automatickou identifikaci pozorovaného materiálu součástí nabídky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ANO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Délka záruky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min. 1 rok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Pozáruční servis: roční kalibrace, možnost zapůjčení náhradního přístroje v případě déletrvající opravy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  <w:r>
              <w:rPr>
                <w:rFonts w:ascii="Arial" w:hAnsi="Arial"/>
                <w:lang w:eastAsia="cs-CZ"/>
              </w:rPr>
              <w:t>min. 5 let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Jazyk zařízení (základní software, nápisy ovládacích prvků)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Český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</w:tbl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  <w:t>V ………………………………….., dne……………………</w:t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160"/>
        <w:ind w:left="142" w:hanging="0"/>
        <w:rPr>
          <w:rFonts w:ascii="Tahoma" w:hAnsi="Tahoma" w:cs="Tahoma"/>
          <w:sz w:val="20"/>
          <w:szCs w:val="20"/>
        </w:rPr>
      </w:pPr>
      <w:bookmarkStart w:id="1" w:name="_Hlk131070487"/>
      <w:r>
        <w:rPr>
          <w:rFonts w:cs="Calibri" w:cstheme="minorHAnsi"/>
          <w:i/>
        </w:rPr>
        <w:t>Podpis………………………………………………………</w:t>
      </w:r>
      <w:bookmarkEnd w:id="1"/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63212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7500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i/>
        <w:iCs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1f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41fc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034c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4c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c9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c9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5035f3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TextkomenteChar1" w:customStyle="1">
    <w:name w:val="Text komentáře Char1"/>
    <w:qFormat/>
    <w:rsid w:val="005035f3"/>
    <w:rPr>
      <w:rFonts w:ascii="Calibri" w:hAnsi="Calibri"/>
      <w:lang w:val="x-none" w:eastAsia="zh-C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41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941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c11e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81a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81a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035f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1f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034c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c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c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a1e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5035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3941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dc11ea"/>
    <w:pPr>
      <w:suppressAutoHyphens w:val="true"/>
      <w:spacing w:lineRule="auto" w:line="240" w:before="0" w:after="0"/>
      <w:ind w:left="708" w:hanging="0"/>
    </w:pPr>
    <w:rPr>
      <w:rFonts w:ascii="Calibri" w:hAnsi="Calibri" w:eastAsia="Times New Roman" w:cs="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1a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81a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93D3A471E2DEB4EB19D237E4CAC5151" ma:contentTypeVersion="14" ma:contentTypeDescription="Vytvoří nový dokument" ma:contentTypeScope="" ma:versionID="0e49f37d129afbb400f3d890afe0edf5">
  <xsd:schema xmlns:xsd="http://www.w3.org/2001/XMLSchema" xmlns:xs="http://www.w3.org/2001/XMLSchema" xmlns:p="http://schemas.microsoft.com/office/2006/metadata/properties" xmlns:ns2="cb2cfda7-176e-42d6-ae52-3cedbc69fc81" xmlns:ns3="cc4544e6-f40b-4892-9032-18ec06c8f6b6" targetNamespace="http://schemas.microsoft.com/office/2006/metadata/properties" ma:root="true" ma:fieldsID="f7fa092a4c8b6c77cdfaf45221309d3c" ns2:_="" ns3:_="">
    <xsd:import namespace="cb2cfda7-176e-42d6-ae52-3cedbc69fc81"/>
    <xsd:import namespace="cc4544e6-f40b-4892-9032-18ec06c8f6b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cfda7-176e-42d6-ae52-3cedbc69fc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42107113-769a-4d15-b935-6d8bd9557b3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4544e6-f40b-4892-9032-18ec06c8f6b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aeb26a21-fe0d-455d-bb98-0786f0c9ec17}" ma:internalName="TaxCatchAll" ma:showField="CatchAllData" ma:web="cc4544e6-f40b-4892-9032-18ec06c8f6b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65B1B1-73FC-4496-A477-9BCB6663309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C53894-7468-4E31-A30E-656B8E247B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BCBCF6-A783-49E4-9767-6740B43CFE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2cfda7-176e-42d6-ae52-3cedbc69fc81"/>
    <ds:schemaRef ds:uri="cc4544e6-f40b-4892-9032-18ec06c8f6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21</Words>
  <Characters>3669</Characters>
  <CharactersWithSpaces>4282</CharactersWithSpaces>
  <Paragraphs>8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0:00Z</dcterms:created>
  <dc:creator>Ing. Štěpán Kment, Ph.D.</dc:creator>
  <dc:description/>
  <dc:language>en-US</dc:language>
  <cp:lastModifiedBy>Kubesova Marie</cp:lastModifiedBy>
  <cp:lastPrinted>2021-10-22T09:50:00Z</cp:lastPrinted>
  <dcterms:modified xsi:type="dcterms:W3CDTF">2024-01-09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1178a8652d951ddf35a34cbbafaa359a0d4625aee30898da3acf19d33f2adf</vt:lpwstr>
  </property>
</Properties>
</file>