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pro on-line detekci izolačních poruch v plynem izolovaných rozvodech VN a VVN včetně příslušenstv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7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3-12-07T12:05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