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Zařízení pro on-line detekci izolačních poruch v plynem izolovaných rozvodech VN a VVN včetně příslušenství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Výrobce zařízení pro on-line detekci izolačních poruch:</w:t>
        <w:tab/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[DOPLNÍ ÚČASTNÍK]</w:t>
      </w:r>
    </w:p>
    <w:p>
      <w:pPr>
        <w:pStyle w:val="ListParagraph"/>
        <w:spacing w:lineRule="auto" w:line="240" w:before="120" w:after="0"/>
        <w:ind w:left="0" w:right="-188" w:hanging="0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Přesné typové označení zařízení pro on-line detekci izolačních poruch:</w:t>
        <w:tab/>
      </w:r>
      <w:r>
        <w:rPr>
          <w:rFonts w:cs="Tahoma" w:ascii="Tahoma" w:hAnsi="Tahoma"/>
          <w:sz w:val="20"/>
          <w:szCs w:val="20"/>
          <w:highlight w:val="yellow"/>
          <w:lang w:val="cs-CZ"/>
        </w:rPr>
        <w:t>[DOPLNÍ ÚČASTNÍK]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Níže uvedená technická specifikace obsahuje minimální požadavky a součásti, které musí dodávané zařízení splňovat: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 w:ascii="Tahoma" w:hAnsi="Tahoma"/>
          <w:sz w:val="20"/>
          <w:szCs w:val="20"/>
          <w:u w:val="single"/>
          <w:lang w:val="cs-CZ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Zařízení pro on-line detekci izolačních poruch v plynem izolovaných rozvodech VN a VVN: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Šířka pásma aparatury min. v rozsahu 200–1800 MHz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8 vstupních kanálů se simultánním vzorkováním, vstupní impedancí 50 Ohm a ochranou proti přepětí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stup pro hradlování s konektorem BNC a vnitřní impedancí 50 Ohm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stup pro externí synchronizační signál, nejvyšší vstupní napětí externího synchronizačního signálu alespoň 100 V RMS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enos signálu z UHF senzoru k akviziční jednotce s možností frekvenční konverze do nižšího pásma přímo na výstupu UHF senzoru </w:t>
      </w:r>
    </w:p>
    <w:p>
      <w:pPr>
        <w:pStyle w:val="ListParagraph"/>
        <w:numPr>
          <w:ilvl w:val="0"/>
          <w:numId w:val="5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ipojení k PC pomocí USB rozhraní nebo TCP/IP protokolu</w:t>
      </w:r>
    </w:p>
    <w:p>
      <w:pPr>
        <w:pStyle w:val="Normal"/>
        <w:spacing w:lineRule="auto" w:line="240" w:before="24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Požadované příslušenství: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mpulzní Kalibrátor UHF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nitřní impedance 50 Ohm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oba náběhu kalibračního impulzu: &lt; 200ps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stupní konektor: N-type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enzory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x anténní sensor s možností instalace na přírubu izolovaného rozvodu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x anténní sensor pro montáž na inspekční okénko izolovaného rozvodu, max. přípustný průměr senzoru je 14 cm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x anténní senzor pro měření externího rušení s možnosti připojení k hradlovacímu vstupu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oftware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hodnocení a vizualizace zaznamenaných signálů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anuální a monitorovací záznamový režim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kládaní surových nezpracovaných osciloskopických záznamů do souboru a jejich následný export (možnost ošetření smlouvou o sdílení důvěrných materiálů)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xport zpracovaných dat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ožnost provedení kontroly citlivosti UHF monitorovacího systému částečných výbojů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Indikace amplitudy v dB</w:t>
      </w:r>
      <w:r>
        <w:rPr>
          <w:rFonts w:eastAsia="Symbol" w:cs="Symbol" w:ascii="Symbol" w:hAnsi="Symbol"/>
          <w:sz w:val="20"/>
          <w:szCs w:val="20"/>
          <w:lang w:val="cs-CZ"/>
        </w:rPr>
        <w:t></w:t>
      </w:r>
      <w:r>
        <w:rPr>
          <w:rFonts w:cs="Tahoma" w:ascii="Tahoma" w:hAnsi="Tahoma"/>
          <w:sz w:val="20"/>
          <w:szCs w:val="20"/>
          <w:lang w:val="cs-CZ"/>
        </w:rPr>
        <w:t xml:space="preserve"> nebo dBm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žnost generování reportu ve formátu MS Word, nebo pdf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Indikace osciloskopického zobrazení snímaných výbojových signálů 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áznam trendů formou grafu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izualizace signálu formou PRPD (phase-resolved partial discharge pattern)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iltry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 x filtr typu horní propust, mezní kmitočet 400 MHz nebo laditelný v okolí tohoto kmitočtu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 x filtr typu horní propust, mezní kmitočet 700 MHz nebo laditelný v okolí tohoto kmitočtu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 x filtr typu dolní propust, mezní kmitočet 600 MHz nebo laditelný v okolí tohoto kmitočtu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 x filtr typu dolní propust, mezní kmitočet 750 MHz nebo laditelný v okolí tohoto kmitočtu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alší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abely pro propojení senzorů s aparaturou</w:t>
      </w:r>
    </w:p>
    <w:p>
      <w:pPr>
        <w:pStyle w:val="ListParagraph"/>
        <w:numPr>
          <w:ilvl w:val="0"/>
          <w:numId w:val="6"/>
        </w:numPr>
        <w:spacing w:lineRule="auto" w:line="240" w:before="60" w:after="0"/>
        <w:ind w:left="714" w:hanging="357"/>
        <w:contextualSpacing w:val="false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ransportní kuf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37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37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3700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85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a2f9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37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3700"/>
    <w:pPr/>
    <w:rPr>
      <w:b/>
      <w:bCs/>
    </w:rPr>
  </w:style>
  <w:style w:type="paragraph" w:styleId="Revision">
    <w:name w:val="Revision"/>
    <w:uiPriority w:val="99"/>
    <w:semiHidden/>
    <w:qFormat/>
    <w:rsid w:val="005e63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BFC10AF-5D79-4D44-9EFB-690250445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0:00Z</dcterms:created>
  <dc:creator>Fulnecek Jan</dc:creator>
  <dc:description/>
  <dc:language>en-US</dc:language>
  <cp:lastModifiedBy>Miroslav</cp:lastModifiedBy>
  <dcterms:modified xsi:type="dcterms:W3CDTF">2023-12-1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