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60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  <w:lang w:val="cs-CZ"/>
        </w:rPr>
        <w:t xml:space="preserve"> Technická</w:t>
      </w:r>
      <w:r>
        <w:rPr>
          <w:rFonts w:cs="Tahoma" w:ascii="Tahoma" w:hAnsi="Tahoma"/>
          <w:b/>
          <w:sz w:val="20"/>
          <w:szCs w:val="20"/>
          <w:lang w:val="cs-CZ"/>
        </w:rPr>
        <w:t xml:space="preserve"> specifikace </w:t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lang w:val="cs-CZ"/>
        </w:rPr>
      </w:pPr>
      <w:r>
        <w:rPr>
          <w:rFonts w:cs="Tahoma" w:ascii="Tahoma" w:hAnsi="Tahoma"/>
          <w:b/>
          <w:color w:val="000000"/>
          <w:sz w:val="20"/>
          <w:szCs w:val="20"/>
          <w:lang w:val="cs-CZ"/>
        </w:rPr>
      </w:r>
      <w:bookmarkStart w:id="0" w:name="_Hlk150359020"/>
      <w:bookmarkStart w:id="1" w:name="_Hlk150359020"/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4"/>
          <w:lang w:val="cs-CZ"/>
        </w:rPr>
      </w:pPr>
      <w:r>
        <w:rPr>
          <w:rFonts w:cs="Tahoma" w:ascii="Tahoma" w:hAnsi="Tahoma"/>
          <w:b/>
          <w:sz w:val="24"/>
          <w:szCs w:val="24"/>
          <w:lang w:val="cs-CZ"/>
        </w:rPr>
        <w:t>Technická specifikace</w:t>
      </w:r>
      <w:r>
        <w:rPr>
          <w:rFonts w:cs="Tahoma" w:ascii="Tahoma" w:hAnsi="Tahoma"/>
          <w:lang w:val="cs-CZ"/>
        </w:rPr>
        <w:t xml:space="preserve"> </w:t>
      </w:r>
      <w:r>
        <w:rPr>
          <w:rFonts w:cs="Tahoma" w:ascii="Tahoma" w:hAnsi="Tahoma"/>
          <w:b/>
          <w:sz w:val="24"/>
          <w:szCs w:val="24"/>
          <w:lang w:val="cs-CZ"/>
        </w:rPr>
        <w:t>a garantované technické parametry</w:t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4"/>
          <w:lang w:val="cs-CZ"/>
        </w:rPr>
      </w:pPr>
      <w:r>
        <w:rPr>
          <w:rFonts w:cs="Tahoma" w:ascii="Tahoma" w:hAnsi="Tahoma"/>
          <w:b/>
          <w:bCs/>
          <w:sz w:val="24"/>
          <w:szCs w:val="24"/>
          <w:lang w:val="cs-CZ"/>
        </w:rPr>
        <w:t>Soustava chromatografů pro projekt REFRESH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Jedná se o soustavu kapalinových a plynových chromatografií, využívaných pro projekt „</w:t>
      </w:r>
      <w:r>
        <w:rPr>
          <w:rFonts w:cs="Tahoma" w:ascii="Tahoma" w:hAnsi="Tahoma"/>
          <w:sz w:val="20"/>
          <w:szCs w:val="20"/>
        </w:rPr>
        <w:t>REFRESH – Research Excellence For REgion Sustainability and High-tech Industries”.</w:t>
      </w:r>
      <w:r>
        <w:rPr/>
        <w:t xml:space="preserve"> </w:t>
      </w:r>
      <w:r>
        <w:rPr>
          <w:rFonts w:cs="Tahoma" w:ascii="Tahoma" w:hAnsi="Tahoma"/>
          <w:sz w:val="20"/>
          <w:szCs w:val="20"/>
          <w:lang w:val="cs-CZ"/>
        </w:rPr>
        <w:t>Vzhledem k předpokládaným účelům výzkumu je nezbytné, aby přístroje tvořily jeden kompatibilní celek s obdobnými ovládacímu software a umožňovaly zaměnitelnost některých náhradních dílů mezi jednotlivými kapalinovými chromatografy a mezi jednotlivými plynovými chromatografy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Níže uvedená technická specifikace obsahuje minimální požadavky a součásti, které musí dodávané přístroje (systém) splňovat: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>Sestava UHPLCQ Tof s vysokým rozlišením a přesnou hmotou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Binární gradientové vysokotlaké čerpadlo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tlakový limit min. 1300 bar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elekční ventil pro výběr až ze 4 zásobníků mobilní fáze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růtok mobilní fáze min. v rozsahu 0,01 ml/min až 2 ml/min při současném dosažení tlaku 1300 bar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integrovaný vakuový degasser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mrtvý objem včetně mixéru max. 50 µl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enzor úniku mobilní fáze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Autosampler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flow-through design nástřikového systému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objem nástřiku nastavitelný v rozmezí 0.1-20 </w:t>
      </w:r>
      <w:r>
        <w:rPr>
          <w:rFonts w:eastAsia="Symbol" w:cs="Symbol" w:ascii="Symbol" w:hAnsi="Symbol"/>
          <w:sz w:val="20"/>
          <w:szCs w:val="20"/>
          <w:lang w:val="cs-CZ"/>
        </w:rPr>
        <w:t></w:t>
      </w:r>
      <w:r>
        <w:rPr>
          <w:rFonts w:cs="Tahoma" w:ascii="Tahoma" w:hAnsi="Tahoma"/>
          <w:sz w:val="20"/>
          <w:szCs w:val="20"/>
          <w:lang w:val="cs-CZ"/>
        </w:rPr>
        <w:t xml:space="preserve">l (v 0,1 </w:t>
      </w:r>
      <w:r>
        <w:rPr>
          <w:rFonts w:eastAsia="Symbol" w:cs="Symbol" w:ascii="Symbol" w:hAnsi="Symbol"/>
          <w:sz w:val="20"/>
          <w:szCs w:val="20"/>
          <w:lang w:val="cs-CZ"/>
        </w:rPr>
        <w:t></w:t>
      </w:r>
      <w:r>
        <w:rPr>
          <w:rFonts w:cs="Tahoma" w:ascii="Tahoma" w:hAnsi="Tahoma"/>
          <w:sz w:val="20"/>
          <w:szCs w:val="20"/>
          <w:lang w:val="cs-CZ"/>
        </w:rPr>
        <w:t>l krocích) bez výměny dávkovací smyčky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rogramování dávkovacího cyklu - online derivatizace, příprava vzorku, ředění atd. – mísení vzorku přímo v dávkovací smyčce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in. 130 pozic pro 2-ml vialky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termostatování vzorků v rozsahu 4-40°C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tlaková odolnost minimálně 1300 bar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enzor úniku mobilní fáze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Kolonový termostat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kolonový termostat minimálně pro 2 kolony o délce minimálně 250 mm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rozsah teplot alespoň laboratorní teplota až +80°C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bez nuceného oběhu vzduchu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Příslušenství k HPLC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inimálně 1ks chromatografické kolony C18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ada nářadí potřebný k běžné údržbě systému</w:t>
      </w:r>
    </w:p>
    <w:p>
      <w:pPr>
        <w:pStyle w:val="Normal"/>
        <w:keepNext w:val="true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Tandemový hmotnostní spektrometr typu kvadrupól – time-of-flight (Q-TOF) s vysokým rozlišením a měřením přesné hmoty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ionizace elektrosprejem v ortogonálním uspořádání ke vstupu do MS s fokusací oblaku iontů přehřátým koaxiálním proudem dusíku</w:t>
      </w:r>
      <w:bookmarkStart w:id="2" w:name="_Hlk99456899"/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3" w:name="_Hlk99454154"/>
      <w:bookmarkEnd w:id="2"/>
      <w:r>
        <w:rPr>
          <w:rFonts w:cs="Tahoma" w:ascii="Tahoma" w:hAnsi="Tahoma"/>
          <w:sz w:val="20"/>
          <w:szCs w:val="20"/>
          <w:lang w:val="cs-CZ"/>
        </w:rPr>
        <w:t>dusík jako jediný sprejovací a sušící plyn pro iontový zdroj bez nutnosti připojení dalšího plynu k přístroji</w:t>
      </w:r>
      <w:bookmarkEnd w:id="3"/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ddělená ionizační sonda pro referenci a pro efluent z kolony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Přesnost určení hmoty </w:t>
      </w:r>
      <w:bookmarkStart w:id="4" w:name="_Hlk135672403"/>
      <w:r>
        <w:rPr>
          <w:rFonts w:cs="Tahoma" w:ascii="Tahoma" w:hAnsi="Tahoma"/>
          <w:sz w:val="20"/>
          <w:szCs w:val="20"/>
          <w:lang w:val="cs-CZ"/>
        </w:rPr>
        <w:t xml:space="preserve">&lt; 2 ppm RMS v MS módu </w:t>
      </w:r>
      <w:bookmarkEnd w:id="4"/>
      <w:r>
        <w:rPr>
          <w:rFonts w:cs="Tahoma" w:ascii="Tahoma" w:hAnsi="Tahoma"/>
          <w:sz w:val="20"/>
          <w:szCs w:val="20"/>
          <w:lang w:val="cs-CZ"/>
        </w:rPr>
        <w:t>a &lt; 3 ppm RMS v MS/MS módu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Rozlišovací schopnost analyzátoru alespoň 20 000 FWHM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5" w:name="_Hlk135672530"/>
      <w:r>
        <w:rPr>
          <w:rFonts w:cs="Tahoma" w:ascii="Tahoma" w:hAnsi="Tahoma"/>
          <w:sz w:val="20"/>
          <w:szCs w:val="20"/>
          <w:lang w:val="cs-CZ"/>
        </w:rPr>
        <w:t>Dynamický rozsah detektoru (ve spektru) alespoň 5 řádů</w:t>
      </w:r>
      <w:bookmarkEnd w:id="5"/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Rychlost sběru dat v MS i v MS/MS módu alespoň 50 spekter/s při současném splnění parametru minimální rozlišovací schopnosti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Citlivost pro MS: 1 pg nástřiku reserpinu (m/z 609.2807) na kolonu v ESI+ módu dosáhne poměr signálu k šumu minimálně 200:1, vyhodnoceno jako šum 1 × RMS - root mean square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řevodník dat na principu Analog-to-digital (ADC)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Rozsah hmot alespoň m/z 50-3000  (izolace v kvadrupólu i měření v TOF MS)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žnost automatické interní hmotnostní kalibrace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žnost automatické korekce hmoty v každém spektru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automatická optimalizace parametrů hmotnostního spektrometru s možností nastavení podmínek pro nestabilní ionty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Režimy</w:t>
      </w:r>
      <w:r>
        <w:rPr>
          <w:rFonts w:cs="Tahoma" w:ascii="Tahoma" w:hAnsi="Tahoma"/>
          <w:sz w:val="20"/>
          <w:lang w:val="cs-CZ"/>
        </w:rPr>
        <w:t xml:space="preserve"> měření: </w:t>
      </w:r>
    </w:p>
    <w:p>
      <w:pPr>
        <w:pStyle w:val="Normal"/>
        <w:numPr>
          <w:ilvl w:val="1"/>
          <w:numId w:val="1"/>
        </w:numPr>
        <w:spacing w:lineRule="auto" w:line="240" w:before="60" w:after="0"/>
        <w:ind w:left="1701" w:hanging="36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ěření přesné hmoty bez fragmentace s kvadrupólem průchozím pro všechny ionty (plná MS spektra)</w:t>
      </w:r>
    </w:p>
    <w:p>
      <w:pPr>
        <w:pStyle w:val="Normal"/>
        <w:numPr>
          <w:ilvl w:val="1"/>
          <w:numId w:val="1"/>
        </w:numPr>
        <w:spacing w:lineRule="auto" w:line="240" w:before="60" w:after="0"/>
        <w:ind w:left="1701" w:hanging="36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ěření přesné hmoty produktů v režimu MS/MS, se selektivním výběrem prekurzoru pro MS/MS pomocí kvadrupólu (MS/MS)</w:t>
      </w:r>
    </w:p>
    <w:p>
      <w:pPr>
        <w:pStyle w:val="Normal"/>
        <w:numPr>
          <w:ilvl w:val="1"/>
          <w:numId w:val="1"/>
        </w:numPr>
        <w:spacing w:lineRule="auto" w:line="240" w:before="60" w:after="0"/>
        <w:ind w:left="1701" w:hanging="36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ěření přesné hmoty produktů v režimu MS/MS s automatickou selekcí prekurzoru v kvadrupólu (auto MS/MS)</w:t>
      </w:r>
    </w:p>
    <w:p>
      <w:pPr>
        <w:pStyle w:val="Normal"/>
        <w:numPr>
          <w:ilvl w:val="1"/>
          <w:numId w:val="1"/>
        </w:numPr>
        <w:spacing w:lineRule="auto" w:line="240" w:before="60" w:after="0"/>
        <w:ind w:left="1701" w:hanging="36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ěření přesné hmoty produktů v režimu MS/MS bez selekce prekurzoru, tedy s kvadrupólem průchozím pro všechny ionty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bookmarkStart w:id="6" w:name="_Hlk135673015"/>
      <w:bookmarkEnd w:id="6"/>
      <w:r>
        <w:rPr>
          <w:rFonts w:cs="Tahoma" w:ascii="Tahoma" w:hAnsi="Tahoma"/>
          <w:iCs/>
          <w:sz w:val="20"/>
          <w:szCs w:val="20"/>
          <w:u w:val="single"/>
          <w:lang w:val="cs-CZ"/>
        </w:rPr>
        <w:t>Řídící jednotka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rocesor pro plynulý chod, obsluhu přístroje a SW a práci s výsledky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RAM: min. 32 GB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HDD: min. 4 TB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nitor: min. rozlišení 1920 x 1080 FullHD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Klávesnice, myš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Tiskárna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íťová karta pro připojení do sítě uživatele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bookmarkStart w:id="7" w:name="_Hlk135673015"/>
      <w:bookmarkStart w:id="8" w:name="_Hlk135673120"/>
      <w:bookmarkEnd w:id="7"/>
      <w:bookmarkEnd w:id="8"/>
      <w:r>
        <w:rPr>
          <w:rFonts w:cs="Tahoma" w:ascii="Tahoma" w:hAnsi="Tahoma"/>
          <w:iCs/>
          <w:sz w:val="20"/>
          <w:szCs w:val="20"/>
          <w:u w:val="single"/>
          <w:lang w:val="cs-CZ"/>
        </w:rPr>
        <w:t>Ovládací a vyhodnocovací software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Jednotný software pro řízení všech modulů sestavy (kapalinového chromatografu i hmotnostního spektrometru), nastavení metod, sběr dat a jejich vyhodnocení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inimálně dvě licence software pro vyhodnocení dat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Kvalitativní a kvantitativní vyhodnocení dat umožňující:</w:t>
      </w:r>
    </w:p>
    <w:p>
      <w:pPr>
        <w:pStyle w:val="Normal"/>
        <w:numPr>
          <w:ilvl w:val="1"/>
          <w:numId w:val="1"/>
        </w:numPr>
        <w:spacing w:lineRule="auto" w:line="240" w:before="60" w:after="0"/>
        <w:ind w:left="1701" w:hanging="36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Extrakci molekulových signálů a jejich „alignment“ </w:t>
      </w:r>
    </w:p>
    <w:p>
      <w:pPr>
        <w:pStyle w:val="Normal"/>
        <w:numPr>
          <w:ilvl w:val="1"/>
          <w:numId w:val="1"/>
        </w:numPr>
        <w:spacing w:lineRule="auto" w:line="240" w:before="60" w:after="0"/>
        <w:ind w:left="1701" w:hanging="36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Výpočet sumárního vzorce iontu využívající kombinaci přesné hmoty molekulového iontu, poměr izotopických hmot a jejich odstup (spacing)</w:t>
      </w:r>
    </w:p>
    <w:p>
      <w:pPr>
        <w:pStyle w:val="Normal"/>
        <w:numPr>
          <w:ilvl w:val="1"/>
          <w:numId w:val="1"/>
        </w:numPr>
        <w:spacing w:lineRule="auto" w:line="240" w:before="60" w:after="0"/>
        <w:ind w:left="1701" w:hanging="36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Korelaci změřeného MS/MS spektra se strukturními vzorci z knihoven i z internetu (např. www.chemspider.com apod.)</w:t>
      </w:r>
    </w:p>
    <w:p>
      <w:pPr>
        <w:pStyle w:val="Normal"/>
        <w:numPr>
          <w:ilvl w:val="1"/>
          <w:numId w:val="1"/>
        </w:numPr>
        <w:spacing w:lineRule="auto" w:line="240" w:before="60" w:after="0"/>
        <w:ind w:left="1701" w:hanging="36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creening analytů ve vzorku na základě porovnání s databází a s knihovnou s využitím jak MS tak MS/MS dat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bookmarkStart w:id="9" w:name="_Hlk135673120"/>
      <w:bookmarkStart w:id="10" w:name="_Hlk135673493"/>
      <w:bookmarkEnd w:id="9"/>
      <w:r>
        <w:rPr>
          <w:rFonts w:cs="Tahoma" w:ascii="Tahoma" w:hAnsi="Tahoma"/>
          <w:iCs/>
          <w:sz w:val="20"/>
          <w:szCs w:val="20"/>
          <w:u w:val="single"/>
          <w:lang w:val="cs-CZ"/>
        </w:rPr>
        <w:t>Spektrální databáze a knihovna s přesnou hmotou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atabáze a knihovna musí být instalována lokálně na vyhodnocovacím PC a její použití není podmíněno přístupem k internetu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atabázi a knihovnu lze doplňovat uživatelskými vstupy, aniž by bylo nutné jejich sdílení online anebo s třetími stranami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o databáze a knihovny lze importovat data z veřejně dostupných knihoven a csv data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atabáze zahrnující alespoň 6000 látek  - kontaminantů potravin a životního prostředí, toxických látek, léčiv a jejich metabolitů. Databáze musí zahrnovat struktury sloučenin, jejich sumární vzorec, přesnou hmotu neutrální molekuly, CAS číslo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11" w:name="_Hlk135673493"/>
      <w:r>
        <w:rPr>
          <w:rFonts w:cs="Tahoma" w:ascii="Tahoma" w:hAnsi="Tahoma"/>
          <w:sz w:val="20"/>
          <w:szCs w:val="20"/>
          <w:lang w:val="cs-CZ"/>
        </w:rPr>
        <w:t>Knihovna spekter 3000 látek - kontaminantů potravin a životního prostředí, toxických látek, léčiv a jejich metabolitů. Knihovna musí obsahovat produktová spektra sloučenin naměřená na daném typu hmotnostního spektrometru při alespoň třech kolizních energiích a revidované (korigované na teoretickou hmotu) přesné hmoty fragmentů.</w:t>
      </w:r>
      <w:bookmarkEnd w:id="11"/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Software pro diferenční a statistickou analýzu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Alignment molekulových signálů podle retenčního času a m/z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Filtrace látek podle odezvy, frekvence výskytu látek napříč vzorky, variability, statistickou analýzu (t-test, ANOVA, PCA, analýza klastrů, korelační analýza) a tvorbu modelů pro klasifikaci vzorků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Záložní zdroj napětí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Záložní zdroj pro UHPLC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Záložní zdroj pro hmotnostní detektor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N2 generátor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bCs/>
          <w:sz w:val="20"/>
          <w:szCs w:val="20"/>
          <w:lang w:val="cs-CZ"/>
        </w:rPr>
      </w:pPr>
      <w:r>
        <w:rPr>
          <w:rFonts w:cs="Tahoma" w:ascii="Tahoma" w:hAnsi="Tahoma"/>
          <w:bCs/>
          <w:sz w:val="20"/>
          <w:szCs w:val="20"/>
          <w:lang w:val="cs-CZ"/>
        </w:rPr>
        <w:t>generátor s parametry čistoty a výkonu odpovídajícími nabízené instrumentaci s integrovaným kompresorem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Další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bCs/>
          <w:sz w:val="20"/>
          <w:szCs w:val="20"/>
          <w:lang w:val="cs-CZ"/>
        </w:rPr>
      </w:pPr>
      <w:r>
        <w:rPr>
          <w:rFonts w:cs="Tahoma" w:ascii="Tahoma" w:hAnsi="Tahoma"/>
          <w:bCs/>
          <w:sz w:val="20"/>
          <w:szCs w:val="20"/>
          <w:lang w:val="cs-CZ"/>
        </w:rPr>
        <w:t>seznámení zaměstnanců Objednatele s obsluhou a údržbou zboží v délce min. 5 dní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sz w:val="20"/>
          <w:szCs w:val="20"/>
          <w:lang w:val="cs-CZ"/>
        </w:rPr>
      </w:pPr>
      <w:bookmarkStart w:id="12" w:name="_Hlk150433672"/>
      <w:r>
        <w:rPr>
          <w:rFonts w:cs="Tahoma" w:ascii="Tahoma" w:hAnsi="Tahoma"/>
          <w:b/>
          <w:sz w:val="20"/>
          <w:szCs w:val="20"/>
          <w:lang w:val="cs-CZ"/>
        </w:rPr>
        <w:t xml:space="preserve">UHPLC </w:t>
      </w:r>
      <w:bookmarkEnd w:id="12"/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Gradientové čerpadlo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nízkotlaký kvartérní gradient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růtok mobilní fáze nastavitelný v rozmezí 0.001 – 5 ml/min v 0.001 ml krocích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tlaková odolnost minimálně 1 300 bar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možnost používání mobilních fází v rozsahu pH 1-12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integrovaný víceúčelový ventil pro možnost softwarem řízeného ovládání přídavného mixéru a filtru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integrovaný vakuový 4-kanálový degaser (ne externí degaser)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enzor úniku mobilní fáze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Autosampler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flow-through design nástřikového systému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objem nástřiku nastavitelný v rozmezí 0.1-100 </w:t>
      </w:r>
      <w:r>
        <w:rPr>
          <w:rFonts w:eastAsia="Symbol" w:cs="Symbol" w:ascii="Symbol" w:hAnsi="Symbol"/>
          <w:sz w:val="20"/>
          <w:szCs w:val="20"/>
          <w:lang w:val="cs-CZ"/>
        </w:rPr>
        <w:t></w:t>
      </w:r>
      <w:r>
        <w:rPr>
          <w:rFonts w:cs="Tahoma" w:ascii="Tahoma" w:hAnsi="Tahoma"/>
          <w:sz w:val="20"/>
          <w:szCs w:val="20"/>
          <w:lang w:val="cs-CZ"/>
        </w:rPr>
        <w:t xml:space="preserve">l (v 0.1 </w:t>
      </w:r>
      <w:r>
        <w:rPr>
          <w:rFonts w:eastAsia="Symbol" w:cs="Symbol" w:ascii="Symbol" w:hAnsi="Symbol"/>
          <w:sz w:val="20"/>
          <w:szCs w:val="20"/>
          <w:lang w:val="cs-CZ"/>
        </w:rPr>
        <w:t></w:t>
      </w:r>
      <w:r>
        <w:rPr>
          <w:rFonts w:cs="Tahoma" w:ascii="Tahoma" w:hAnsi="Tahoma"/>
          <w:sz w:val="20"/>
          <w:szCs w:val="20"/>
          <w:lang w:val="cs-CZ"/>
        </w:rPr>
        <w:t>l krocích) bez výměny dávkovací smyčky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rogramování dávkovacího cyklu - online derivatizace, příprava vzorku, ředění atd. – mísení vzorku přímo v dávkovací smyčce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in. 130 pozic pro 2-ml vialky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termostatování vzorků v rozsahu 4-40°C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tlaková odolnost minimálně 800 bar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enzor úniku mobilní fáze</w:t>
      </w:r>
    </w:p>
    <w:p>
      <w:pPr>
        <w:pStyle w:val="Normal"/>
        <w:keepNext w:val="true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Kolonový termostat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teplotní rozsah od 20°C pod okolní teplotu až do alespoň 110°C bez nuceného oběhu vzduch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vě oddělené zóny, každá samostatně ovládána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integrovaný přepínací ventil pro přepínání mezi minimálně dvěma kolonami včetně všech nutných kapilár musí být umístěn v regulovaném termostatovaném prostoru termostatu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teplotní stabilita ±0.05°C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kapacita minimálně čtyři 30-cm kolony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enzor úniku mobilní fáze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bookmarkStart w:id="13" w:name="_Hlk150433678"/>
      <w:r>
        <w:rPr>
          <w:rFonts w:cs="Tahoma" w:ascii="Tahoma" w:hAnsi="Tahoma"/>
          <w:iCs/>
          <w:sz w:val="20"/>
          <w:szCs w:val="20"/>
          <w:u w:val="single"/>
          <w:lang w:val="cs-CZ"/>
        </w:rPr>
        <w:t>Detektor diodového pole</w:t>
      </w:r>
      <w:bookmarkEnd w:id="13"/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zdroj světla deuteriová a wolframová lampa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iodové pole s 1024 diodami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vlnová délka nastavitelná v rozsahu 190-950 nm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nastavitelná šířka optické štěrbiny v rozsahu minimálně 1-16 nm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14" w:name="_Hlk150433682"/>
      <w:r>
        <w:rPr>
          <w:rFonts w:cs="Tahoma" w:ascii="Tahoma" w:hAnsi="Tahoma"/>
          <w:sz w:val="20"/>
          <w:szCs w:val="20"/>
          <w:lang w:val="cs-CZ"/>
        </w:rPr>
        <w:t>skutečné spektrální rozlišení min. 1 nm</w:t>
      </w:r>
      <w:bookmarkEnd w:id="14"/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nline sběr spekter, tvorba knihovny spekter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sběr dat při min. 7 vlnových délkách současně nebo jejich časové programování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růtočná cela délky 10 mm s osvětleným objemem cely maximálně 15µL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rychlost sběru dat minimálně 120 Hz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Hmotnostní detektor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analyzátor typu jednoduchý kvadrupól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hmotnostní rozsah minimálně v rozmezí 2-1400 m/z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ionizační zdroj elektrosprej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rychlost měření hmotnostních spekter min. 10 kDa/s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etektor musí umožňovat přepínání polarity v průběhu analýzy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čas přepnutí polarity ≤ 25ms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etektor musí disponovat funkcí automatického nastavení MS parametrů z chromatografické metody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usí umožňovat čištění vstupní iontové optiky bez nutnosti vypnutí zdroje vakua a zavzdušnění přístroje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všechny servisovatelné části detektoru musí být dosažitelné bez nutnosti demontáže detektoru ze sestavy s kapalinovým chromatografem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etektor musí umožňovat automatické nastavení parametrů z použité metody pro kapalinovou chromatografii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Vyhodnocovací a řídící chromatografický software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usí pracovat v prostředí Windows bez nutnosti zapojeného licenčního klíče (donglu)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vyhodnocovací software musí být možný instalovat na jakýkoliv počítač bez nutnosti aditivních finančních nákladů na další vyhodnocovací licence 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umožňuje kontrolu a nastavení parametrů HPLC systému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umožňuje sběr dat a jejich vyhodnocení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umožňuje protokolování výsledků a vytváření vlastních uživatelských formátů výstupních protokolů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umožňuje export naměřených dat, výsledků a grafických záznamů do prostředí Microsoft Office software (Excel, Word, atd.)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bsahuje diagnostický SW pro provádění uživatelských kontrolních testů funkčnosti jednotlivých modulů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Příslušenství k HPLC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inimálně 1ks chromatografické kolony C18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et nářadí potřebný k běžné údržbě systému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Řídící jednotka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rocesor pro plynulý chod, obsluhu přístroje a SW a práci s výsledky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RAM: 16 GB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HDD: min. 500GB 7200 RPM SATA Hard Drive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nitor: min. rozlišení 1920 x 1080 FullHD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Klávesnice, Myš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Záložní zdroj pro UHPLC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Záložní zdroj pro hmotnostní detektor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N2 generátor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generátor s parametry čistoty a výkonu odpovídajícími nabízené instrumentaci s integrovaným kompresorem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Další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bCs/>
          <w:sz w:val="20"/>
          <w:szCs w:val="20"/>
          <w:lang w:val="cs-CZ"/>
        </w:rPr>
      </w:pPr>
      <w:r>
        <w:rPr>
          <w:rFonts w:cs="Tahoma" w:ascii="Tahoma" w:hAnsi="Tahoma"/>
          <w:bCs/>
          <w:sz w:val="20"/>
          <w:szCs w:val="20"/>
          <w:lang w:val="cs-CZ"/>
        </w:rPr>
        <w:t>seznámení zaměstnanců Objednatele s obsluhou a údržbou zboží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sz w:val="20"/>
          <w:szCs w:val="20"/>
          <w:lang w:val="cs-CZ"/>
        </w:rPr>
      </w:pPr>
      <w:bookmarkStart w:id="15" w:name="_Hlk150433692"/>
      <w:bookmarkEnd w:id="15"/>
      <w:r>
        <w:rPr>
          <w:rFonts w:cs="Tahoma" w:ascii="Tahoma" w:hAnsi="Tahoma"/>
          <w:b/>
          <w:sz w:val="20"/>
          <w:szCs w:val="20"/>
          <w:lang w:val="cs-CZ"/>
        </w:rPr>
        <w:t>Sestava GC/HRMS s vysokým rozlišením a přesnou hmotou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bookmarkStart w:id="16" w:name="_Hlk150433692"/>
      <w:bookmarkStart w:id="17" w:name="_Hlk150433701"/>
      <w:bookmarkEnd w:id="16"/>
      <w:r>
        <w:rPr>
          <w:rFonts w:cs="Tahoma" w:ascii="Tahoma" w:hAnsi="Tahoma"/>
          <w:iCs/>
          <w:sz w:val="20"/>
          <w:szCs w:val="20"/>
          <w:u w:val="single"/>
          <w:lang w:val="cs-CZ"/>
        </w:rPr>
        <w:t>Plynový chromatograf</w:t>
      </w:r>
      <w:bookmarkEnd w:id="17"/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rovozní teplota pece v rozsahu min 4 °C nad teplotu okolí až 450 °C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rychlost chlazení pece ze 400 °C na 50 °C maximálně 250 sekund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nastavení teploty pece s krokem ≤ 1 °C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reprodukovatelnost retenčních časů  ≤ 0,01 min a reprodukovatelnost ploch píku ≤ 1 %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18" w:name="_Hlk150433706"/>
      <w:r>
        <w:rPr>
          <w:rFonts w:cs="Tahoma" w:ascii="Tahoma" w:hAnsi="Tahoma"/>
          <w:sz w:val="20"/>
          <w:szCs w:val="20"/>
          <w:lang w:val="cs-CZ"/>
        </w:rPr>
        <w:t>Možnost zpětného proplachování kolony a údržba GC bez nutnosti zavzdušňování, kontaminace a přerušení průtoku nosného plynu do MS detektoru.</w:t>
      </w:r>
      <w:bookmarkEnd w:id="18"/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Split/splitless injektor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elektronická regulace tlaku a průtoku s přesností nastavení tlaku ≤ 0,01 psi v rozsahu alespoň 0.000 - 99.999 psi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aximální provozní teplota ≥ 400°C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rogramovatelný oplach septa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žnost rychlé výměny linerů bez nutnosti použití nástrojů/klíčů (systém turn-top nebo obdobný)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Autosampler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kapacita autosampleru ≥  150 ks 2 ml vialek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reprodukovatelnost nástřiku ≤ 0,5 % RSD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rogramovatelná rychlost nástřiku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variabilní nastavení hloubky jehly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žnosti režimu nástřiku: sendvičový nástřik, přidávání standardů, ředění a míchání</w:t>
      </w:r>
    </w:p>
    <w:p>
      <w:pPr>
        <w:pStyle w:val="Normal"/>
        <w:keepNext w:val="true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Tandemový hmotnostní spektrometr typu kvadrupól – time-of-flight (Q-TOF) s vysokým rozlišením a měřením přesné hmoty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Ionizační techniky: elektronová (EI) a nízkoenergetická elektronová ionizace (low-energy EI) jako jeden iontový zdroj bez nutnosti fyzického zásahu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ystém duálních (dvou) vláken v EI zdroji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kvadrupól s možností  vyhřátí na min. 180°C pro možnost automatického tepelného čištění, maximální robustnost a eliminaci použití předfiltrů vyžadujících údržbu/výměnu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řesnost určení hmoty &lt; 2 ppm RMS v MS módu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Rozlišovací schopnost MS analyzátoru alespoň 25 000 FWHM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ynamický rozsah detektoru (ve spektru) alespoň 5 řádů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Rychlost sběru dat alespoň 50 spekter/s při současném splnění parametru minimální rozlišovací schopnosti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Detekční limit jako instrumentální mez detekce pro oktafluoronaftalen (OFN) pro EI ionizaci lepší než 60 fg v nástřiku nástřiku na m/z 271,9867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19" w:name="_Hlk135672821"/>
      <w:bookmarkEnd w:id="19"/>
      <w:r>
        <w:rPr>
          <w:rFonts w:cs="Tahoma" w:ascii="Tahoma" w:hAnsi="Tahoma"/>
          <w:sz w:val="20"/>
          <w:szCs w:val="20"/>
          <w:lang w:val="cs-CZ"/>
        </w:rPr>
        <w:t>Rozsah hmot alespoň m/z 20-1000 (izolace v kvadrupólu i měření v TOF MS)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20" w:name="_Hlk135672821"/>
      <w:bookmarkStart w:id="21" w:name="_Hlk135672877"/>
      <w:bookmarkEnd w:id="20"/>
      <w:r>
        <w:rPr>
          <w:rFonts w:cs="Tahoma" w:ascii="Tahoma" w:hAnsi="Tahoma"/>
          <w:sz w:val="20"/>
          <w:szCs w:val="20"/>
          <w:lang w:val="cs-CZ"/>
        </w:rPr>
        <w:t>Možnost automatické interní hmotnostní kalibrace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22" w:name="_Hlk135672877"/>
      <w:r>
        <w:rPr>
          <w:rFonts w:cs="Tahoma" w:ascii="Tahoma" w:hAnsi="Tahoma"/>
          <w:sz w:val="20"/>
          <w:szCs w:val="20"/>
          <w:lang w:val="cs-CZ"/>
        </w:rPr>
        <w:t>Možnost automatické korekce hmoty v každém spektru</w:t>
      </w:r>
      <w:bookmarkEnd w:id="22"/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Režimy měření:</w:t>
      </w:r>
    </w:p>
    <w:p>
      <w:pPr>
        <w:pStyle w:val="Normal"/>
        <w:numPr>
          <w:ilvl w:val="1"/>
          <w:numId w:val="1"/>
        </w:numPr>
        <w:spacing w:lineRule="auto" w:line="240" w:before="60" w:after="0"/>
        <w:ind w:left="1701" w:hanging="36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ěření přesné hmoty bez fragmentace s kvadrupólem průchozím pro všechny ionty (plná MS spektra)</w:t>
      </w:r>
    </w:p>
    <w:p>
      <w:pPr>
        <w:pStyle w:val="Normal"/>
        <w:numPr>
          <w:ilvl w:val="1"/>
          <w:numId w:val="1"/>
        </w:numPr>
        <w:spacing w:lineRule="auto" w:line="240" w:before="60" w:after="0"/>
        <w:ind w:left="1701" w:hanging="36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ěření přesné hmoty produktů v režimu MS/MS, se selektivním výběrem prekurzoru pro MS/MS pomocí kvadrupólu (MS/MS)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Řídící jednotka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rocesor pro plynulý chod, obsluhu přístroje a SW a práci s výsledky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RAM: min. 32 GB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HDD: min. 4TB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nitor: min. rozlišení 1920 x 1080 FullHD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Klávesnice, myš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Tiskárna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íťová karta pro připojení do sítě organizace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Ovládací a vyhodnocovací software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Jednotný software pro řízení všech modulů sestavy (plynového chromatografu, automatického dávkovače a hmotnostního spektrometru), </w:t>
      </w:r>
      <w:bookmarkStart w:id="23" w:name="_Hlk135673377"/>
      <w:r>
        <w:rPr>
          <w:rFonts w:cs="Tahoma" w:ascii="Tahoma" w:hAnsi="Tahoma"/>
          <w:sz w:val="20"/>
          <w:szCs w:val="20"/>
          <w:lang w:val="cs-CZ"/>
        </w:rPr>
        <w:t>nastavení metod</w:t>
      </w:r>
      <w:bookmarkEnd w:id="23"/>
      <w:r>
        <w:rPr>
          <w:rFonts w:cs="Tahoma" w:ascii="Tahoma" w:hAnsi="Tahoma"/>
          <w:sz w:val="20"/>
          <w:szCs w:val="20"/>
          <w:lang w:val="cs-CZ"/>
        </w:rPr>
        <w:t>, sběr dat a jejich vyhodnocení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inimálně dvě licence software pro vyhodnocení dat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oftware umožňující:</w:t>
      </w:r>
    </w:p>
    <w:p>
      <w:pPr>
        <w:pStyle w:val="Normal"/>
        <w:numPr>
          <w:ilvl w:val="1"/>
          <w:numId w:val="1"/>
        </w:numPr>
        <w:spacing w:lineRule="auto" w:line="240" w:before="60" w:after="0"/>
        <w:ind w:left="1701" w:hanging="36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zamčení retenčních časů přímo v metodě pomocí automatické modifikace tlaku na hlavu kolony při posunu retenčních časů např. vlivem zkrácení kolony nebo při přenosu metody z jiného plynového chromatografu</w:t>
      </w:r>
    </w:p>
    <w:p>
      <w:pPr>
        <w:pStyle w:val="Normal"/>
        <w:numPr>
          <w:ilvl w:val="1"/>
          <w:numId w:val="1"/>
        </w:numPr>
        <w:spacing w:lineRule="auto" w:line="240" w:before="60" w:after="0"/>
        <w:ind w:left="1701" w:hanging="36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kvantitativní i kvalitativní vyhodnocení dat včetně analýzy neznámých látek na základě plných MS spekter a jejich porovnání s knihovnou po spektrální dekonvoluci</w:t>
      </w:r>
    </w:p>
    <w:p>
      <w:pPr>
        <w:pStyle w:val="Normal"/>
        <w:numPr>
          <w:ilvl w:val="1"/>
          <w:numId w:val="1"/>
        </w:numPr>
        <w:spacing w:lineRule="auto" w:line="240" w:before="60" w:after="0"/>
        <w:ind w:left="1701" w:hanging="36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Výpočet sumárního vzorce iontu využívající kombinaci přesné hmoty molekulového iontu, poměr izotopických hmot a jejich odstup (spacing)</w:t>
      </w:r>
    </w:p>
    <w:p>
      <w:pPr>
        <w:pStyle w:val="Normal"/>
        <w:numPr>
          <w:ilvl w:val="1"/>
          <w:numId w:val="1"/>
        </w:numPr>
        <w:spacing w:lineRule="auto" w:line="240" w:before="60" w:after="0"/>
        <w:ind w:left="1701" w:hanging="36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creening analytů ve vzorku na základě porovnání s databází a s knihovnou spekter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Spektrální databáze a knihovna s přesnou hmotou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atabáze a knihovna musí být instalována lokálně na vyhodnocovacím PC a její použití není podmíněno přístupem k internetu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atabázi a knihovnu lze doplňovat uživatelskými vstupy, aniž by bylo nutné jejich sdílení online anebo s třetími stranami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o databáze a knihovny lze importovat data z veřejně dostupných knihoven a csv data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atabáze zahrnující alespoň 2000 látek - pesticidů, přírodních látek a metabolitů.  Databáze musí zahrnovat struktury sloučenin, jejich sumární vzorec, přesnou hmotu neutrální molekuly, CAS číslo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Knihovna spekter zahrnující alespoň 2000 látek - pesticidů, přírodních látek a metabolitů. Knihovna musí obsahovat spektra sloučenin naměřená na daném typu hmotnostního spektrometru.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bookmarkStart w:id="24" w:name="_Hlk150433715"/>
      <w:bookmarkEnd w:id="24"/>
      <w:r>
        <w:rPr>
          <w:rFonts w:cs="Tahoma" w:ascii="Tahoma" w:hAnsi="Tahoma"/>
          <w:iCs/>
          <w:sz w:val="20"/>
          <w:szCs w:val="20"/>
          <w:u w:val="single"/>
          <w:lang w:val="cs-CZ"/>
        </w:rPr>
        <w:t>Záložní zdroj napětí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25" w:name="_Hlk150433715"/>
      <w:bookmarkStart w:id="26" w:name="_Hlk150433723"/>
      <w:bookmarkEnd w:id="25"/>
      <w:r>
        <w:rPr>
          <w:rFonts w:cs="Tahoma" w:ascii="Tahoma" w:hAnsi="Tahoma"/>
          <w:sz w:val="20"/>
          <w:szCs w:val="20"/>
          <w:lang w:val="cs-CZ"/>
        </w:rPr>
        <w:t>Záložní zdroj pro GC</w:t>
      </w:r>
      <w:bookmarkEnd w:id="26"/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Záložní zdroj pro hmotnostní detektor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Další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bCs/>
          <w:sz w:val="20"/>
          <w:szCs w:val="20"/>
          <w:lang w:val="cs-CZ"/>
        </w:rPr>
      </w:pPr>
      <w:r>
        <w:rPr>
          <w:rFonts w:cs="Tahoma" w:ascii="Tahoma" w:hAnsi="Tahoma"/>
          <w:bCs/>
          <w:sz w:val="20"/>
          <w:szCs w:val="20"/>
          <w:lang w:val="cs-CZ"/>
        </w:rPr>
        <w:t>seznámení zaměstnanců Objednatele s obsluhou a údržbou zboží v délce min. 5 dní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sz w:val="20"/>
          <w:szCs w:val="20"/>
          <w:lang w:val="cs-CZ"/>
        </w:rPr>
      </w:pPr>
      <w:bookmarkStart w:id="27" w:name="_Hlk150433750"/>
      <w:r>
        <w:rPr>
          <w:rFonts w:cs="Tahoma" w:ascii="Tahoma" w:hAnsi="Tahoma"/>
          <w:b/>
          <w:sz w:val="20"/>
          <w:szCs w:val="20"/>
          <w:lang w:val="cs-CZ"/>
        </w:rPr>
        <w:t>Sestava pro analýzu plynných vzorků</w:t>
      </w:r>
      <w:bookmarkEnd w:id="27"/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Obecný popis sestavy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lynový chromatograf s hmotnostními detektory – pro analýzu plynů, včetně řídící jednotky a software a licencemi pro SW za účelem analýzy dat včetně NIST knihoven. Zahrnuje také generátory plynů, ochranu proti přepětí, kolony dle požadované specifikace a standardy CO, CO</w:t>
      </w:r>
      <w:r>
        <w:rPr>
          <w:rFonts w:cs="Tahoma" w:ascii="Tahoma" w:hAnsi="Tahoma"/>
          <w:sz w:val="20"/>
          <w:szCs w:val="20"/>
          <w:vertAlign w:val="subscript"/>
          <w:lang w:val="cs-CZ"/>
        </w:rPr>
        <w:t>2</w:t>
      </w:r>
      <w:r>
        <w:rPr>
          <w:rFonts w:cs="Tahoma" w:ascii="Tahoma" w:hAnsi="Tahoma"/>
          <w:sz w:val="20"/>
          <w:szCs w:val="20"/>
          <w:lang w:val="cs-CZ"/>
        </w:rPr>
        <w:t>, H</w:t>
      </w:r>
      <w:r>
        <w:rPr>
          <w:rFonts w:cs="Tahoma" w:ascii="Tahoma" w:hAnsi="Tahoma"/>
          <w:sz w:val="20"/>
          <w:szCs w:val="20"/>
          <w:vertAlign w:val="subscript"/>
          <w:lang w:val="cs-CZ"/>
        </w:rPr>
        <w:t>2</w:t>
      </w:r>
      <w:r>
        <w:rPr>
          <w:rFonts w:cs="Tahoma" w:ascii="Tahoma" w:hAnsi="Tahoma"/>
          <w:sz w:val="20"/>
          <w:szCs w:val="20"/>
          <w:lang w:val="cs-CZ"/>
        </w:rPr>
        <w:t>, N</w:t>
      </w:r>
      <w:r>
        <w:rPr>
          <w:rFonts w:cs="Tahoma" w:ascii="Tahoma" w:hAnsi="Tahoma"/>
          <w:sz w:val="20"/>
          <w:szCs w:val="20"/>
          <w:vertAlign w:val="subscript"/>
          <w:lang w:val="cs-CZ"/>
        </w:rPr>
        <w:t>2</w:t>
      </w:r>
      <w:r>
        <w:rPr>
          <w:rFonts w:cs="Tahoma" w:ascii="Tahoma" w:hAnsi="Tahoma"/>
          <w:sz w:val="20"/>
          <w:szCs w:val="20"/>
          <w:lang w:val="cs-CZ"/>
        </w:rPr>
        <w:t xml:space="preserve"> a CH</w:t>
      </w:r>
      <w:r>
        <w:rPr>
          <w:rFonts w:cs="Tahoma" w:ascii="Tahoma" w:hAnsi="Tahoma"/>
          <w:sz w:val="20"/>
          <w:szCs w:val="20"/>
          <w:vertAlign w:val="subscript"/>
          <w:lang w:val="cs-CZ"/>
        </w:rPr>
        <w:t>4</w:t>
      </w:r>
      <w:r>
        <w:rPr>
          <w:rFonts w:cs="Tahoma" w:ascii="Tahoma" w:hAnsi="Tahoma"/>
          <w:sz w:val="20"/>
          <w:szCs w:val="20"/>
          <w:lang w:val="cs-CZ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Přístroj vybavený dvěma Split/Splitless injektory, ventily pro komplexní analýzy, detektory TCD, FID a MSD a automatickým dávkovačem kapalných vzorků. Propojení přístroje se dvěma typy reaktorů pro jednoduché dávkování vzorků, v případě provozování reaktoru za zvýšeného tlaku vyžadujeme automatického dávkování. 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bookmarkStart w:id="28" w:name="_Hlk150433756"/>
      <w:r>
        <w:rPr>
          <w:rFonts w:cs="Tahoma" w:ascii="Tahoma" w:hAnsi="Tahoma"/>
          <w:iCs/>
          <w:sz w:val="20"/>
          <w:szCs w:val="20"/>
          <w:u w:val="single"/>
          <w:lang w:val="cs-CZ"/>
        </w:rPr>
        <w:t>Plynový chromatograf</w:t>
      </w:r>
      <w:bookmarkEnd w:id="28"/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Teplotní rozsah termostatu: min. +4 °C nad okolní teplotou až do 450 °C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Rychlost ohřevu termostatu až 65 °C/min v celém rozsahu pracovních teplot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29" w:name="_Hlk150433762"/>
      <w:r>
        <w:rPr>
          <w:rFonts w:cs="Tahoma" w:ascii="Tahoma" w:hAnsi="Tahoma"/>
          <w:sz w:val="20"/>
          <w:szCs w:val="20"/>
          <w:lang w:val="cs-CZ"/>
        </w:rPr>
        <w:t xml:space="preserve">Maximální doba chlazení z 450 °C na 50 °C je </w:t>
      </w:r>
      <w:r>
        <w:rPr>
          <w:rFonts w:eastAsia="Times New Roman" w:cs="Tahoma" w:ascii="Tahoma" w:hAnsi="Tahoma"/>
          <w:color w:val="242424"/>
          <w:sz w:val="20"/>
          <w:szCs w:val="20"/>
          <w:lang w:val="cs-CZ" w:eastAsia="en-GB"/>
        </w:rPr>
        <w:t>max. 240</w:t>
      </w:r>
      <w:r>
        <w:rPr>
          <w:rFonts w:cs="Tahoma" w:ascii="Tahoma" w:hAnsi="Tahoma"/>
          <w:sz w:val="20"/>
          <w:szCs w:val="20"/>
          <w:lang w:val="cs-CZ"/>
        </w:rPr>
        <w:t xml:space="preserve"> sec (za podmínek teploty okolí cca 25 °C).</w:t>
      </w:r>
      <w:bookmarkEnd w:id="29"/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in. 20 teplotních ramp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žnost zpětného proplachování kolony a údržba GC bez nutnosti zavzdušňování, kontaminace a přerušení průtoku nosného plynu do MS detektoru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30" w:name="_Hlk150433767"/>
      <w:r>
        <w:rPr>
          <w:rFonts w:cs="Tahoma" w:ascii="Tahoma" w:hAnsi="Tahoma"/>
          <w:sz w:val="20"/>
          <w:szCs w:val="20"/>
          <w:lang w:val="cs-CZ"/>
        </w:rPr>
        <w:t>Možnost pevného rozdělení průtoku mezi hmotnostní detektor a dvojici detektorů FID, TCD s kompenzací změn tlaku během analýzy pomocí nezávislého modulu EPC.</w:t>
      </w:r>
      <w:bookmarkEnd w:id="30"/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Zařízení pro šetření nosného plynu – softwarově řízená změna nosného plynu z helia např. na dusík pro úsporu helia ve standby módu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31" w:name="_Hlk150433774"/>
      <w:r>
        <w:rPr>
          <w:rFonts w:cs="Tahoma" w:ascii="Tahoma" w:hAnsi="Tahoma"/>
          <w:sz w:val="20"/>
          <w:szCs w:val="20"/>
          <w:lang w:val="cs-CZ"/>
        </w:rPr>
        <w:t>Možnost zpětného proplachování kolony a údržba GC bez nutnosti zavzdušňování, kontaminace a přerušení průtoku nosného plynu do MS detektoru.</w:t>
      </w:r>
      <w:bookmarkEnd w:id="31"/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Split/Splitless injektory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Plně elektronicky řízený průtok plynů, tlakový rozsah 0-100 psi, přesnost nastavení tlaku v krocích 0,001 psi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rovozní teplota do 400 °C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Umožňuje rychlou výměnu linerů bez použití nářadí/klíčů 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Automatický dávkovač pro analýzu kapalných vzorků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Kapacita 16 vzorků, možnost budoucího rozšíření na min. 150 vzorků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Rozsah vstřikovaného objemu 0,01 - 100 mikrolitrů (v závislosti na použité stříkačce)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Reprodukovatelnost nástřiku lepší než 0,3 % RSD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žnost budoucího rozšíření pro automatickou přípravu vzorků - min. míchání, ohřev, chlazení, přidávání interních standardů apod.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bookmarkStart w:id="32" w:name="_Hlk150433780"/>
      <w:r>
        <w:rPr>
          <w:rFonts w:cs="Tahoma" w:ascii="Tahoma" w:hAnsi="Tahoma"/>
          <w:iCs/>
          <w:sz w:val="20"/>
          <w:szCs w:val="20"/>
          <w:u w:val="single"/>
          <w:lang w:val="cs-CZ"/>
        </w:rPr>
        <w:t>Automatické ventily</w:t>
      </w:r>
      <w:bookmarkEnd w:id="32"/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Vyhřívané, plně automatické ventily (alespoň 2x 6-ti a 1x 10-ti cestný ventil) pro vstřikování a analýzu plynných vzorků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33" w:name="_Hlk150433784"/>
      <w:bookmarkEnd w:id="33"/>
      <w:r>
        <w:rPr>
          <w:rFonts w:cs="Tahoma" w:ascii="Tahoma" w:hAnsi="Tahoma"/>
          <w:sz w:val="20"/>
          <w:szCs w:val="20"/>
          <w:lang w:val="cs-CZ"/>
        </w:rPr>
        <w:t>Pneumatické aktuátory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bookmarkStart w:id="34" w:name="_Hlk150433784"/>
      <w:bookmarkStart w:id="35" w:name="_Hlk150433791"/>
      <w:bookmarkEnd w:id="34"/>
      <w:r>
        <w:rPr>
          <w:rFonts w:cs="Tahoma" w:ascii="Tahoma" w:hAnsi="Tahoma"/>
          <w:iCs/>
          <w:sz w:val="20"/>
          <w:szCs w:val="20"/>
          <w:u w:val="single"/>
          <w:lang w:val="cs-CZ"/>
        </w:rPr>
        <w:t>Detektor FID</w:t>
      </w:r>
      <w:bookmarkEnd w:id="35"/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rovozní teplota až do 450°C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Detekční limit alespoň 1.2 pg C/s (pro tridecane)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36" w:name="_Hlk150433795"/>
      <w:r>
        <w:rPr>
          <w:rFonts w:cs="Tahoma" w:ascii="Tahoma" w:hAnsi="Tahoma"/>
          <w:sz w:val="20"/>
          <w:szCs w:val="20"/>
          <w:lang w:val="cs-CZ"/>
        </w:rPr>
        <w:t xml:space="preserve">Rychlost sběru data minimálně </w:t>
      </w:r>
      <w:r>
        <w:rPr>
          <w:rFonts w:eastAsia="Times New Roman" w:cs="Tahoma" w:ascii="Tahoma" w:hAnsi="Tahoma"/>
          <w:color w:val="242424"/>
          <w:sz w:val="20"/>
          <w:szCs w:val="20"/>
          <w:lang w:val="cs-CZ" w:eastAsia="en-GB"/>
        </w:rPr>
        <w:t>800</w:t>
      </w:r>
      <w:r>
        <w:rPr>
          <w:rFonts w:cs="Tahoma" w:ascii="Tahoma" w:hAnsi="Tahoma"/>
          <w:sz w:val="20"/>
          <w:szCs w:val="20"/>
          <w:lang w:val="cs-CZ"/>
        </w:rPr>
        <w:t xml:space="preserve"> Hz</w:t>
      </w:r>
      <w:bookmarkEnd w:id="36"/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Vybaveno zařízením pro zvýšení citlivosti detekce CO/CO</w:t>
      </w:r>
      <w:r>
        <w:rPr>
          <w:rFonts w:cs="Tahoma" w:ascii="Tahoma" w:hAnsi="Tahoma"/>
          <w:sz w:val="20"/>
          <w:szCs w:val="20"/>
          <w:vertAlign w:val="subscript"/>
          <w:lang w:val="cs-CZ"/>
        </w:rPr>
        <w:t>2</w:t>
      </w:r>
      <w:r>
        <w:rPr>
          <w:rFonts w:cs="Tahoma" w:ascii="Tahoma" w:hAnsi="Tahoma"/>
          <w:sz w:val="20"/>
          <w:szCs w:val="20"/>
          <w:lang w:val="cs-CZ"/>
        </w:rPr>
        <w:t xml:space="preserve"> (detekce koncentrace 10 ppm CO, případně CO</w:t>
      </w:r>
      <w:r>
        <w:rPr>
          <w:rFonts w:cs="Tahoma" w:ascii="Tahoma" w:hAnsi="Tahoma"/>
          <w:sz w:val="20"/>
          <w:szCs w:val="20"/>
          <w:vertAlign w:val="subscript"/>
          <w:lang w:val="cs-CZ"/>
        </w:rPr>
        <w:t>2</w:t>
      </w:r>
      <w:r>
        <w:rPr>
          <w:rFonts w:cs="Tahoma" w:ascii="Tahoma" w:hAnsi="Tahoma"/>
          <w:sz w:val="20"/>
          <w:szCs w:val="20"/>
          <w:lang w:val="cs-CZ"/>
        </w:rPr>
        <w:t xml:space="preserve">). 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Detektor TCD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Provozní teplota až do 400 °C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etekční limit 400 pg/ml (pro tridekan)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Jednovláknové uspořádání pro rychlou stabilizaci základní linie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bookmarkStart w:id="37" w:name="_Hlk150433802"/>
      <w:r>
        <w:rPr>
          <w:rFonts w:cs="Tahoma" w:ascii="Tahoma" w:hAnsi="Tahoma"/>
          <w:iCs/>
          <w:sz w:val="20"/>
          <w:szCs w:val="20"/>
          <w:u w:val="single"/>
          <w:lang w:val="cs-CZ"/>
        </w:rPr>
        <w:t>Hmotnostní spektrometr typu jednoduchý kvadrupól</w:t>
      </w:r>
      <w:bookmarkEnd w:id="37"/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Elektronová ionizace (EI)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rovozní teplota inertního iontového zdroje do 350 °C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vojitý (duální) vláknový systém na zdroji EI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Hmotnostní rozsah m/z: 1 - 1050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38" w:name="_Hlk150433806"/>
      <w:r>
        <w:rPr>
          <w:rFonts w:cs="Tahoma" w:ascii="Tahoma" w:hAnsi="Tahoma"/>
          <w:sz w:val="20"/>
          <w:szCs w:val="20"/>
          <w:lang w:val="cs-CZ"/>
        </w:rPr>
        <w:t>Provozní teplota kvadrupólového analyzátoru až do 200 °C pro automatické tepelné čištění, maximální robustnost a eliminaci údržby/výměny předfiltrů.</w:t>
      </w:r>
      <w:bookmarkEnd w:id="38"/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etekční limit přístroje &lt; 20 fg oktafluoronaftalenu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Kontrolér výstupního vakua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39" w:name="_Hlk150433812"/>
      <w:r>
        <w:rPr>
          <w:rFonts w:cs="Tahoma" w:ascii="Tahoma" w:hAnsi="Tahoma"/>
          <w:sz w:val="20"/>
          <w:szCs w:val="20"/>
          <w:lang w:val="cs-CZ"/>
        </w:rPr>
        <w:t>Bezolejová pumpa pro dosažení hrubého vakua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40" w:name="_Hlk150433812"/>
      <w:r>
        <w:rPr>
          <w:rFonts w:cs="Tahoma" w:ascii="Tahoma" w:hAnsi="Tahoma"/>
          <w:sz w:val="20"/>
          <w:szCs w:val="20"/>
          <w:lang w:val="cs-CZ"/>
        </w:rPr>
        <w:t>Možnost vodíkového čištění iontového zdroje.</w:t>
      </w:r>
      <w:bookmarkEnd w:id="40"/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Řídicí jednotka s řídicím a vyhodnocovacím softwarem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Samostatná řídicí jednotka s řídícím a vyhodnocovacím softwarem s trvalou licencí.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Řídicí jednotka je vybavena procesorem pro plynulý chod, obsluhu přístroje a SW a práci s výsledky, min. 16 GB RAM, pevným diskem o kapacitě alespoň 500 GB, klávesnicí, myší, dvěma min. 24" monitory a vhodným operačním systémem kompatibilním s řídícím a analytickým SW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Řídící software společně s přístrojem umožňuje uzamčení retenčních časů pomocí změny tlaku na vstupním portu (ovládané přímo SW)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Vyhodnocovací SW umožňuje provedení dekonvoluce bez nutnosti exportu dat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oftware musí obsahovat databázi aktuálních hmotnostních spekter (NIST)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Tiskárna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íťová karta pro připojení do sítě organizace</w:t>
      </w:r>
    </w:p>
    <w:p>
      <w:pPr>
        <w:pStyle w:val="Normal"/>
        <w:keepNext w:val="true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Generátory provozních plynů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zdroj vodíku, dusíku a vzduchu potřebné pro provoz FID detektoru odpovídající čistoty a kapacity s integrovaným kompresorem. </w:t>
      </w:r>
    </w:p>
    <w:p>
      <w:pPr>
        <w:pStyle w:val="Normal"/>
        <w:keepNext w:val="true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Další požadavky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tandardy CO, CO</w:t>
      </w:r>
      <w:r>
        <w:rPr>
          <w:rFonts w:cs="Tahoma" w:ascii="Tahoma" w:hAnsi="Tahoma"/>
          <w:sz w:val="20"/>
          <w:szCs w:val="20"/>
          <w:vertAlign w:val="subscript"/>
          <w:lang w:val="cs-CZ"/>
        </w:rPr>
        <w:t>2</w:t>
      </w:r>
      <w:r>
        <w:rPr>
          <w:rFonts w:cs="Tahoma" w:ascii="Tahoma" w:hAnsi="Tahoma"/>
          <w:sz w:val="20"/>
          <w:szCs w:val="20"/>
          <w:lang w:val="cs-CZ"/>
        </w:rPr>
        <w:t>, N</w:t>
      </w:r>
      <w:r>
        <w:rPr>
          <w:rFonts w:cs="Tahoma" w:ascii="Tahoma" w:hAnsi="Tahoma"/>
          <w:sz w:val="20"/>
          <w:szCs w:val="20"/>
          <w:vertAlign w:val="subscript"/>
          <w:lang w:val="cs-CZ"/>
        </w:rPr>
        <w:t>2</w:t>
      </w:r>
      <w:r>
        <w:rPr>
          <w:rFonts w:cs="Tahoma" w:ascii="Tahoma" w:hAnsi="Tahoma"/>
          <w:sz w:val="20"/>
          <w:szCs w:val="20"/>
          <w:lang w:val="cs-CZ"/>
        </w:rPr>
        <w:t>, O</w:t>
      </w:r>
      <w:r>
        <w:rPr>
          <w:rFonts w:cs="Tahoma" w:ascii="Tahoma" w:hAnsi="Tahoma"/>
          <w:sz w:val="20"/>
          <w:szCs w:val="20"/>
          <w:vertAlign w:val="subscript"/>
          <w:lang w:val="cs-CZ"/>
        </w:rPr>
        <w:t>2</w:t>
      </w:r>
      <w:r>
        <w:rPr>
          <w:rFonts w:cs="Tahoma" w:ascii="Tahoma" w:hAnsi="Tahoma"/>
          <w:sz w:val="20"/>
          <w:szCs w:val="20"/>
          <w:lang w:val="cs-CZ"/>
        </w:rPr>
        <w:t xml:space="preserve"> a CH</w:t>
      </w:r>
      <w:r>
        <w:rPr>
          <w:rFonts w:cs="Tahoma" w:ascii="Tahoma" w:hAnsi="Tahoma"/>
          <w:sz w:val="20"/>
          <w:szCs w:val="20"/>
          <w:vertAlign w:val="subscript"/>
          <w:lang w:val="cs-CZ"/>
        </w:rPr>
        <w:t>4</w:t>
      </w:r>
      <w:r>
        <w:rPr>
          <w:rFonts w:cs="Tahoma" w:ascii="Tahoma" w:hAnsi="Tahoma"/>
          <w:sz w:val="20"/>
          <w:szCs w:val="20"/>
          <w:lang w:val="cs-CZ"/>
        </w:rPr>
        <w:t xml:space="preserve"> v jedné koncentrační hladině (lze i směsný standard) o objemu alespoň 10 l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oučástí dodávky musí být materiál potřebný k instalaci předmětu dodávky a k testování jeho funkcí. Zadavatel zajistí nosný plyn (helium, argon) včetně redukčních ventilů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Zařízení pro ochranu proti přepětí a překlenutí krátkého výpadku elektrické energie (cca 10 minut)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Vývoj metody pro stanovení CO, CO</w:t>
      </w:r>
      <w:r>
        <w:rPr>
          <w:rFonts w:cs="Tahoma" w:ascii="Tahoma" w:hAnsi="Tahoma"/>
          <w:sz w:val="20"/>
          <w:szCs w:val="20"/>
          <w:vertAlign w:val="subscript"/>
          <w:lang w:val="cs-CZ"/>
        </w:rPr>
        <w:t>2</w:t>
      </w:r>
      <w:r>
        <w:rPr>
          <w:rFonts w:cs="Tahoma" w:ascii="Tahoma" w:hAnsi="Tahoma"/>
          <w:sz w:val="20"/>
          <w:szCs w:val="20"/>
          <w:lang w:val="cs-CZ"/>
        </w:rPr>
        <w:t>, H</w:t>
      </w:r>
      <w:r>
        <w:rPr>
          <w:rFonts w:cs="Tahoma" w:ascii="Tahoma" w:hAnsi="Tahoma"/>
          <w:sz w:val="20"/>
          <w:szCs w:val="20"/>
          <w:vertAlign w:val="subscript"/>
          <w:lang w:val="cs-CZ"/>
        </w:rPr>
        <w:t xml:space="preserve">2 </w:t>
      </w:r>
      <w:r>
        <w:rPr>
          <w:rFonts w:cs="Tahoma" w:ascii="Tahoma" w:hAnsi="Tahoma"/>
          <w:sz w:val="20"/>
          <w:szCs w:val="20"/>
          <w:lang w:val="cs-CZ"/>
        </w:rPr>
        <w:t>a CH</w:t>
      </w:r>
      <w:r>
        <w:rPr>
          <w:rFonts w:cs="Tahoma" w:ascii="Tahoma" w:hAnsi="Tahoma"/>
          <w:sz w:val="20"/>
          <w:szCs w:val="20"/>
          <w:vertAlign w:val="subscript"/>
          <w:lang w:val="cs-CZ"/>
        </w:rPr>
        <w:t>4</w:t>
      </w:r>
      <w:r>
        <w:rPr>
          <w:rFonts w:cs="Tahoma" w:ascii="Tahoma" w:hAnsi="Tahoma"/>
          <w:sz w:val="20"/>
          <w:szCs w:val="20"/>
          <w:lang w:val="cs-CZ"/>
        </w:rPr>
        <w:t xml:space="preserve"> včetně potřebných kolon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bCs/>
          <w:sz w:val="20"/>
          <w:szCs w:val="20"/>
          <w:lang w:val="cs-CZ"/>
        </w:rPr>
      </w:pPr>
      <w:r>
        <w:rPr>
          <w:rFonts w:cs="Tahoma" w:ascii="Tahoma" w:hAnsi="Tahoma"/>
          <w:bCs/>
          <w:sz w:val="20"/>
          <w:szCs w:val="20"/>
          <w:lang w:val="cs-CZ"/>
        </w:rPr>
        <w:t>Seznámení zaměstnanců Objednatele s obsluhou a údržbou zboží v délce min. 2 dní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sz w:val="20"/>
          <w:szCs w:val="20"/>
          <w:lang w:val="cs-CZ"/>
        </w:rPr>
      </w:pPr>
      <w:bookmarkStart w:id="41" w:name="_Hlk150433819"/>
      <w:r>
        <w:rPr>
          <w:rFonts w:cs="Tahoma" w:ascii="Tahoma" w:hAnsi="Tahoma"/>
          <w:b/>
          <w:sz w:val="20"/>
          <w:szCs w:val="20"/>
          <w:lang w:val="cs-CZ"/>
        </w:rPr>
        <w:t>Sestava pro analýzu kapalných a headspace vzorků</w:t>
      </w:r>
      <w:bookmarkEnd w:id="41"/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Obecný popis sestavy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Plynový chromatograf s hmotnostními detektory – pro dávkování kapalných a headspace nástřiků, včetně řídící jednotky a software a licencemi pro SW za účelem analýzy dat včetně NIST knihoven.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přístroj vybavený dvěma Split/Splitless injektory, hmotnostním detektorem, automatickým dávkovačem kapalných vzorků a automatickým dávkovačem headspace 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bookmarkStart w:id="42" w:name="_Hlk150433825"/>
      <w:r>
        <w:rPr>
          <w:rFonts w:cs="Tahoma" w:ascii="Tahoma" w:hAnsi="Tahoma"/>
          <w:iCs/>
          <w:sz w:val="20"/>
          <w:szCs w:val="20"/>
          <w:u w:val="single"/>
          <w:lang w:val="cs-CZ"/>
        </w:rPr>
        <w:t>Plynový chromatograf</w:t>
      </w:r>
      <w:bookmarkEnd w:id="42"/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Teplotní rozsah termostatu: min. +4 °C nad okolní teplotou až do 450 °C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Rychlost ohřevu termostatu až 65 °C/min v celém rozsahu pracovních teplot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Maximální doba chlazení z 450 °C na 50 °C je </w:t>
      </w:r>
      <w:r>
        <w:rPr>
          <w:rFonts w:eastAsia="Times New Roman" w:cs="Tahoma" w:ascii="Tahoma" w:hAnsi="Tahoma"/>
          <w:color w:val="242424"/>
          <w:sz w:val="20"/>
          <w:szCs w:val="20"/>
          <w:lang w:val="cs-CZ" w:eastAsia="en-GB"/>
        </w:rPr>
        <w:t>max. 240</w:t>
      </w:r>
      <w:r>
        <w:rPr>
          <w:rFonts w:cs="Tahoma" w:ascii="Tahoma" w:hAnsi="Tahoma"/>
          <w:sz w:val="20"/>
          <w:szCs w:val="20"/>
          <w:lang w:val="cs-CZ"/>
        </w:rPr>
        <w:t xml:space="preserve"> sec (za podmínek teploty okolí cca 25 °C)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in. 20 teplotních ramp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žnost zpětného proplachování kolony a údržba GC bez nutnosti zavzdušňování, kontaminace a přerušení průtoku nosného plynu do MS detektoru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43" w:name="_Hlk150433834"/>
      <w:r>
        <w:rPr>
          <w:rFonts w:cs="Tahoma" w:ascii="Tahoma" w:hAnsi="Tahoma"/>
          <w:sz w:val="20"/>
          <w:szCs w:val="20"/>
          <w:lang w:val="cs-CZ"/>
        </w:rPr>
        <w:t>Možnost spojení toku nosného plynu ze dvou kolon do hmotnostního detektoru s kompenzací změny tlaku během analýzy pomocí nezávislého elektronického modulu.</w:t>
      </w:r>
      <w:r>
        <w:rPr>
          <w:rFonts w:cs="Tahoma" w:ascii="Tahoma" w:hAnsi="Tahoma"/>
          <w:sz w:val="20"/>
          <w:szCs w:val="20"/>
          <w:highlight w:val="yellow"/>
          <w:lang w:val="cs-CZ"/>
        </w:rPr>
        <w:t xml:space="preserve"> </w:t>
      </w:r>
      <w:bookmarkEnd w:id="43"/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Zařízení pro šetření nosného plynu – softwarově řízená změna nosného plynu z helia např. na dusík pro úsporu helia ve standby módu.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Split/Splitless injektory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Plně elektronicky řízený průtok plynů, tlakový rozsah 0-100 psi, přesnost nastavení tlaku v krocích 0,001 psi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rovozní teplota do 400 °C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Umožňuje rychlou výměnu linerů bez použití nářadí/klíčů 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Automatický dávkovač pro analýzu kapalných vzorků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Kapacita 16 vzorků, možnost budoucího rozšíření na min. 150 vzorků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Rozsah vstřikovaného objemu 0,01 - 100 mikrolitrů (v závislosti na použité stříkačce)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Reprodukovatelnost nástřiku lepší než 0,3 % RSD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žnost budoucího rozšíření pro automatickou přípravu vzorků - min. míchání, ohřev, chlazení, přidávání interních standardů apod.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r>
        <w:rPr>
          <w:rFonts w:cs="Tahoma" w:ascii="Tahoma" w:hAnsi="Tahoma"/>
          <w:iCs/>
          <w:sz w:val="20"/>
          <w:szCs w:val="20"/>
          <w:u w:val="single"/>
          <w:lang w:val="cs-CZ"/>
        </w:rPr>
        <w:t>Automatický headspace dávkovač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Kapacita dávkovače 12 vzorků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Reprodukovatelnost nástřiku lepší než 1,5 % RSD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bookmarkStart w:id="44" w:name="_Hlk150433841"/>
      <w:r>
        <w:rPr>
          <w:rFonts w:cs="Tahoma" w:ascii="Tahoma" w:hAnsi="Tahoma"/>
          <w:iCs/>
          <w:sz w:val="20"/>
          <w:szCs w:val="20"/>
          <w:u w:val="single"/>
          <w:lang w:val="cs-CZ"/>
        </w:rPr>
        <w:t>Hmotnostní spektrometr typu jednoduchý kvadrupól</w:t>
      </w:r>
      <w:bookmarkEnd w:id="44"/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Elektronová ionizace (EI)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rovozní teplota inertního iontového zdroje do 350 °C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vojitý (duální) vláknový systém na zdroji EI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Hmotnostní rozsah m/z: 1 - 1050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rovozní teplota kvadrupólového analyzátoru až do 200 °C pro automatické tepelné čištění, maximální robustnost a eliminaci údržby/výměny předfiltrů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etekční limit přístroje &lt; 20 fg oktafluoronaftalenu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va iontové zdroje – alespoň jeden z nich z inertního materiálu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Kontrolér výstupního vakua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45" w:name="_Hlk150433851"/>
      <w:bookmarkEnd w:id="45"/>
      <w:r>
        <w:rPr>
          <w:rFonts w:cs="Tahoma" w:ascii="Tahoma" w:hAnsi="Tahoma"/>
          <w:sz w:val="20"/>
          <w:szCs w:val="20"/>
          <w:lang w:val="cs-CZ"/>
        </w:rPr>
        <w:t>Bezolejová pumpa pro dosažení hrubého vakua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rovedení kvadrupólu zajišťující časovou stabilitu hmot v závislosti na teplotě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žnost vodíkového čištění iontového zdroje.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bookmarkStart w:id="46" w:name="_Hlk150433851"/>
      <w:bookmarkStart w:id="47" w:name="_Hlk150433857"/>
      <w:bookmarkEnd w:id="46"/>
      <w:r>
        <w:rPr>
          <w:rFonts w:cs="Tahoma" w:ascii="Tahoma" w:hAnsi="Tahoma"/>
          <w:iCs/>
          <w:sz w:val="20"/>
          <w:szCs w:val="20"/>
          <w:u w:val="single"/>
          <w:lang w:val="cs-CZ"/>
        </w:rPr>
        <w:t>Řídicí jednotka s řídicím a vyhodnocovacím softwarem</w:t>
      </w:r>
      <w:bookmarkEnd w:id="47"/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Samostatná řídicí jednotka s řídícím a vyhodnocovacím softwarem s trvalou licencí.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Řídicí jednotka je vybavena procesorem pro plynulý chod, obsluhu přístroje a SW a práci s výsledky, min. 16 GB RAM, pevným diskem o kapacitě alespoň 500 GB, klávesnicí, myší, dvěma min. 24" monitory a vhodným operačním systémem kompatibilním s řídícím a analytickým SW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48" w:name="_Hlk150433862"/>
      <w:r>
        <w:rPr>
          <w:rFonts w:cs="Tahoma" w:ascii="Tahoma" w:hAnsi="Tahoma"/>
          <w:sz w:val="20"/>
          <w:szCs w:val="20"/>
          <w:lang w:val="cs-CZ"/>
        </w:rPr>
        <w:t>Řídící software společně s přístrojem umožňuje uzamčení retenčních časů pomocí změny tlaku na vstupním portu (ovládané přímo SW).</w:t>
      </w:r>
      <w:bookmarkEnd w:id="48"/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Vyhodnocovací SW umožňuje provedení dekonvoluce bez nutnosti exportu dat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oftware musí obsahovat databázi aktuálních hmotnostních spekter (NIST)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Tiskárna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íťová karta pro připojení do sítě organizace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ahoma" w:hAnsi="Tahoma" w:cs="Tahoma"/>
          <w:iCs/>
          <w:sz w:val="20"/>
          <w:szCs w:val="20"/>
          <w:u w:val="single"/>
          <w:lang w:val="cs-CZ"/>
        </w:rPr>
      </w:pPr>
      <w:bookmarkStart w:id="49" w:name="_Hlk150433868"/>
      <w:bookmarkEnd w:id="49"/>
      <w:r>
        <w:rPr>
          <w:rFonts w:cs="Tahoma" w:ascii="Tahoma" w:hAnsi="Tahoma"/>
          <w:iCs/>
          <w:sz w:val="20"/>
          <w:szCs w:val="20"/>
          <w:u w:val="single"/>
          <w:lang w:val="cs-CZ"/>
        </w:rPr>
        <w:t>Další požadavky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50" w:name="_Hlk150433868"/>
      <w:bookmarkStart w:id="51" w:name="_Hlk150433873"/>
      <w:bookmarkEnd w:id="50"/>
      <w:r>
        <w:rPr>
          <w:rFonts w:cs="Tahoma" w:ascii="Tahoma" w:hAnsi="Tahoma"/>
          <w:sz w:val="20"/>
          <w:szCs w:val="20"/>
          <w:lang w:val="cs-CZ"/>
        </w:rPr>
        <w:t>Všechny součásti chromatografu přicházející do kontaktu se vzorkem musí být ve vysoce inertním provedení příslušnou povrchovou úpravou.</w:t>
      </w:r>
      <w:bookmarkEnd w:id="51"/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oučástí dodávky musí být materiál potřebný k instalaci předmětu dodávky a k testování jeho funkcí. Zadavatel zajistí nosný plyn (helium) a redukční ventil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Zařízení pro ochranu proti přepětí a překlenutí krátkého výpadku elektrické energie (cca 10 minut)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bCs/>
          <w:sz w:val="20"/>
          <w:szCs w:val="20"/>
          <w:lang w:val="cs-CZ"/>
        </w:rPr>
      </w:pPr>
      <w:r>
        <w:rPr>
          <w:rFonts w:cs="Tahoma" w:ascii="Tahoma" w:hAnsi="Tahoma"/>
          <w:bCs/>
          <w:sz w:val="20"/>
          <w:szCs w:val="20"/>
          <w:lang w:val="cs-CZ"/>
        </w:rPr>
        <w:t>Seznámení zaměstnanců Objednatele s obsluhou a údržbou zboží v délce min. 2 dní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1134" w:hanging="357"/>
        <w:jc w:val="both"/>
        <w:rPr>
          <w:rFonts w:ascii="Tahoma" w:hAnsi="Tahoma" w:cs="Tahoma"/>
          <w:sz w:val="20"/>
          <w:szCs w:val="20"/>
          <w:lang w:val="cs-CZ"/>
        </w:rPr>
      </w:pPr>
      <w:bookmarkStart w:id="52" w:name="_Hlk150359020"/>
      <w:r>
        <w:rPr>
          <w:rFonts w:cs="Tahoma" w:ascii="Tahoma" w:hAnsi="Tahoma"/>
          <w:sz w:val="20"/>
          <w:szCs w:val="20"/>
          <w:lang w:val="cs-CZ"/>
        </w:rPr>
        <w:t>Pokročilé aplikační školení pro operátory v rozsahu alespoň 5 pracovních dnů</w:t>
      </w:r>
      <w:bookmarkEnd w:id="52"/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8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4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1723"/>
        </w:tabs>
        <w:ind w:left="1723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043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f03f4"/>
    <w:pPr>
      <w:keepNext w:val="true"/>
      <w:numPr>
        <w:ilvl w:val="0"/>
        <w:numId w:val="2"/>
      </w:numPr>
      <w:spacing w:lineRule="auto" w:line="240" w:before="0" w:after="60"/>
      <w:outlineLvl w:val="0"/>
    </w:pPr>
    <w:rPr>
      <w:rFonts w:ascii="Calibri" w:hAnsi="Calibri" w:eastAsia="Times New Roman" w:cs="Arial"/>
      <w:b/>
      <w:bCs/>
      <w:kern w:val="2"/>
      <w:sz w:val="26"/>
      <w:szCs w:val="32"/>
      <w:lang w:val="cs-CZ" w:eastAsia="cs-CZ"/>
    </w:rPr>
  </w:style>
  <w:style w:type="paragraph" w:styleId="Heading2">
    <w:name w:val="Heading 2"/>
    <w:basedOn w:val="Normal"/>
    <w:next w:val="Normal"/>
    <w:link w:val="Nadpis2Char"/>
    <w:qFormat/>
    <w:rsid w:val="008f03f4"/>
    <w:pPr>
      <w:keepNext w:val="true"/>
      <w:numPr>
        <w:ilvl w:val="1"/>
        <w:numId w:val="2"/>
      </w:numPr>
      <w:spacing w:lineRule="auto" w:line="240" w:before="0" w:after="60"/>
      <w:outlineLvl w:val="1"/>
    </w:pPr>
    <w:rPr>
      <w:rFonts w:ascii="Calibri" w:hAnsi="Calibri" w:eastAsia="Times New Roman" w:cs="Arial"/>
      <w:b/>
      <w:bCs/>
      <w:iCs/>
      <w:szCs w:val="28"/>
      <w:lang w:val="cs-CZ" w:eastAsia="cs-CZ"/>
    </w:rPr>
  </w:style>
  <w:style w:type="paragraph" w:styleId="Heading3">
    <w:name w:val="Heading 3"/>
    <w:basedOn w:val="Normal"/>
    <w:next w:val="Normal"/>
    <w:link w:val="Nadpis3Char"/>
    <w:qFormat/>
    <w:rsid w:val="008f03f4"/>
    <w:pPr>
      <w:keepNext w:val="true"/>
      <w:numPr>
        <w:ilvl w:val="2"/>
        <w:numId w:val="2"/>
      </w:numPr>
      <w:spacing w:lineRule="auto" w:line="240" w:before="0" w:after="60"/>
      <w:outlineLvl w:val="2"/>
    </w:pPr>
    <w:rPr>
      <w:rFonts w:ascii="Calibri" w:hAnsi="Calibri" w:eastAsia="Times New Roman" w:cs="Arial"/>
      <w:b/>
      <w:bCs/>
      <w:i/>
      <w:szCs w:val="26"/>
      <w:lang w:val="cs-CZ" w:eastAsia="cs-CZ"/>
    </w:rPr>
  </w:style>
  <w:style w:type="paragraph" w:styleId="Heading4">
    <w:name w:val="Heading 4"/>
    <w:basedOn w:val="Normal"/>
    <w:next w:val="Normal"/>
    <w:link w:val="Nadpis4Char"/>
    <w:qFormat/>
    <w:rsid w:val="008f03f4"/>
    <w:pPr>
      <w:keepNext w:val="true"/>
      <w:numPr>
        <w:ilvl w:val="3"/>
        <w:numId w:val="2"/>
      </w:numPr>
      <w:spacing w:lineRule="auto" w:line="240" w:before="0" w:after="60"/>
      <w:jc w:val="both"/>
      <w:outlineLvl w:val="3"/>
    </w:pPr>
    <w:rPr>
      <w:rFonts w:ascii="Calibri" w:hAnsi="Calibri" w:eastAsia="Times New Roman" w:cs="Times New Roman"/>
      <w:bCs/>
      <w:i/>
      <w:szCs w:val="28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66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46607"/>
    <w:rPr>
      <w:sz w:val="20"/>
      <w:szCs w:val="20"/>
      <w:lang w:val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6607"/>
    <w:rPr>
      <w:b/>
      <w:bCs/>
      <w:sz w:val="20"/>
      <w:szCs w:val="20"/>
      <w:lang w:val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6607"/>
    <w:rPr>
      <w:rFonts w:ascii="Segoe UI" w:hAnsi="Segoe UI" w:cs="Segoe UI"/>
      <w:sz w:val="18"/>
      <w:szCs w:val="18"/>
      <w:lang w:val="en-GB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40dc0"/>
    <w:rPr>
      <w:lang w:val="en-GB"/>
    </w:rPr>
  </w:style>
  <w:style w:type="character" w:styleId="Nadpis1Char" w:customStyle="1">
    <w:name w:val="Nadpis 1 Char"/>
    <w:basedOn w:val="DefaultParagraphFont"/>
    <w:link w:val="Heading1"/>
    <w:qFormat/>
    <w:rsid w:val="008f03f4"/>
    <w:rPr>
      <w:rFonts w:ascii="Calibri" w:hAnsi="Calibri" w:eastAsia="Times New Roman" w:cs="Arial"/>
      <w:b/>
      <w:bCs/>
      <w:kern w:val="2"/>
      <w:sz w:val="2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8f03f4"/>
    <w:rPr>
      <w:rFonts w:ascii="Calibri" w:hAnsi="Calibri" w:eastAsia="Times New Roman" w:cs="Arial"/>
      <w:b/>
      <w:bCs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8f03f4"/>
    <w:rPr>
      <w:rFonts w:ascii="Calibri" w:hAnsi="Calibri" w:eastAsia="Times New Roman" w:cs="Arial"/>
      <w:b/>
      <w:bCs/>
      <w:i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8f03f4"/>
    <w:rPr>
      <w:rFonts w:ascii="Calibri" w:hAnsi="Calibri" w:eastAsia="Times New Roman" w:cs="Times New Roman"/>
      <w:bCs/>
      <w:i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4660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660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66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c37837"/>
    <w:pPr>
      <w:spacing w:before="0" w:after="160"/>
      <w:ind w:left="720" w:hanging="0"/>
      <w:contextualSpacing/>
    </w:pPr>
    <w:rPr/>
  </w:style>
  <w:style w:type="paragraph" w:styleId="Nabidka" w:customStyle="1">
    <w:name w:val="nabidka"/>
    <w:basedOn w:val="Normal"/>
    <w:qFormat/>
    <w:rsid w:val="008f03f4"/>
    <w:pPr>
      <w:tabs>
        <w:tab w:val="clear" w:pos="708"/>
        <w:tab w:val="left" w:pos="1701" w:leader="none"/>
        <w:tab w:val="right" w:pos="7371" w:leader="none"/>
        <w:tab w:val="right" w:pos="8789" w:leader="none"/>
        <w:tab w:val="right" w:pos="93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Bntext" w:customStyle="1">
    <w:name w:val="Běžný text"/>
    <w:basedOn w:val="Normal"/>
    <w:qFormat/>
    <w:rsid w:val="008f03f4"/>
    <w:pPr>
      <w:numPr>
        <w:ilvl w:val="0"/>
        <w:numId w:val="3"/>
      </w:numPr>
      <w:spacing w:lineRule="auto" w:line="240" w:before="120" w:after="0"/>
      <w:jc w:val="both"/>
    </w:pPr>
    <w:rPr>
      <w:rFonts w:ascii="Calibri" w:hAnsi="Calibri" w:eastAsia="Droid Sans Fallback" w:cs="FreeSans"/>
      <w:szCs w:val="24"/>
      <w:lang w:val="cs-CZ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3236</Words>
  <Characters>19099</Characters>
  <CharactersWithSpaces>22291</CharactersWithSpaces>
  <Paragraphs>44</Paragraphs>
  <Company>UP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54:00Z</dcterms:created>
  <dc:creator>Ing. Lukáš Zdražil, Ph.D.</dc:creator>
  <dc:description/>
  <dc:language>en-US</dc:language>
  <cp:lastModifiedBy>Jilek Miroslav</cp:lastModifiedBy>
  <dcterms:modified xsi:type="dcterms:W3CDTF">2023-11-23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df5644be51a0ac99c060494708f2433529802e41dacaf2d18df0325088de565</vt:lpwstr>
  </property>
</Properties>
</file>